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г. Зареч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Пензенской области от 21.09.2011 № 1808 «О реализации решения Собрания представителей города Заречного Пензенской области от 25.04.2008 № 54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«О дополнительных мерах социальной поддержки отдельных категорий граждан, проживающих на территории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/>
          <w:b w:val="false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решения</w:t>
        </w:r>
      </w:hyperlink>
      <w:r>
        <w:rPr>
          <w:bCs/>
          <w:sz w:val="26"/>
          <w:szCs w:val="26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,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b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Внести в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bCs/>
          <w:sz w:val="26"/>
          <w:szCs w:val="26"/>
        </w:rPr>
        <w:t xml:space="preserve"> Администрации города Заречного Пензенской области от 21.09.2011 № 1808 «О реализации решения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09.09.2011 № 278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нкт 2.1 раздела 2</w:t>
        </w:r>
      </w:hyperlink>
      <w:r>
        <w:rPr>
          <w:bCs/>
          <w:sz w:val="26"/>
          <w:szCs w:val="26"/>
        </w:rPr>
        <w:t xml:space="preserve">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>приложения</w:t>
        </w:r>
      </w:hyperlink>
      <w:r>
        <w:rPr>
          <w:bCs/>
          <w:sz w:val="26"/>
          <w:szCs w:val="26"/>
        </w:rPr>
        <w:t xml:space="preserve"> к постановлению «Порядок выплаты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 для соответствующих социально-демографических групп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1. Ежегодная денежная компенсация расходов на приобретение комплекта школьной формы производится один раз за один календарный год, начиная с года приёма ребёнка на обучение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ая денежная компенсация расходов на приобретение комплекта школьной формы производится до окончания ребёнком обучения, но не более чем до достижения им возраста 18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на ежегодную денежную компенсацию на приобретение комплекта школьной формы подаётся одним из родителей (усыновителей (удочерителей), опекунов, попечителей) в Департамент ежегодно с сентября по ноябрь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B76FE6C288C059424458335743B955A2BBAFD592A24A387AC6F38E6CFE67E6vBy4H" TargetMode="External"/><Relationship Id="rId4" Type="http://schemas.openxmlformats.org/officeDocument/2006/relationships/hyperlink" Target="consultantplus://offline/ref=62B76FE6C288C059424458335743B955A2BBAFD591A44C3E78C6F38E6CFE67E6B4B7BA5CB3668797D23A42vByEH" TargetMode="External"/><Relationship Id="rId5" Type="http://schemas.openxmlformats.org/officeDocument/2006/relationships/hyperlink" Target="consultantplus://offline/ref=62B76FE6C288C059424458335743B955A2BBAFD591A44C3E78C6F38E6CFE67E6B4B7BA5CB3668797D23A4CvByFH" TargetMode="External"/><Relationship Id="rId6" Type="http://schemas.openxmlformats.org/officeDocument/2006/relationships/hyperlink" Target="consultantplus://offline/ref=62B76FE6C288C059424458335743B955A2BBAFD591A14C3670C6F38E6CFE67E6vBy4H" TargetMode="External"/><Relationship Id="rId7" Type="http://schemas.openxmlformats.org/officeDocument/2006/relationships/hyperlink" Target="consultantplus://offline/ref=2C5B5CF384E9C79B73ECF5466D2638371818FEEC8FB027649B38A1B82D5DF5866C642DED9C2000867D1495QF69H" TargetMode="External"/><Relationship Id="rId8" Type="http://schemas.openxmlformats.org/officeDocument/2006/relationships/hyperlink" Target="consultantplus://offline/ref=62B76FE6C288C059424458335743B955A2BBAFD591A14C3670C6F38E6CFE67E6B4B7BA5CB3668797D23345vBy6H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9:00Z</dcterms:created>
  <dc:creator>User</dc:creator>
  <dc:description/>
  <cp:keywords/>
  <dc:language>en-US</dc:language>
  <cp:lastModifiedBy>mkorsakova</cp:lastModifiedBy>
  <cp:lastPrinted>2014-03-31T09:38:00Z</cp:lastPrinted>
  <dcterms:modified xsi:type="dcterms:W3CDTF">2014-03-31T05:39:00Z</dcterms:modified>
  <cp:revision>2</cp:revision>
  <dc:subject/>
  <dc:title> </dc:title>
</cp:coreProperties>
</file>