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от 27.07.201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05 "О создании городской комиссии по субсидиям на проведение капит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монта многоквартирных домов в рамках реализации долгосрочной целев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"Комплексная программа развития городско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еды г. Заречного на 2011 - 2015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и распоряжением Администрации города Заречного от 06.02.2014 № 21 "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"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27.07.2012 № 1405 "О создании городской комиссии по субсидиям на проведение капитального ремонта многоквартирных домов в рамках реализации долгосрочной целевой программы "Комплексная программа развития городской среды г.Заречного на 2011 - 2015 годы" (в редакции от 31.01.2013 № 129) следующие  изменения 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названии постановления, по тексту постановления, в приложении № 2 к постановлению слова "долгосрочной целевой программы" заменить словами "муниципальной программы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1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Приложение: на 1 листе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243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hanging="243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ind w:hanging="243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постановлением</w:t>
      </w:r>
    </w:p>
    <w:p>
      <w:pPr>
        <w:pStyle w:val="Normal"/>
        <w:ind w:left="6480" w:hanging="24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hanging="243"/>
        <w:jc w:val="both"/>
        <w:rPr/>
      </w:pPr>
      <w:r>
        <w:rPr>
          <w:sz w:val="26"/>
          <w:szCs w:val="26"/>
        </w:rPr>
        <w:t xml:space="preserve">от 27.07.2011  № 1405 </w:t>
      </w:r>
    </w:p>
    <w:p>
      <w:pPr>
        <w:pStyle w:val="Normal"/>
        <w:ind w:left="6480" w:hanging="2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дакции </w:t>
      </w:r>
    </w:p>
    <w:p>
      <w:pPr>
        <w:pStyle w:val="Normal"/>
        <w:ind w:left="6480" w:hanging="243"/>
        <w:jc w:val="both"/>
        <w:rPr>
          <w:sz w:val="26"/>
          <w:szCs w:val="26"/>
        </w:rPr>
      </w:pPr>
      <w:r>
        <w:rPr>
          <w:sz w:val="26"/>
          <w:szCs w:val="26"/>
        </w:rPr>
        <w:t>от 31.01.2013 № 129</w:t>
      </w:r>
    </w:p>
    <w:p>
      <w:pPr>
        <w:pStyle w:val="Normal"/>
        <w:ind w:left="6480" w:hanging="243"/>
        <w:jc w:val="both"/>
        <w:rPr>
          <w:sz w:val="26"/>
          <w:szCs w:val="26"/>
        </w:rPr>
      </w:pPr>
      <w:r>
        <w:rPr>
          <w:sz w:val="26"/>
          <w:szCs w:val="26"/>
        </w:rPr>
        <w:t>от 27.03.2014 № 601</w:t>
      </w:r>
    </w:p>
    <w:p>
      <w:pPr>
        <w:pStyle w:val="TextBody"/>
        <w:spacing w:lineRule="exact" w:line="260"/>
        <w:ind w:hanging="24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комиссии по субсидиям на проведение капитального ремонт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ногоквартирных домов в рамках реализации муниципальной программы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Комплексная программа развития городской среды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на 2011 - 2015 годы"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863"/>
        <w:gridCol w:w="6437"/>
      </w:tblGrid>
      <w:tr>
        <w:trPr>
          <w:trHeight w:val="470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янск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Александрович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нглятт И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"Управление капитального строительства г.Заречного Пензенской област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  связи Администрации города Заречного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  связи Администрации города Заречного</w:t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Администрации города Заречного</w:t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2:00Z</dcterms:created>
  <dc:creator>Сорокина Л.П.</dc:creator>
  <dc:description/>
  <cp:keywords/>
  <dc:language>en-US</dc:language>
  <cp:lastModifiedBy>mkorsakova</cp:lastModifiedBy>
  <cp:lastPrinted>2014-03-31T11:12:00Z</cp:lastPrinted>
  <dcterms:modified xsi:type="dcterms:W3CDTF">2014-03-31T07:12:00Z</dcterms:modified>
  <cp:revision>2</cp:revision>
  <dc:subject/>
  <dc:title> </dc:title>
</cp:coreProperties>
</file>