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4.09.2013 № 1624 (в редакции от 18.10.2013 № 2024, от 26.03.2014 № 589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(с последующими изменениями), в соответствии с постановлением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9.2013  № 1624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262" w:hanging="0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.Заречного Пензенской области муниципальной услуги «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 (далее соответственно – Регламент и муниципальная услуга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исполнения пункта 2.1.2 перечня мероприятий муниципальной программы «Реализация демографической политики в городе Заречном Пензенской области на 2014-2016 годы»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остоящий (высокотехнологичный) вид медицинской помощи – высокоспециализированные стационарные лечебные и диагностические медицинские услуги, выполняемые с использованием сложных и (или) уникальных медицинских  технологий, основанных на современных достижениях науки и техники, обладающие значительной ресурсоемкостью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2. Получателями муниципальной услуги (далее – заявители) являются граждане, </w:t>
      </w:r>
      <w:r>
        <w:rPr>
          <w:rFonts w:cs="Times New Roman" w:ascii="Times New Roman" w:hAnsi="Times New Roman"/>
          <w:sz w:val="26"/>
        </w:rPr>
        <w:t>имеющие постоянную регистрацию по месту жительства на территории города Заречного Пензенской области и нуждающиеся в прохождении высокотехнологичного медицинского лечения.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" w:firstLine="540"/>
        <w:jc w:val="both"/>
        <w:outlineLvl w:val="2"/>
        <w:rPr/>
      </w:pPr>
      <w:r>
        <w:rPr>
          <w:rFonts w:cs="Times New Roman" w:ascii="Times New Roman" w:hAnsi="Times New Roman"/>
          <w:sz w:val="26"/>
        </w:rPr>
        <w:t>Заявителем о предоставлении частичной компенсации затрат может выступать лицо, действующее от имени и в интересах лица, нуждающегося в прохождении высокотехнологичного медицинского лечения (далее - представители).</w:t>
      </w:r>
    </w:p>
    <w:p>
      <w:pPr>
        <w:pStyle w:val="Normal"/>
        <w:tabs>
          <w:tab w:val="clear" w:pos="709"/>
          <w:tab w:val="left" w:pos="1014" w:leader="none"/>
        </w:tabs>
        <w:autoSpaceDE w:val="false"/>
        <w:ind w:right="-2" w:firstLine="600"/>
        <w:jc w:val="both"/>
        <w:rPr/>
      </w:pPr>
      <w:r>
        <w:rPr>
          <w:rFonts w:cs="Times New Roman" w:ascii="Times New Roman" w:hAnsi="Times New Roman"/>
          <w:sz w:val="26"/>
        </w:rPr>
        <w:t>1.2.1. Частичная компенсация затрат гражданам обеспечивается за счет средств бюджета города Заречного Пензенской области при условии:</w:t>
      </w:r>
    </w:p>
    <w:p>
      <w:pPr>
        <w:pStyle w:val="Normal"/>
        <w:tabs>
          <w:tab w:val="clear" w:pos="709"/>
          <w:tab w:val="left" w:pos="1248" w:leader="none"/>
        </w:tabs>
        <w:autoSpaceDE w:val="false"/>
        <w:ind w:right="-2" w:firstLine="600"/>
        <w:jc w:val="both"/>
        <w:rPr/>
      </w:pPr>
      <w:r>
        <w:rPr>
          <w:rFonts w:cs="Times New Roman" w:ascii="Times New Roman" w:hAnsi="Times New Roman"/>
          <w:sz w:val="26"/>
        </w:rPr>
        <w:t>а) необходимости в предоставлении высокотехнологичных видов медицинской помощи по профилям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ртопедия и травматология (включая приобретение расходных материалов)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едиатрия (любые виды медицинской помощи, оказываемые ребенку до 18 лет);</w:t>
      </w:r>
    </w:p>
    <w:p>
      <w:pPr>
        <w:pStyle w:val="Normal"/>
        <w:tabs>
          <w:tab w:val="clear" w:pos="709"/>
          <w:tab w:val="left" w:pos="1248" w:leader="none"/>
        </w:tabs>
        <w:autoSpaceDE w:val="false"/>
        <w:ind w:right="-2" w:firstLine="600"/>
        <w:jc w:val="both"/>
        <w:rPr/>
      </w:pPr>
      <w:r>
        <w:rPr>
          <w:rFonts w:cs="Times New Roman" w:ascii="Times New Roman" w:hAnsi="Times New Roman"/>
          <w:sz w:val="26"/>
        </w:rPr>
        <w:t>б) необходимости приобретения расходных материалов, (в том числе имплантов, имплантатов и других изделий медицинского назначения, вживляемых в организм человека), предусмотренных стандартами медицинской помощи.</w:t>
      </w:r>
    </w:p>
    <w:p>
      <w:pPr>
        <w:pStyle w:val="Normal"/>
        <w:tabs>
          <w:tab w:val="clear" w:pos="709"/>
          <w:tab w:val="left" w:pos="1092" w:leader="none"/>
        </w:tabs>
        <w:autoSpaceDE w:val="false"/>
        <w:ind w:right="-2" w:firstLine="500"/>
        <w:jc w:val="both"/>
        <w:rPr/>
      </w:pPr>
      <w:r>
        <w:rPr>
          <w:rFonts w:cs="Times New Roman" w:ascii="Times New Roman" w:hAnsi="Times New Roman"/>
          <w:sz w:val="26"/>
        </w:rPr>
        <w:t xml:space="preserve">1.2.3. Частичная компенсация затрат осуществляется в следующих случаях: </w:t>
      </w:r>
    </w:p>
    <w:p>
      <w:pPr>
        <w:pStyle w:val="Normal"/>
        <w:autoSpaceDE w:val="false"/>
        <w:ind w:right="-2" w:firstLine="500"/>
        <w:jc w:val="both"/>
        <w:rPr/>
      </w:pPr>
      <w:r>
        <w:rPr>
          <w:rFonts w:cs="Times New Roman" w:ascii="Times New Roman" w:hAnsi="Times New Roman"/>
          <w:sz w:val="26"/>
        </w:rPr>
        <w:t>1.2.3.1. ч</w:t>
      </w:r>
      <w:r>
        <w:rPr>
          <w:rFonts w:cs="Times New Roman" w:ascii="Times New Roman" w:hAnsi="Times New Roman"/>
          <w:sz w:val="26"/>
          <w:szCs w:val="26"/>
        </w:rPr>
        <w:t>астичная компенсация затрат предоставляется гражданину в случае, если среднедушевой доход его семьи ниже 10000 рублей на человека. При оказании частичной компенсации затрат гражданам, нуждающимся в прохождении высокотехнологического медицинского лечения по профилю педиатрия, среднедушевой доход его семьи не учитываетс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</w:rPr>
        <w:t>1.2.3.2. Лицо</w:t>
      </w:r>
      <w:r>
        <w:rPr>
          <w:rFonts w:cs="Times New Roman" w:ascii="Times New Roman" w:hAnsi="Times New Roman"/>
          <w:sz w:val="26"/>
          <w:szCs w:val="26"/>
        </w:rPr>
        <w:t>, нуждающееся в прохождении высокотехнологичного медицинского лечения, для частичной компенсации затрат вправе подать заявление о частичной компенсации затрат в Департамент социального развития города Заречного Пензенской области не чаще чем 1 раз в год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2.3.3. </w:t>
      </w:r>
      <w:r>
        <w:rPr>
          <w:rFonts w:cs="Times New Roman" w:ascii="Times New Roman" w:hAnsi="Times New Roman"/>
          <w:sz w:val="26"/>
          <w:szCs w:val="26"/>
        </w:rPr>
        <w:t>Гражданин имеет право обратиться с заявлением о частичной компенсации затрат только в том году, в котором данный гражданин проходил высокотехнологическое медицинское лечение.</w:t>
      </w:r>
    </w:p>
    <w:p>
      <w:pPr>
        <w:pStyle w:val="Normal"/>
        <w:tabs>
          <w:tab w:val="clear" w:pos="709"/>
          <w:tab w:val="left" w:pos="1248" w:leader="none"/>
        </w:tabs>
        <w:autoSpaceDE w:val="false"/>
        <w:ind w:right="-2" w:firstLine="500"/>
        <w:jc w:val="both"/>
        <w:rPr/>
      </w:pPr>
      <w:r>
        <w:rPr>
          <w:rFonts w:cs="Times New Roman" w:ascii="Times New Roman" w:hAnsi="Times New Roman"/>
          <w:sz w:val="26"/>
        </w:rPr>
        <w:t xml:space="preserve">1.2.4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астичная компенсация затрат осуществляется в следующих размерах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95% от стоимости лечения, но не более 50000,00 рублей на 1 человека в год, либо 95% от стоимости приобретения расходных материалов, стоимость которых превышает 5000,00 рублей, но не более 50000,00 рублей на 1 человека в год, при прохождении заявителем высокотехнологичного медицинского лечения по профилю ортопедия и травматология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99% от стоимости лечения, но не более 500000,00 рублей на 1 человека в год при прохождении заявителем высокотехнологичного медицинского лечения по профилю педиатрия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95% от стоимости приобретения расходных материалов, стоимость которых превышает 5000,00 рублей (в том числе имплантов, имплантатов и других изделий медицинского назначения, вживляемых в организм человека), предусмотренных стандартами медицинской помощи, но не более 70000,00 рублей на 1 человека в год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 осуществляют Департамент социального развития г.Заречного Пензенской области (далее – Департамент),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МФЦ) по следующим вопросам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ильность оформления представленных документов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ремя приёма, порядок и срок предоставления частичной к</w:t>
      </w:r>
      <w:r>
        <w:rPr>
          <w:rFonts w:cs="Times New Roman" w:ascii="Times New Roman" w:hAnsi="Times New Roman"/>
          <w:sz w:val="26"/>
        </w:rPr>
        <w:t>омпенсации затрат гражданам, нуждающимся в прохождении высокотехнологичного медицинского лечения;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Информацию о порядке предоставления муниципальной услуги заявители могут получить в письменном виде, в ходе личного приёма и по телефону: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Департаменте (сведения о месте нахождения, контактных телефонах и адресах электронной почты приводятся в приложении № 1 к Регламенту)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МАУ МФЦ (сведения о месте нахождения и контактных телефонах приводятся в приложении № 2 к Регламенту)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нформацию можно также получить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на официальном сайте Департамента по адресу: http://dsrzato.ru/, в разделе «Административные регламенты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на официальном сайте МАУ МФЦ по адресу: www.mfcinfo.ru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на информационных стендах Департамента и МАУ МФЦ.</w:t>
      </w:r>
    </w:p>
    <w:p>
      <w:pPr>
        <w:pStyle w:val="Normal"/>
        <w:ind w:right="-2"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ind w:right="-2"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6"/>
          <w:szCs w:val="26"/>
        </w:rPr>
        <w:t>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8"/>
        </w:rPr>
        <w:t>(далее по тексту - муниципальная услуга)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</w:t>
      </w:r>
      <w:r>
        <w:rPr>
          <w:rFonts w:cs="Times New Roman" w:ascii="Times New Roman" w:hAnsi="Times New Roman"/>
          <w:sz w:val="26"/>
          <w:szCs w:val="28"/>
        </w:rPr>
        <w:t xml:space="preserve">униципальную услугу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Департамент социального развития г.Заречного Пензенской област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предоставление </w:t>
      </w: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6"/>
        </w:rPr>
        <w:t>астичной к</w:t>
      </w:r>
      <w:r>
        <w:rPr>
          <w:rFonts w:cs="Times New Roman" w:ascii="Times New Roman" w:hAnsi="Times New Roman"/>
          <w:sz w:val="26"/>
        </w:rPr>
        <w:t>омпенсации</w:t>
      </w:r>
      <w:r>
        <w:rPr>
          <w:rFonts w:cs="Times New Roman" w:ascii="Times New Roman" w:hAnsi="Times New Roman"/>
          <w:color w:val="FF00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трат гражданам, нуждающимся в прохождении высокотехнологичного медицинского лечения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тказ в предоставлении муниципальной услуг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и предоставления муниципальной услуги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1. принятие решения о </w:t>
      </w:r>
      <w:r>
        <w:rPr>
          <w:rFonts w:cs="Times New Roman" w:ascii="Times New Roman" w:hAnsi="Times New Roman"/>
          <w:sz w:val="26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тказе в </w:t>
      </w:r>
      <w:r>
        <w:rPr>
          <w:rFonts w:cs="Times New Roman" w:ascii="Times New Roman" w:hAnsi="Times New Roman"/>
          <w:sz w:val="26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частичной компенсации затрат осуществляется Комиссией по оказанию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партамента социального развития г.Заречного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миссия),  в течение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10 календарных дней </w:t>
      </w:r>
      <w:r>
        <w:rPr>
          <w:rFonts w:cs="Times New Roman" w:ascii="Times New Roman" w:hAnsi="Times New Roman"/>
          <w:sz w:val="26"/>
          <w:szCs w:val="20"/>
        </w:rPr>
        <w:t xml:space="preserve">в порядке очеред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подачи заявления </w:t>
      </w:r>
      <w:r>
        <w:rPr>
          <w:rFonts w:cs="Times New Roman" w:ascii="Times New Roman" w:hAnsi="Times New Roman"/>
          <w:sz w:val="26"/>
          <w:szCs w:val="20"/>
        </w:rPr>
        <w:t xml:space="preserve">о предоставлении частичной компенсации затрат </w:t>
      </w:r>
      <w:r>
        <w:rPr>
          <w:rFonts w:cs="Times New Roman" w:ascii="Times New Roman" w:hAnsi="Times New Roman"/>
          <w:sz w:val="26"/>
          <w:szCs w:val="26"/>
        </w:rPr>
        <w:t>(далее – заявление), форма ко</w:t>
      </w:r>
      <w:r>
        <w:rPr>
          <w:rFonts w:cs="Times New Roman" w:ascii="Times New Roman" w:hAnsi="Times New Roman"/>
          <w:color w:val="000000"/>
          <w:sz w:val="26"/>
          <w:szCs w:val="26"/>
        </w:rPr>
        <w:t>торого приведена в приложении № 3 к настоящему Регламенту и комплекта документов, указанных в пункте 2.6. настоящего Регламента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</w:rPr>
        <w:t>частичная компенсация затрат осущест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ём перечис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нежных средств</w:t>
      </w:r>
      <w:r>
        <w:rPr>
          <w:rFonts w:cs="Times New Roman" w:ascii="Times New Roman" w:hAnsi="Times New Roman"/>
          <w:sz w:val="26"/>
          <w:szCs w:val="26"/>
        </w:rPr>
        <w:t xml:space="preserve"> в течение 3-х рабочих дней после поступления средств из бюджета города Заречного Пензенской области на основании решения Комиссии на лицевой счет заявителя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</w:rPr>
        <w:t>принятая всенародным голосованием 12.12.1993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Федеральный закон от 27.07.2006 № 152-ФЗ «О персональ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нных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6. Устав закрытого административно-территориального образования города Заречного Пензенской област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7. Решение Собрания представителей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8. Муниципальная программа «Реализация демографической политики в городе Заречном Пензенской области на 2014-2016 годы», утвержденная постановлением Администрации ЗАТО города Заречного Пензенской области от 14.11.2013 № 2237 (с последующими изменениями и дополнениями)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9. </w:t>
      </w:r>
      <w:r>
        <w:rPr>
          <w:rFonts w:cs="Times New Roman" w:ascii="Times New Roman" w:hAnsi="Times New Roman"/>
          <w:sz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 Администрации г.Заречного Пензенской области от 10.02.2012 № 239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частичной к</w:t>
      </w:r>
      <w:r>
        <w:rPr>
          <w:rFonts w:cs="Times New Roman" w:ascii="Times New Roman" w:hAnsi="Times New Roman"/>
          <w:sz w:val="26"/>
        </w:rPr>
        <w:t>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 (с последующими изменениями и дополнениями)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окументы, которые заявитель должен предоставить самостоятельно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6.1.1. заявление,</w:t>
      </w:r>
      <w:r>
        <w:rPr>
          <w:rFonts w:cs="Times New Roman" w:ascii="Times New Roman" w:hAnsi="Times New Roman"/>
          <w:sz w:val="26"/>
          <w:szCs w:val="26"/>
        </w:rPr>
        <w:t xml:space="preserve"> форма которого приведена в приложении № 3 к настоящему Регламенту</w:t>
      </w:r>
      <w:r>
        <w:rPr>
          <w:rFonts w:cs="Times New Roman" w:ascii="Times New Roman" w:hAnsi="Times New Roman"/>
          <w:sz w:val="26"/>
        </w:rPr>
        <w:t>;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2.6.1.2.  направление на лечение </w:t>
      </w:r>
      <w:r>
        <w:rPr>
          <w:rFonts w:cs="Times New Roman" w:ascii="Times New Roman" w:hAnsi="Times New Roman"/>
          <w:sz w:val="26"/>
          <w:szCs w:val="26"/>
        </w:rPr>
        <w:t>или документ, подтверждающий диагноз и необходимость в лечении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2.6.1.3.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в полном или частичном объеме оплату гражданином </w:t>
      </w: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ли приобретение расходных материалов, в размере, определенном согласно подпункту 1.2.4. раздела 1 настоящего Регламента, либо документ, подтверждающий будущие расходы на оказание </w:t>
      </w: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 xml:space="preserve"> в лечебном учреждении или приобретение расходных материалов в организации, в размере, определенном согласно подпункту 1.2.4. раздела 1 настоящего Регламента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6.1.4. расписка об ознакомлении с условиями использования частичной компенсации и необходимости ее возврата в случае неиспользования или использования по нецелевому назначению,</w:t>
      </w:r>
      <w:r>
        <w:rPr>
          <w:rFonts w:cs="Times New Roman" w:ascii="Times New Roman" w:hAnsi="Times New Roman"/>
          <w:sz w:val="26"/>
          <w:szCs w:val="26"/>
        </w:rPr>
        <w:t xml:space="preserve"> форма которой приведена в приложении № 4 к настоящему Регламенту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2.6.2.1. справка о составе семьи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Документы, необходимые для частичной компенсации затрат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удостоверяю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-2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7. Основанием для отказа в предоставлении муниципальной услуги является: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2.7.1. представление неполного пакета документов, предусмотренных пунктом 2.6. настоящего Регламента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редставление недостоверных сведений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несоответствие категории заявителя условиям пункта 1.2. настоящего Регл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если копии документов не заверены в нотариальном порядке (при поступлении документов по почте)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сутствие оригиналов документов (при подаче незаверенных в нотариальном порядке копий документов гражданином или его представителем лично)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если представленные документы оформлены ненадлежащим образом (отсутствует подпись должностного лица, печать организации) или имеют неясный текст, подчистки, приписки и иные неоговорённые исправления.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аксимальный срок ожидания в очереди для получения консультации, подачи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гистрация заявления и предоставленных документов осуществляется в день их поступления в Департамент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Требования к помещениям, в которых предоставляется (выполняется) муниципальная услуга, к месту ожидания и приёма заявителе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вход и выход из помещения оборудуется соответствующими указателями, при входе в помещение размещается вывеска с наименованием организации и графиком приёма граждан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вход в помещение Департамента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4. места ожидания приёма оборудованы информационными стендами, стульям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5.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 – анкет, различными справочно – информационным материалом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На информационных стендах размещаютс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извлечения из законодательных и иных нормативных правовых актов, содержащих нормы, регулирующие деятельность Департамента по предоставлению муниципальной услуги и Регл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3. образцы заполнения заявления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4. порядок обжалования решений, действий (бездействия) должностных лиц Департамента, ответственных за предоставление муниципальной услуг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транспортная доступность к местам предоставления муниципальной услуги и возможность парковки транспор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2. обеспечение беспрепятственного доступа лиц с ограниченными возможностями передвижения в помещения, в которых предоставляется муниципальная услуга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размещение информации о порядке предоставления муниципальной услуги на официальном сайте Департамента в информационно-телекоммуникационной сети «Интернет»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4. размещение информации о порядке предоставления муниципальной услуги в средствах массовой информации.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ями качества предоставления муниципальной услуги являютс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1. соблюдение сроков предоставления муниципальной услуги;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отсутствие поданных в установленном порядке обоснованных жалоб на решения и действия (бездействие), принятые и осуществлённые при предоставлении муниципальной услуг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Муниципальная услуга предоставляется бесплатно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ind w:right="-2" w:firstLine="7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 (действий) в электронной форме.</w:t>
      </w:r>
    </w:p>
    <w:p>
      <w:pPr>
        <w:pStyle w:val="Normal"/>
        <w:ind w:right="-2"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1. Предоставление муниципальной услуги  включает в себя следующие действия:</w:t>
      </w:r>
    </w:p>
    <w:p>
      <w:pPr>
        <w:pStyle w:val="Normal"/>
        <w:tabs>
          <w:tab w:val="clear" w:pos="709"/>
          <w:tab w:val="left" w:pos="50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7"/>
          <w:lang w:eastAsia="ru-RU"/>
        </w:rPr>
        <w:t>3.1.1. приём, проверка и регистра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документов заявителя (представителя)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отказ в приеме документов</w:t>
      </w:r>
      <w:r>
        <w:rPr>
          <w:rFonts w:cs="Times New Roman" w:ascii="Times New Roman" w:hAnsi="Times New Roman"/>
          <w:sz w:val="26"/>
          <w:szCs w:val="28"/>
        </w:rPr>
        <w:t xml:space="preserve">;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3.1.2 </w:t>
      </w:r>
      <w:r>
        <w:rPr>
          <w:rFonts w:cs="Times New Roman" w:ascii="Times New Roman" w:hAnsi="Times New Roman"/>
          <w:sz w:val="26"/>
          <w:szCs w:val="26"/>
        </w:rPr>
        <w:t xml:space="preserve">принятие решения и уведомление заявителя </w:t>
      </w:r>
      <w:r>
        <w:rPr>
          <w:rFonts w:cs="Times New Roman" w:ascii="Times New Roman" w:hAnsi="Times New Roman"/>
          <w:sz w:val="26"/>
          <w:szCs w:val="28"/>
        </w:rPr>
        <w:t xml:space="preserve">(представителя) </w:t>
      </w:r>
      <w:r>
        <w:rPr>
          <w:rFonts w:cs="Times New Roman" w:ascii="Times New Roman" w:hAnsi="Times New Roman"/>
          <w:sz w:val="26"/>
          <w:szCs w:val="26"/>
        </w:rPr>
        <w:t>о предоставлении частичной компенсации затрат, либо об отказе в предоставлении муниципальной услуги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3.1.3. </w:t>
      </w:r>
      <w:r>
        <w:rPr>
          <w:rFonts w:cs="Times New Roman" w:ascii="Times New Roman" w:hAnsi="Times New Roman"/>
          <w:sz w:val="26"/>
          <w:szCs w:val="26"/>
        </w:rPr>
        <w:t>перечисление (выплат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чной компенсации затра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ю (в случае принятого  положительного реше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услуги отражена в блок-схеме по предоставлению муниципальной услуги, приведённой в приложении № 5 к настоящему Регламенту. 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ём, проверка и </w:t>
      </w:r>
      <w:r>
        <w:rPr>
          <w:rFonts w:eastAsia="Times New Roman" w:cs="Times New Roman" w:ascii="Times New Roman" w:hAnsi="Times New Roman"/>
          <w:kern w:val="2"/>
          <w:sz w:val="26"/>
          <w:szCs w:val="27"/>
          <w:lang w:eastAsia="ru-RU"/>
        </w:rPr>
        <w:t>регистрация</w:t>
      </w:r>
      <w:r>
        <w:rPr>
          <w:rFonts w:cs="Times New Roman" w:ascii="Times New Roman" w:hAnsi="Times New Roman"/>
          <w:sz w:val="26"/>
          <w:szCs w:val="26"/>
        </w:rPr>
        <w:t xml:space="preserve"> документов заявителя </w:t>
      </w:r>
      <w:r>
        <w:rPr>
          <w:rFonts w:cs="Times New Roman" w:ascii="Times New Roman" w:hAnsi="Times New Roman"/>
          <w:sz w:val="26"/>
          <w:szCs w:val="28"/>
        </w:rPr>
        <w:t xml:space="preserve">(представителя) </w:t>
      </w:r>
      <w:r>
        <w:rPr>
          <w:rFonts w:cs="Times New Roman" w:ascii="Times New Roman" w:hAnsi="Times New Roman"/>
          <w:sz w:val="26"/>
          <w:szCs w:val="26"/>
        </w:rPr>
        <w:t>на оказание муниципальной услуги, либо отказ в приеме документов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направление заявителем (представителем) в Департамент заявления и пакета документов, указанных в пункте 2.6. настоящего Регламент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 могут быть представлены в Департамент лично заявителем (представителем) или направлены по почте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в Департамент по почте специалист Департамента направляет в день их поступления извещение о получении (регистрации)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документов по почте, их копии должны быть заверены в нотариальном порядк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документов по почте днём обращения считается дата поступления документов в Департамент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Административная процедура включает в себя следующие административные действи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1. приём и проверка специалистом наличия полного комплекта документов, необходимых для предоставления муниципальной услуги, согласно перечню, указанному в пункте 2.6. настоящего Регламента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специалистом представленных копий документов в установленном порядке (при необходимости в ходе личного обращения)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2. регистрация полученных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ри осуществлении регистрации присваивается входящий номер и указывается дата приема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расписки-уведомления о получении документов указанных в пункте 2.6. настоящего Регламента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личного обращения заявителя (представителя) расписка в получении документов выдается в течение 15 минут после окончания приёма документов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при поступлении документов по почте расписка-уведомление высылается в течение рабочего дня, следующего за днем поступления документов, по указанному заявителем почтовому адресу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kern w:val="2"/>
          <w:sz w:val="26"/>
        </w:rPr>
        <w:t>3.2.2.3. отказ в приеме документов, по основаниям, указанным в пункте 2.7. Административного регламента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Административную процедуру осуществляют специалисты отдела Департамента, ответственные за прием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1. Должностные лица и специалисты Департамента, участвующие в предоставлении муниципальной услуги, несут персональную ответственность за полноту и качество её предоставления, соблюдение и исполнение положений настоящего Регламента, устанавливающих требования к предоставлению муниципальной услуги. Ответственность должностных лиц и специалистов Департамента, участвующих в предоставлении муниципальной услуги, устанавливается в их должностных регламентах в соответствии с требованиями нормативных актов Российской Федераци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2.4. Критерием принятия решения о приеме документов для оказания муниципальной услуги является наличие полного комплекта документов, оформленных в установленном порядке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Результатом выполнения данной административной процедуры является прием и регистрация документов, формирование личного дела и выдача (направление) заявителю (представителю) расписки-уведомления о приёме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2.6. Время выполнения административной процедуры составляет 15 минут.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инятие решения и уведомление заявителя о предоставлении частичной компенсации затрат, либо об отказе в предоставлении муниципаль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и регистрация в Департаменте документов, указанных в пункте 2.6. настоящего Регл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Административная процедура по принятию решения включает в себя следующие административные действи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1. проверка документов на наличие либо отсутствие у заявителя права на получение муниципальной услуги осуществляется Комиссией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 рассмотрении заявлений для частичной компенсации затрат, в первую очередь, учитываются медицинские показ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2. формирование электронного дела заявителя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есение в автоматизированную базу данных правовой информации из документов, представленных заявителем и сведений из информационных систем, от представления которых заявитель был освобождён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ирование в электронном виде проекта решения о предоставлении частичной компенсации затрат либо об отказе в предоставлении частичной  компенсации затрат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пись руководителем, ответственным за предоставление муниципальной услуги, решения о предоставлении (об отказе в предоставлении) частичной компенсации затрат с удостоверением подписи печатью Департ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правление заявителю информации о принятом решении (о предоставлении либо отказе в предоставлении частичной компенсации затрат)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Критерием принятия решения о предоставлении либо об отказе в предоставлении частичной компенсации затрат является наличие либо отсутствие права заявителя на получение частичной  компенсации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оложительное решение по вопросу предоставления частичной компенсации затрат Комиссия принимает в случае соответствия условиям, указанным в пунктах 1.1, 1.2  настояще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блюдении вышеуказанных пунктов Комиссия отказывает в предоставлении частичной компенсации затрат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Результатом выполнения административной процедуры является направление (вручение) заявителю (представителю) информации о принятом решении о предоставлении частичной компенсации затрат или об отказе в предоставлении частичной  компенсации затрат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8. Решение о предоставлении либо об отказе в предоставлении частичной компенсации затрат направляется (вручается) заявителю (представителю) в течение 10 рабочих дней с даты регистрации Департаментом представленных документов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(выплата) частичной компенсации затрат получателю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по перечислению (выплате) частичной компенсации затрат является положительное решение о выплате частичной компенсации затрат, подписанное должностным лицом, ответственным за предоставление муниципальной услуги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Организация перечисления (выплаты) частичной компенсации затрат осуществляется специалистом Департамента, ответственным за подготовку выплатных документов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1. специалистом Департамента производится подготовка выплатных документов за подписью должностного лица Департамента, на основании которых производится перечисление частичной компенсации затрат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2. результатом выполнения административной процедуры является перечисление (выплата) частичной компенсации затрат получателю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3. Максимальный срок выполнения административной процедуры составляет 3 рабочих дня после поступления средств из бюджета города Заречного Пенз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Суммы, излишне выплаченные получателям, возмещаются гражданами в доброволь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вследствие их злоупотреблений (представление документов с заведомо неверными сведениями, сокрытие данных, влияющих на выплату частичной компенсации затра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 случае, когда фактические расходы оказались ниже чем, указанные в документах, подтверждающих будущие расходы и представленных при оформлении частичной компенсации затрат.</w:t>
      </w:r>
    </w:p>
    <w:p>
      <w:pPr>
        <w:pStyle w:val="Style23"/>
        <w:tabs>
          <w:tab w:val="clear" w:pos="709"/>
          <w:tab w:val="left" w:pos="110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предоставлением государственной услуг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предоставлением муниципальной услуги осуществляется должностными лицами Департамен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лановые проверки предоставления муниципальной услуги осуществляются в соответствии с планом, утверждённым начальником Департ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внеплановая проверка осуществляется в связи с жалобой заявителя на нарушение его прав и законных интересов, действия (бездействие) должностных лиц Департамента, связанные с невыполнением им (ими) обязательных требований при предоставлении муниципальной услуги, а также при получении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результаты проверок (плановой, внеплановой)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ециалисты и (или) должностные лица, участвующие в предоставлении муниципальной услуги, несут ответственность, предусмотренную законодательством Российской Федерации, з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х должностных лиц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ом досудебного (внесудебного) обжалования является решение и действие (бездействие) Департамента, должностного лица Департамента, либо специалиста Департамент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явитель имеет право на обжалование решений и действий (бездействия) Департамента, должностного лица Департамента, либо специалиста Департамента в досудебном (внесудебном) порядк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я срока регистрации документов заявителя о предоставлении муниципальной услуг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у заявителя для предоставления муниципальной услуги документов, не предусмотренных соответствующими нормативными правовыми актами и настоящим Регламентом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а в приёме документов, представление которых предусмотрено соответствующими нормативными правовыми актами, для предоставления муниципальной услуг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а в предоставлении муниципальной услуги, если основания отказа не предусмотрены соответствующими нормативными правовыми актами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я с заявителя при предоставлении муниципальной услуги платы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а Департамента, должностного лица Департамен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Заявитель может обжаловать решения, действия (бездействие):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специалиста Департамента – начальнику Департамента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 Департамента – Главе Администрации города Заречного Пензенской област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подаётся в письменной форме на бумажном носителе, в электронной форме в Департамент или Администрацию города Заречного Пензенской област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Департамента или Администрации города Заречного, а также может быть принята при личном приёме заявителя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изации, должностного лица (сотрудника) Департамента, предоставляющего муниципальную услугу, либо специалиста Департамента, решения и действия (бездействие) которых обжалуются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Департамента, должностного лица Департамента, либо специалиста Департамента;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 либо специалиста Департамента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Жалоба, поступившая в Департамент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Департамента, должностных лиц Департамента, предоставляющих муниципальную услугу,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 результатам рассмотрения жалобы Департамент, принимает одно из следующих решений: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соответствующими нормативными правовыми актами, а также в иных формах;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2. отказывает в удовлетворении жалобы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Не позднее дня, следующего за днём принятия решения, заявителю в письменной форме или (по желанию заявителя)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 прокуратуру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я, действия (бездействие) уполномоченного органа, должностного лица (сотрудника) уполномоченного органа, предоставляющего муниципальную услугу, либо муниципального служащего, принятые в рамках предоставления государственной услуги могут быть обжалованы заявителями путём обращения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 xml:space="preserve">омпенсация затрат гражданам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253"/>
        <w:jc w:val="right"/>
        <w:rPr>
          <w:rFonts w:ascii="Times New Roman" w:hAnsi="Times New Roman" w:eastAsia="Times New Roman CYR" w:cs="Times New Roman"/>
          <w:color w:val="FF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онахождении Департамента социального разви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, контактные телефоны, адрес электронной почты и адрес официального сай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2960, Пензенская область, город Заречны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А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8412) 61-34-22 – специалист отде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-8412) 60-87-5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-8412) 60-80-28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dszn@rambler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dsrzato.ru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 xml:space="preserve">омпенсация затрат гражданам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«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, контактные телефо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и адрес официального сай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ФЦ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60, Пензенская область, г. Заречный, ул. Зелёная,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8412) 65-24-44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8412) 65-24-4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fcinfo.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536" w:firstLine="6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 xml:space="preserve">омпенсация затрат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ам, нуждающимся в прохождении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4502" w:right="-18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чальнику Департамента социального развития г.Заречного С.В. Лазареву</w:t>
      </w:r>
    </w:p>
    <w:p>
      <w:pPr>
        <w:pStyle w:val="Normal"/>
        <w:ind w:left="4502" w:right="-181" w:hanging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от__________________________________________________________________________________________________________________</w:t>
      </w:r>
    </w:p>
    <w:p>
      <w:pPr>
        <w:pStyle w:val="Normal"/>
        <w:ind w:left="4502" w:right="-181" w:hanging="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Статус (полная семья с 1,2 детьми, многодетная семья, одинокая мать, семья с ребенком-инвалидом, семья по потере кормильца, опекунская семья, разведенная семья  пенсионер (работающий), ветеран труда, ветеран ВОВ, инвалид 1-ой, 2-ой, 3-ей гр., пенсионер ЧАЭС, ветеран боевых действий) (нужное подчеркнуть)</w:t>
      </w:r>
    </w:p>
    <w:p>
      <w:pPr>
        <w:pStyle w:val="Normal"/>
        <w:ind w:left="4502" w:right="-181" w:hanging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тел.: ______________________________________________________</w:t>
      </w:r>
    </w:p>
    <w:p>
      <w:pPr>
        <w:pStyle w:val="Normal"/>
        <w:ind w:left="4502" w:right="-181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Cs w:val="20"/>
        </w:rPr>
        <w:t>адрес:_____________________________________________________</w:t>
      </w:r>
    </w:p>
    <w:p>
      <w:pPr>
        <w:pStyle w:val="Normal"/>
        <w:ind w:left="4502" w:right="-181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_____________________________________________________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Прошу Вас о частичной компенсации затрат, связанных с прохождением высокотехнологичного медицинского лечен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К заявлению прилагаю документы и копии документов в количестве ___ шт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Перечню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color w:val="4F6228"/>
          <w:sz w:val="23"/>
          <w:szCs w:val="23"/>
        </w:rPr>
      </w:pPr>
      <w:r>
        <w:rPr>
          <w:color w:val="4F6228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color w:val="4F6228"/>
          <w:sz w:val="23"/>
          <w:szCs w:val="23"/>
        </w:rPr>
      </w:pPr>
      <w:r>
        <w:rPr>
          <w:color w:val="4F6228"/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color w:val="4F6228"/>
          <w:sz w:val="23"/>
          <w:szCs w:val="23"/>
        </w:rPr>
      </w:pPr>
      <w:r>
        <w:rPr>
          <w:color w:val="4F6228"/>
          <w:sz w:val="23"/>
          <w:szCs w:val="23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Частичную компенсацию затрат прошу перечислить на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</w:t>
      </w:r>
      <w:r>
        <w:rPr>
          <w:rFonts w:cs="Times New Roman" w:ascii="Times New Roman" w:hAnsi="Times New Roman"/>
          <w:kern w:val="2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ind w:firstLine="702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Cs w:val="20"/>
        </w:rPr>
        <w:t xml:space="preserve">(реквизиты банка, номер банковского счета) 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 </w:t>
      </w:r>
      <w:r>
        <w:rPr>
          <w:rFonts w:cs="Times New Roman" w:ascii="Times New Roman" w:hAnsi="Times New Roman"/>
          <w:kern w:val="2"/>
          <w:sz w:val="23"/>
          <w:szCs w:val="23"/>
        </w:rPr>
        <w:t>”</w:t>
      </w:r>
      <w:r>
        <w:rPr>
          <w:rFonts w:cs="Times New Roman" w:ascii="Times New Roman" w:hAnsi="Times New Roman"/>
          <w:kern w:val="2"/>
          <w:sz w:val="23"/>
          <w:szCs w:val="23"/>
        </w:rPr>
        <w:t>_____”___________________201     г.                                                    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                      </w:t>
      </w:r>
      <w:r>
        <w:rPr>
          <w:rFonts w:cs="Times New Roman" w:ascii="Times New Roman" w:hAnsi="Times New Roman"/>
          <w:kern w:val="2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2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6, 9 Федерального закона от 27.07.2006 №152-ФЗ «О персональных данных», я, 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</w:t>
      </w:r>
      <w:r>
        <w:rPr>
          <w:rFonts w:cs="Times New Roman" w:ascii="Times New Roman" w:hAnsi="Times New Roman"/>
          <w:sz w:val="24"/>
        </w:rPr>
        <w:t>даю согласие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</w:t>
      </w:r>
      <w:r>
        <w:rPr>
          <w:rFonts w:cs="Times New Roman" w:ascii="Times New Roman" w:hAnsi="Times New Roman"/>
          <w:sz w:val="22"/>
          <w:szCs w:val="22"/>
        </w:rPr>
        <w:t xml:space="preserve"> Департаменту социального развития города Заречного, расположенного по адресу: 442960, г.Заречный Пензенской области, ул.Комсомольская, А2:  фамилия, имя, отчество;  год, месяц, дата и место рождения;  место проживания (регистрации);  семейное, социальное положение;  сведения о составе семьи;  сведения об образовании;  сведения о трудовой деятельности;  данные о трудовом стаже;   сведения о доходах;   сведения о размере денежных выплат, пособий,  компенсаций;  сведения о размере платежа за коммунальные услуги и жилье;  сведения, содержащиеся в документах, подтверждающих расходы в течение всего срока предоставления мер социаль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>_____”___________________201_ г.                                                   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autoSpaceDE w:val="false"/>
        <w:ind w:firstLine="4253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536" w:firstLine="6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 xml:space="preserve">омпенсация затрат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ам, 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иска</w:t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Я,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(фамилия, имя, отчество, дата рождения)</w:t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зарегистрированный(ая) по адресу: г.Заречный,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(указать регистрацию по месту жительства)</w:t>
            </w:r>
          </w:p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аспорт: с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ном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ыдан: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1248" w:leader="none"/>
                <w:tab w:val="left" w:pos="1482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гда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autoSpaceDE w:val="false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обязуюсь в течение </w:t>
      </w:r>
      <w:r>
        <w:rPr>
          <w:rFonts w:cs="Times New Roman" w:ascii="Times New Roman" w:hAnsi="Times New Roman"/>
          <w:kern w:val="2"/>
          <w:sz w:val="23"/>
          <w:szCs w:val="23"/>
          <w:u w:val="single"/>
        </w:rPr>
        <w:t xml:space="preserve">6 месяцев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со дня поступления денежных средств  </w:t>
      </w:r>
      <w:r>
        <w:rPr>
          <w:rFonts w:cs="Times New Roman" w:ascii="Times New Roman" w:hAnsi="Times New Roman"/>
          <w:sz w:val="23"/>
          <w:szCs w:val="23"/>
        </w:rPr>
        <w:t>на лицевой сч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представить в Департамент социального развития г.Заречного акт выполненных работ либо иной документ, </w:t>
      </w:r>
      <w:r>
        <w:rPr>
          <w:rFonts w:cs="Times New Roman" w:ascii="Times New Roman" w:hAnsi="Times New Roman"/>
          <w:sz w:val="23"/>
          <w:szCs w:val="23"/>
        </w:rPr>
        <w:t>прохождение высокотехнологичного медицинского лечения.</w:t>
      </w:r>
    </w:p>
    <w:p>
      <w:pPr>
        <w:pStyle w:val="Normal"/>
        <w:tabs>
          <w:tab w:val="clear" w:pos="709"/>
          <w:tab w:val="left" w:pos="1248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Мне известно, что в случае неиспользования или использования по нецелевому назначению я обязан(а) вернуть средства частичной компенсации в течение </w:t>
      </w:r>
      <w:r>
        <w:rPr>
          <w:rFonts w:cs="Times New Roman" w:ascii="Times New Roman" w:hAnsi="Times New Roman"/>
          <w:kern w:val="2"/>
          <w:sz w:val="23"/>
          <w:szCs w:val="23"/>
          <w:u w:val="single"/>
        </w:rPr>
        <w:t xml:space="preserve">10 календарных дней </w:t>
      </w:r>
      <w:r>
        <w:rPr>
          <w:rFonts w:cs="Times New Roman" w:ascii="Times New Roman" w:hAnsi="Times New Roman"/>
          <w:kern w:val="2"/>
          <w:sz w:val="23"/>
          <w:szCs w:val="23"/>
        </w:rPr>
        <w:t>после истечения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Я осведомлен(а), что вследствие злоупотреблений (представление документов с заведомо неверными сведениями, сокрытие данных, влияющих на выплату частичной компенсации затрат) либо</w:t>
      </w:r>
      <w:r>
        <w:rPr>
          <w:rFonts w:cs="Times New Roman" w:ascii="Times New Roman" w:hAnsi="Times New Roman"/>
          <w:sz w:val="23"/>
          <w:szCs w:val="23"/>
        </w:rPr>
        <w:t xml:space="preserve"> в случае, когда фактические расходы оказались ниже, чем указанные в документах, подтверждающих будущие расходы и представленных при оформлении частичной компенсации затрат,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полученная сумма возмещается мною в добровольном порядке. В случае отказа от возмещения в добровольном порядке (спора) Администрация города Заречного Пензенской области вправе обратиться в суд за взысканием излишне выплаченных сумм.</w:t>
      </w:r>
    </w:p>
    <w:p>
      <w:pPr>
        <w:pStyle w:val="Normal"/>
        <w:tabs>
          <w:tab w:val="clear" w:pos="709"/>
          <w:tab w:val="left" w:pos="1248" w:leader="none"/>
        </w:tabs>
        <w:autoSpaceDE w:val="false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2"/>
          <w:sz w:val="23"/>
          <w:szCs w:val="23"/>
        </w:rPr>
        <w:t>__________________201_ г.                                    ____________________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kern w:val="2"/>
          <w:sz w:val="23"/>
          <w:szCs w:val="23"/>
        </w:rPr>
        <w:t>(дата)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kern w:val="2"/>
          <w:sz w:val="23"/>
          <w:szCs w:val="20"/>
        </w:rPr>
      </w:pPr>
      <w:r>
        <w:rPr>
          <w:rFonts w:cs="Times New Roman" w:ascii="Times New Roman" w:hAnsi="Times New Roman"/>
          <w:kern w:val="2"/>
          <w:sz w:val="23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ния отреза)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ИСКА-УВЕДОМЛЕНИЕ (заполняется специалистом)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 и документы в количестве _________ шт.  от _______________________  приняты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>(Ф.И.О.)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телефона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536" w:firstLine="6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 xml:space="preserve">омпенсация затрат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ам, 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и административных действий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Частичная к</w:t>
      </w:r>
      <w:r>
        <w:rPr>
          <w:rFonts w:cs="Times New Roman" w:ascii="Times New Roman" w:hAnsi="Times New Roman"/>
          <w:sz w:val="26"/>
        </w:rPr>
        <w:t>омпенсация затрат гражданам, нуждающимся в прохожден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технологичного медицинского леч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33985</wp:posOffset>
                </wp:positionV>
                <wp:extent cx="3603625" cy="746125"/>
                <wp:effectExtent l="5715" t="5715" r="5080" b="5080"/>
                <wp:wrapTight wrapText="bothSides">
                  <wp:wrapPolygon edited="0">
                    <wp:start x="-2" y="-9"/>
                    <wp:lineTo x="21602" y="-9"/>
                    <wp:lineTo x="21602" y="21609"/>
                    <wp:lineTo x="-2" y="21609"/>
                    <wp:lineTo x="-2" y="-9"/>
                    <wp:lineTo x="-2" y="-9"/>
                  </wp:wrapPolygon>
                </wp:wrapTight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74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риём, проверка и регистрация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>документов заявителя (представителя) на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08.6pt;margin-top:10.55pt;width:283.7pt;height:58.7pt;mso-wrap-style:square;v-text-anchor:top" type="_x0000_t109">
                <v:textbox>
                  <w:txbxContent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риём, проверка и регистрация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>документов заявителя (представителя) на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120650</wp:posOffset>
                </wp:positionV>
                <wp:extent cx="10160" cy="588010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9.5pt;width:0.7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156845</wp:posOffset>
                </wp:positionV>
                <wp:extent cx="3619500" cy="742950"/>
                <wp:effectExtent l="5080" t="5080" r="5080" b="5715"/>
                <wp:wrapTight wrapText="bothSides">
                  <wp:wrapPolygon edited="0">
                    <wp:start x="0" y="0"/>
                    <wp:lineTo x="21600" y="0"/>
                    <wp:lineTo x="21600" y="21618"/>
                    <wp:lineTo x="0" y="21618"/>
                    <wp:lineTo x="0" y="0"/>
                    <wp:lineTo x="0" y="0"/>
                  </wp:wrapPolygon>
                </wp:wrapTight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ринятие Комиссией решения о 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редоставлении либо об отказе в 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08.6pt;margin-top:12.35pt;width:284.95pt;height:58.45pt;mso-wrap-style:square;v-text-anchor:top" type="_x0000_t109">
                <v:textbox>
                  <w:txbxContent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ринятие Комиссией решения о 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редоставлении либо об отказе в 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40970</wp:posOffset>
                </wp:positionV>
                <wp:extent cx="1143000" cy="600710"/>
                <wp:effectExtent l="0" t="4445" r="254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08.6pt;margin-top:11.1pt;width:89.9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220</wp:posOffset>
                </wp:positionH>
                <wp:positionV relativeFrom="paragraph">
                  <wp:posOffset>140970</wp:posOffset>
                </wp:positionV>
                <wp:extent cx="1305560" cy="600710"/>
                <wp:effectExtent l="2540" t="4445" r="0" b="317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78.6pt;margin-top:11.1pt;width:102.8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61315</wp:posOffset>
                </wp:positionV>
                <wp:extent cx="3028950" cy="806450"/>
                <wp:effectExtent l="5080" t="5080" r="5715" b="5715"/>
                <wp:wrapTight wrapText="bothSides">
                  <wp:wrapPolygon edited="0">
                    <wp:start x="0" y="0"/>
                    <wp:lineTo x="21605" y="0"/>
                    <wp:lineTo x="21605" y="21617"/>
                    <wp:lineTo x="0" y="21617"/>
                    <wp:lineTo x="0" y="0"/>
                    <wp:lineTo x="0" y="0"/>
                  </wp:wrapPolygon>
                </wp:wrapTight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об отказе в предоставлении   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.3pt;margin-top:28.45pt;width:238.45pt;height:63.45pt;mso-wrap-style:square;v-text-anchor:top" type="_x0000_t109">
                <v:textbox>
                  <w:txbxContent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об отказе в предоставлении   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80975</wp:posOffset>
                </wp:positionV>
                <wp:extent cx="2743200" cy="796925"/>
                <wp:effectExtent l="5080" t="5715" r="5715" b="5080"/>
                <wp:wrapTight wrapText="bothSides">
                  <wp:wrapPolygon edited="0">
                    <wp:start x="0" y="-9"/>
                    <wp:lineTo x="21605" y="-9"/>
                    <wp:lineTo x="21605" y="21609"/>
                    <wp:lineTo x="0" y="21609"/>
                    <wp:lineTo x="0" y="-9"/>
                    <wp:lineTo x="0" y="-9"/>
                  </wp:wrapPolygon>
                </wp:wrapTight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  Уведомление заявителя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       о предоставлении  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4.4pt;margin-top:14.25pt;width:215.95pt;height:62.7pt;mso-wrap-style:square;v-text-anchor:top" type="_x0000_t109">
                <v:textbox>
                  <w:txbxContent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  Уведомление заявителя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       о предоставлении  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-161290</wp:posOffset>
                </wp:positionV>
                <wp:extent cx="1270" cy="5588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-12.7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7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60020</wp:posOffset>
                </wp:positionV>
                <wp:extent cx="1270" cy="476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2.6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6675</wp:posOffset>
                </wp:positionV>
                <wp:extent cx="2647950" cy="704850"/>
                <wp:effectExtent l="5080" t="5080" r="5715" b="5715"/>
                <wp:wrapTight wrapText="bothSides">
                  <wp:wrapPolygon edited="0">
                    <wp:start x="0" y="0"/>
                    <wp:lineTo x="21605" y="0"/>
                    <wp:lineTo x="21605" y="21619"/>
                    <wp:lineTo x="0" y="21619"/>
                    <wp:lineTo x="0" y="0"/>
                    <wp:lineTo x="0" y="0"/>
                  </wp:wrapPolygon>
                </wp:wrapTight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еречисление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частичной компенсации </w:t>
                            </w:r>
                          </w:p>
                          <w:p>
                            <w:pPr>
                              <w:tabs>
                                <w:tab w:val="left" w:pos="585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              зат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93.55pt;margin-top:5.25pt;width:208.45pt;height:55.45pt;mso-wrap-style:square;v-text-anchor:top" type="_x0000_t109">
                <v:textbox>
                  <w:txbxContent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еречисление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частичной компенсации </w:t>
                      </w:r>
                    </w:p>
                    <w:p>
                      <w:pPr>
                        <w:tabs>
                          <w:tab w:val="left" w:pos="585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              зат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ntHrP24Dl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4"/>
      <w:szCs w:val="14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ascii="Arial Narrow" w:hAnsi="Arial Narrow" w:eastAsia="Times New Roman" w:cs="Arial Narrow"/>
      <w:kern w:val="2"/>
      <w:sz w:val="24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ascii="IntHrP24DlTt" w:hAnsi="IntHrP24DlTt" w:eastAsia="Times New Roman" w:cs="IntHrP24DlTt"/>
      <w:kern w:val="2"/>
      <w:sz w:val="44"/>
      <w:szCs w:val="4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44"/>
      <w:szCs w:val="44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08">
    <w:name w:val="xl108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09">
    <w:name w:val="xl109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12">
    <w:name w:val="xl112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4"/>
      <w:szCs w:val="1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5">
    <w:name w:val="xl125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2"/>
      <w:szCs w:val="12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2"/>
      <w:szCs w:val="12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40">
    <w:name w:val="xl14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51">
    <w:name w:val="xl151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53">
    <w:name w:val="xl153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63">
    <w:name w:val="xl163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64">
    <w:name w:val="xl1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2">
    <w:name w:val="xl1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IntHrP24DlTt" w:hAnsi="IntHrP24DlTt" w:eastAsia="Times New Roman" w:cs="IntHrP24DlTt"/>
      <w:kern w:val="2"/>
      <w:sz w:val="44"/>
      <w:szCs w:val="44"/>
    </w:rPr>
  </w:style>
  <w:style w:type="paragraph" w:styleId="Xl186">
    <w:name w:val="xl186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190">
    <w:name w:val="xl19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91">
    <w:name w:val="xl191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94">
    <w:name w:val="xl19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4"/>
      <w:szCs w:val="14"/>
    </w:rPr>
  </w:style>
  <w:style w:type="paragraph" w:styleId="Xl195">
    <w:name w:val="xl195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96">
    <w:name w:val="xl19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199">
    <w:name w:val="xl199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200">
    <w:name w:val="xl200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201">
    <w:name w:val="xl20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02">
    <w:name w:val="xl20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04">
    <w:name w:val="xl204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Xl205">
    <w:name w:val="xl20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Xl206">
    <w:name w:val="xl20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207">
    <w:name w:val="xl20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08">
    <w:name w:val="xl20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Xl209">
    <w:name w:val="xl20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2">
    <w:name w:val="xl2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 w:cs="Arial"/>
      <w:kern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8821;fld=134;dst=100969" TargetMode="External"/><Relationship Id="rId3" Type="http://schemas.openxmlformats.org/officeDocument/2006/relationships/hyperlink" Target="consultantplus://offline/main?base=RLAW021;n=48821;fld=134;dst=1009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mailto:dszn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Тюгаева</dc:creator>
  <dc:description/>
  <cp:keywords/>
  <dc:language>en-US</dc:language>
  <cp:lastModifiedBy>mkorsakova</cp:lastModifiedBy>
  <cp:lastPrinted>2013-07-11T10:21:00Z</cp:lastPrinted>
  <dcterms:modified xsi:type="dcterms:W3CDTF">2014-03-26T10:06:00Z</dcterms:modified>
  <cp:revision>2</cp:revision>
  <dc:subject/>
  <dc:title>Утверждён</dc:title>
</cp:coreProperties>
</file>