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4.09.2013 № 1625 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положений  Федерального закона от 27.07.2010 № 210-ФЗ «Об организации предоставления государственных и муниципальных услуг» (с последующими изменениями), в соответствии с постановлением Администрации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Заречного Пензенской области, иными органами местного самоуправления ЗАТО г.Заречного Пензенской области»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4.09.2013 № 16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Компенсация затрат гражданам города Заречного Пензенской области, имеющим детей, страдающих психическими расстройствами и нуждающихся в проведении комплекса медико-психологических и реабилитационных мероприят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одпункт 2.5.8 пункта 2.5 раздела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5.8. М</w:t>
      </w:r>
      <w:r>
        <w:rPr>
          <w:sz w:val="25"/>
          <w:szCs w:val="25"/>
        </w:rPr>
        <w:t>униципальная программа «Реализация демографической политики в городе Заречном Пензенской области на 2014-2016 годы», утвержденная постановлением Администрации ЗАТО города Заречного Пензенской области от 14.11.2013 № 2237 (с последующими изменениями и дополнениями);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одпункте 3.2.6 пункта 3.2 раздела 3 слова «</w:t>
      </w:r>
      <w:r>
        <w:rPr>
          <w:sz w:val="26"/>
        </w:rPr>
        <w:t>30 минут»</w:t>
      </w:r>
      <w:r>
        <w:rPr>
          <w:sz w:val="26"/>
          <w:szCs w:val="26"/>
        </w:rPr>
        <w:t xml:space="preserve"> заменить словами «</w:t>
      </w:r>
      <w:r>
        <w:rPr>
          <w:sz w:val="26"/>
        </w:rPr>
        <w:t>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 и распространяется на правоотношения  с 01.01.2014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318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7:00Z</dcterms:created>
  <dc:creator>User</dc:creator>
  <dc:description/>
  <cp:keywords/>
  <dc:language>en-US</dc:language>
  <cp:lastModifiedBy>mkorsakova</cp:lastModifiedBy>
  <cp:lastPrinted>2014-03-26T11:07:00Z</cp:lastPrinted>
  <dcterms:modified xsi:type="dcterms:W3CDTF">2014-03-26T07:07:00Z</dcterms:modified>
  <cp:revision>2</cp:revision>
  <dc:subject/>
  <dc:title> </dc:title>
</cp:coreProperties>
</file>