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4.09.2013 № 1624 «Об утверждении административного регламента предоставления муниципальной услуги «Частичная компенсация затрат гражданам, нуждающимс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рохождении высокотехнологичного медицинского леч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положений  Федерального закона от 27.07.2010 № 210-ФЗ «Об организации предоставления государственных и муниципальных услуг» (с последующими изменениями), в соответствии с постановлением Администрации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.Заречного Пензенской области, иными органами местного самоуправления ЗАТО г.Заречного Пензенской области»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04.09.2013 № 1624 «Об утверждении административного регламента предоставления муниципальной услуги «Частичная компенсация затрат гражданам, нуждающимся в прохождении высокотехнологичного медицинского лечени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) 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пункте 1.1 раздела 1 «Общие положения» слова «пункта 8 перечня мероприятий целевой муниципальной программы «Реализация на территории г. Заречного Пензенской области приоритетного национального проекта «Здоровье» на 2010 – 2013 годы»  заменить словами «пункта 2.1.2 перечня мероприятий муниципальной программы «Реализация демографической политики в городе Заречном Пензенской области на 2014-2016 годы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дпункт 2.5.8 пункта 2.5 раздела 2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5.8. М</w:t>
      </w:r>
      <w:r>
        <w:rPr>
          <w:sz w:val="25"/>
          <w:szCs w:val="25"/>
        </w:rPr>
        <w:t>униципальная программа «Реализация демографической политики в городе Заречном Пензенской области на 2014-2016 годы», утвержденная постановлением Администрации ЗАТО города Заречного Пензенской области от 14.11.2013 № 2237 (с последующими изменениями и дополнениями)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2.6.1.2 пункта 2.6 раздела 2 дополнить словами «или документ, подтверждающий диагноз и необходимость в лечении;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 подпункте 3.2.6 пункта 3.2  раздела 3 слова «</w:t>
      </w:r>
      <w:r>
        <w:rPr>
          <w:sz w:val="26"/>
        </w:rPr>
        <w:t>30 минут»</w:t>
      </w:r>
      <w:r>
        <w:rPr>
          <w:sz w:val="26"/>
          <w:szCs w:val="26"/>
        </w:rPr>
        <w:t xml:space="preserve"> заменить словами «</w:t>
      </w:r>
      <w:r>
        <w:rPr>
          <w:sz w:val="26"/>
        </w:rPr>
        <w:t>15 мину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после его официального опубликования и распространяется на правоотношения с 01.01.2014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3:00Z</dcterms:created>
  <dc:creator>User</dc:creator>
  <dc:description/>
  <cp:keywords/>
  <dc:language>en-US</dc:language>
  <cp:lastModifiedBy>mkorsakova</cp:lastModifiedBy>
  <cp:lastPrinted>2014-03-26T11:13:00Z</cp:lastPrinted>
  <dcterms:modified xsi:type="dcterms:W3CDTF">2014-03-26T07:13:00Z</dcterms:modified>
  <cp:revision>2</cp:revision>
  <dc:subject/>
  <dc:title> </dc:title>
</cp:coreProperties>
</file>