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4.05.2011 № 993 "Об утверждении муниципальной программы "Комплексная программа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среды г.Заречного на 2011-2015 годы" 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79 Бюджетного кодекса Российской Федерации, на основании статей 4.5.1, 4.6.1 Устава закрытого административно-территориального образования  города Заречного Пензенской области Администрация ЗАТО города Заречного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от 24.05.2011 № 993 "Об утверждении муниципальной программы "Комплексная программа развития городской    среды   г.Заречного  на   2011-2015  годы"  (в редакции  от  13.10.2011 № 1949, от 16.11.2011 № 2255, от 27.12.2011 № 2733, от 30.03.2012 № 697, от 18.04.2012 № 779, от 24.04.2012 № 833, от 25.06.2012 № 1303, от 03.07.2012 № 1411, от 16.11.2012 № 2320, от 25.12.2012 № 2605, от 28.02.2013 № 327, от 01.04.2013 № 577, от 19.04.2013 № 754, от 22.07.2013 № 1362, от 14.11.2013 № 2255, от 13.02.2014 № 289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"Комплексная программа развития городской среды г.Заречного на 2011-2015 годы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39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110 11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4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становка не менее 844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35 647 486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2 950 678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489 501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940 9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37 980 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        2 616 3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рублей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1 426 12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 4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0 </w:t>
            </w:r>
            <w:r>
              <w:rPr>
                <w:color w:val="000000"/>
                <w:sz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едства бюджета Пензенской области – </w:t>
            </w:r>
            <w:r>
              <w:rPr>
                <w:color w:val="000000"/>
                <w:sz w:val="26"/>
              </w:rPr>
              <w:t>30 080 500 рублей</w:t>
            </w:r>
            <w:r>
              <w:rPr>
                <w:sz w:val="26"/>
                <w:szCs w:val="26"/>
              </w:rPr>
              <w:t>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>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"Ресурсное обеспечение программы с указанием объемов и источников финансирования"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39 147 486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.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35 647 486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.";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1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7 591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 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4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8 636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5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30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0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6 803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35 647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2 950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16 3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рограммы и система целевых индикаторов с методикой оценки эффективности программы" программы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не менее 39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ремонта покрытия дворовых территорий – 110 118,0 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4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тановка не менее 844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 приложении № 2 к муниципальной программе "Комплексная программа развития городской среды г.Заречного на 2011-2015 годы"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1. В паспорте подпрограммы "Уютный двор" муниципальн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9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110 118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4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 636 051</w:t>
            </w:r>
            <w:r>
              <w:rPr>
                <w:rFonts w:cs="Times New Roman" w:ascii="Times New Roman" w:hAnsi="Times New Roman"/>
                <w:sz w:val="26"/>
              </w:rPr>
              <w:t>рубль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58 555 551 рубль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6 950 437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50 0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37 980 0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080 5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5 дворовых территор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110 118,0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4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4.2. В разделе подпрограммы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"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sz w:val="26"/>
        </w:rPr>
        <w:t>92 136 051</w:t>
      </w:r>
      <w:r>
        <w:rPr>
          <w:sz w:val="26"/>
          <w:szCs w:val="26"/>
        </w:rPr>
        <w:t xml:space="preserve"> рубль." заменить словами "Общая стоимость программных мероприятий составляет –                    88 636 051 рубль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6 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05 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030 9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950 437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8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50 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 636 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555 5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080 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В разделе подпрограммы 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11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4. В разделе подпрограмм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"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0 118,0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4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1:00Z</dcterms:created>
  <dc:creator>Сорокина Л.П.</dc:creator>
  <dc:description/>
  <cp:keywords/>
  <dc:language>en-US</dc:language>
  <cp:lastModifiedBy>mkorsakova</cp:lastModifiedBy>
  <cp:lastPrinted>2014-03-24T12:21:00Z</cp:lastPrinted>
  <dcterms:modified xsi:type="dcterms:W3CDTF">2014-03-24T08:21:00Z</dcterms:modified>
  <cp:revision>2</cp:revision>
  <dc:subject/>
  <dc:title> </dc:title>
</cp:coreProperties>
</file>