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0.2012 № 2121 «О создании антинаркотической комисс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Администрации города Заречного от 17.10.2012 № 2121 «О создании антинаркотической комиссии города Заречного Пензенской области»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остав антинаркотической комиссии города Заречного Пензенской области» изложить в новой редакции (прилож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26670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2.1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едакции от 20.03.2014 № 545</w:t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16"/>
        <w:gridCol w:w="6352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ов                              Вячеслав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                            Светла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                                Еле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                                Еле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ыкина                             Наталья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политики Администрации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                       Тамар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Центральная аптека»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                        Александр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437" w:type="dxa"/>
            <w:tcBorders/>
            <w:tcMar>
              <w:right w:w="57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                        Владимир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муниципального автономного учреждения «Управление общественных связей» (по согласованию)</w:t>
            </w:r>
          </w:p>
        </w:tc>
      </w:tr>
      <w:tr>
        <w:trPr>
          <w:trHeight w:val="530" w:hRule="atLeast"/>
        </w:trPr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                           Сергей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матова                  Светла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лапова                       Наталь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                          Валери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физической культуре и спорту города Заречного (по согласовани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ягина                          Ольга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3:00Z</dcterms:created>
  <dc:creator>ekibec</dc:creator>
  <dc:description/>
  <cp:keywords/>
  <dc:language>en-US</dc:language>
  <cp:lastModifiedBy>mkorsakova</cp:lastModifiedBy>
  <cp:lastPrinted>2014-03-20T14:22:00Z</cp:lastPrinted>
  <dcterms:modified xsi:type="dcterms:W3CDTF">2014-03-20T10:23:00Z</dcterms:modified>
  <cp:revision>2</cp:revision>
  <dc:subject/>
  <dc:title/>
</cp:coreProperties>
</file>