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2560" cy="240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 признании утратившим силу  постановления Главы города Заречного Пензенской области от 28.08.2006 № 689 «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б утверждении Порядка утверждения уставов муниципальных  образовательных учреждений г. Заречного Пензен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частью 1 статьи 25  Федерального закона от 29.12.2012 № 273 – ФЗ «Об образовании в Российской Федерации»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Признать утратившим силу  постановление Главы города Заречного Пензенской области от 28.08.2006 № 689 «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lang w:eastAsia="ru-RU"/>
          </w:rPr>
          <w:t>Об утверждении Порядка утверждения уставов муниципальных образовательных учреждений г. Заречного Пензенской области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" w:name="sub_2"/>
      <w:bookmarkStart w:id="8" w:name="sub_3"/>
      <w:bookmarkStart w:id="9" w:name="sub_1000"/>
      <w:bookmarkStart w:id="10" w:name="sub_2"/>
      <w:bookmarkStart w:id="11" w:name="sub_3"/>
      <w:bookmarkStart w:id="12" w:name="sub_1000"/>
      <w:bookmarkEnd w:id="10"/>
      <w:bookmarkEnd w:id="11"/>
      <w:bookmarkEnd w:id="12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230370.0" TargetMode="External"/><Relationship Id="rId5" Type="http://schemas.openxmlformats.org/officeDocument/2006/relationships/hyperlink" Target="garantf1://17230370.0" TargetMode="External"/><Relationship Id="rId6" Type="http://schemas.openxmlformats.org/officeDocument/2006/relationships/hyperlink" Target="garantf1://17350518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2:00Z</dcterms:created>
  <dc:creator>Наумкина</dc:creator>
  <dc:description/>
  <cp:keywords/>
  <dc:language>en-US</dc:language>
  <cp:lastModifiedBy>mkorsakova</cp:lastModifiedBy>
  <cp:lastPrinted>2014-03-19T11:51:00Z</cp:lastPrinted>
  <dcterms:modified xsi:type="dcterms:W3CDTF">2014-03-19T07:52:00Z</dcterms:modified>
  <cp:revision>2</cp:revision>
  <dc:subject/>
  <dc:title> </dc:title>
</cp:coreProperties>
</file>