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041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признании утратившими силу постановлений Администрации города Заречного               от 12.12.2013 № 2411 «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, от 17.12.2013 № 2466 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7.07.2009 № 1114 «Об утверждении долгосроч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еализация на территории г. Заречного Пензенской области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го проекта «Здоровье»  на 2010-2013 годы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Признать утратившими силу постановления Администрации города Заречного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от 12.12.2013 № 2411 «</w:t>
      </w:r>
      <w:r>
        <w:rPr>
          <w:rStyle w:val="Style14"/>
          <w:rFonts w:cs="Times New Roman" w:ascii="Times New Roman" w:hAnsi="Times New Roman"/>
          <w:b/>
          <w:color w:val="000000"/>
        </w:rPr>
        <w:t>О внесении изменений в постановление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от 17.12.2013 № 2466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орода 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 на 2010-2013 годы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                         и распространяется на правоотношения с 01.01.201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9:00Z</dcterms:created>
  <dc:creator>User</dc:creator>
  <dc:description/>
  <cp:keywords/>
  <dc:language>en-US</dc:language>
  <cp:lastModifiedBy>mkorsakova</cp:lastModifiedBy>
  <cp:lastPrinted>2014-03-18T12:39:00Z</cp:lastPrinted>
  <dcterms:modified xsi:type="dcterms:W3CDTF">2014-03-18T08:39:00Z</dcterms:modified>
  <cp:revision>2</cp:revision>
  <dc:subject/>
  <dc:title> </dc:title>
</cp:coreProperties>
</file>