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 постановление  Администрации  г.Заречного от 29.03.2010        № 482 "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>комиссии по обследованию  территории малоэтажной</w:t>
      </w:r>
    </w:p>
    <w:p>
      <w:pPr>
        <w:pStyle w:val="Normal"/>
        <w:ind w:firstLine="720"/>
        <w:rPr>
          <w:sz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тройки индивидуальными домами с приусадебными участками"</w:t>
      </w:r>
    </w:p>
    <w:p>
      <w:pPr>
        <w:pStyle w:val="TextBodyIndent"/>
        <w:spacing w:lineRule="auto" w:line="24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и распоряжением Администрации города Заречного от 06.02.2014 № 21 "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"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 следующее  изменение  в  постановление  Администрации  г.Заречного от   29.03.2010 № 482 "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>комиссии по обследованию  территории малоэтажной застройки индивидуальными домами с приусадебными участками" (в редакции от 18.10.2013 № 2029): приложение № 1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Приложение: на 1 листе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1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1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18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ind w:firstLine="1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постановлением</w:t>
      </w:r>
    </w:p>
    <w:p>
      <w:pPr>
        <w:pStyle w:val="Normal"/>
        <w:ind w:left="6480" w:firstLine="183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Заречног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9.03.2010 № 489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дакции  от 18.10.2013 № 2029</w:t>
      </w:r>
    </w:p>
    <w:p>
      <w:pPr>
        <w:pStyle w:val="Normal"/>
        <w:ind w:left="6480" w:firstLine="183"/>
        <w:jc w:val="both"/>
        <w:rPr>
          <w:sz w:val="24"/>
          <w:szCs w:val="24"/>
        </w:rPr>
      </w:pPr>
      <w:r>
        <w:rPr>
          <w:sz w:val="24"/>
          <w:szCs w:val="24"/>
        </w:rPr>
        <w:t>от 18.03.2014 № 516</w:t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комиссии по обследованию  территории малоэтажной застрой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ми домами с приусадебными участками</w:t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3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60"/>
        <w:gridCol w:w="6606"/>
      </w:tblGrid>
      <w:tr>
        <w:trPr>
          <w:trHeight w:val="571" w:hRule="atLeast"/>
        </w:trPr>
        <w:tc>
          <w:tcPr>
            <w:tcW w:w="3275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шкин 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275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275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апов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Анатолий Иванович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нглятт 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Олеговна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  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6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П "Комбинат благоустройства и лесного хозяйства"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отдела жилищно-коммунального хозяйства, транспорта и   связи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  связи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275" w:type="dxa"/>
            <w:tcBorders/>
          </w:tcPr>
          <w:p>
            <w:pPr>
              <w:pStyle w:val="Normal"/>
              <w:ind w:right="-655" w:hanging="0"/>
              <w:jc w:val="both"/>
              <w:rPr/>
            </w:pPr>
            <w:r>
              <w:rPr>
                <w:sz w:val="26"/>
                <w:szCs w:val="26"/>
              </w:rPr>
              <w:t xml:space="preserve">Куликова                                                                 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лясов 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г Владимирович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якиньков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онстантин Вячеслав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Межрегионального управления № 59 Федерального медико-биологического агент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службы участковых уполномоченных межмуниципального отдела Министерства внутренних дел России по ЗАТО Заречный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о управлению земельными ресурсами Комитета по управлению имуществом города Заречного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 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Геннадий Борис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проекта муниципального унитарного предприятия "Центр информационных технологий"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 Евгений 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 Татья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"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"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"Управление природными ресурсами г.Заречного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5:00Z</dcterms:created>
  <dc:creator>Сорокина Л.П.</dc:creator>
  <dc:description/>
  <cp:keywords/>
  <dc:language>en-US</dc:language>
  <cp:lastModifiedBy>mkorsakova</cp:lastModifiedBy>
  <cp:lastPrinted>2014-03-18T14:25:00Z</cp:lastPrinted>
  <dcterms:modified xsi:type="dcterms:W3CDTF">2014-03-18T10:25:00Z</dcterms:modified>
  <cp:revision>2</cp:revision>
  <dc:subject/>
  <dc:title> </dc:title>
</cp:coreProperties>
</file>