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 4 постановления исключит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ункты 5, 6 постановления считать 4, 5 соответствен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 паспорте муниципальной программы «Развитие системы образования в городе Заречном Пензенской области на 2014-2016 годы» строку «Объёмы бюджетных ассигнований муниципальной программы (по годам и источникам финансирования) изложить в новой редакции: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7088"/>
        <w:gridCol w:w="424"/>
      </w:tblGrid>
      <w:tr>
        <w:trPr>
          <w:trHeight w:val="19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yle6"/>
                <w:b w:val="false"/>
                <w:bCs w:val="false"/>
              </w:rPr>
              <w:t>Объемы бюджетных ассигнований муниципальной программы (по годам и источникам финансирования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27 820,0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 0,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г) в разделе 2 «Цели и задачи реализации муниципальной программы» таблицу № 1  изложить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4217"/>
        <w:gridCol w:w="1518"/>
        <w:gridCol w:w="903"/>
        <w:gridCol w:w="833"/>
        <w:gridCol w:w="834"/>
        <w:gridCol w:w="1113"/>
      </w:tblGrid>
      <w:tr>
        <w:trPr>
          <w:trHeight w:val="3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целевого 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Значение целевых показателе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униципальная программа «</w:t>
            </w:r>
            <w:r>
              <w:rPr>
                <w:sz w:val="26"/>
                <w:szCs w:val="26"/>
              </w:rPr>
              <w:t>Развитие системы образования в городе Заречном Пензенской области на 2014-2016 годы»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№ 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едагогических работников – призеров  и победителей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офессиональных конкурсов и мероприятий  различного уров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педагогов образовательных организаци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ункции и полномочия учредителя в отношении которых осуществляет Департамент образования города Заречн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частник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офессиональных конкурсов и мероприятий  различного уровн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%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я учащихся и родителей, удовлетворенных условиями предоставления и результатами  получения образовательных услуг в общеобразовательных учреждениях от количества опрошенных (число опрашиваемых не менее 500 че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ло учащихся, прошедших подготовку (сборы) в летних многопредметных школах (ЛМШ), сменах для одаренных детей на базе оздоровительных лагерей/центров различного  уровн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ь № 2. Формирование высоконравственной, образованной личност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ащихся-участников в социально-значимых  мероприятиях от общего числа учащихся  образовательных организаций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ункции и полномочия учредителя в отношении которых осуществляет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Департамент образования города Заречного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Цель № 3. Модернизация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sz w:val="26"/>
                <w:szCs w:val="26"/>
              </w:rPr>
              <w:t>Охват детей дошкольного возраста различными формами дошкольного образования от общего количества детей в возрасте от 1 года до 7 ле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sz w:val="26"/>
                <w:szCs w:val="26"/>
              </w:rPr>
              <w:t>Доля пищеблоков в образовательных организациях, имеющих современное технологическое оборудова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sz w:val="26"/>
                <w:szCs w:val="26"/>
              </w:rPr>
              <w:t>Доля образовательных организаций, функции и полномочия учредителя в отношении которых осуществляет Департамент образования города Заречного, имеющих действующий  сайт со скоростью передачи информации  от 2 до 5 Мб/се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 быть по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Microsoft YaHei" w:cs="Times New Roman" w:ascii="Times New Roman" w:hAnsi="Times New Roman"/>
                <w:sz w:val="26"/>
                <w:szCs w:val="26"/>
              </w:rPr>
              <w:t>Доля образовательных организаций, функции и полномочия учредителя в отношении которых осуществляет Департамент образования города Заречного, материально-техническая база которых соответствует современным требования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66090</wp:posOffset>
                      </wp:positionV>
                      <wp:extent cx="415925" cy="2971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2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3.4pt;mso-wrap-distance-left:9.05pt;mso-wrap-distance-right:9.05pt;mso-wrap-distance-top:0pt;mso-wrap-distance-bottom:0pt;margin-top:36.7pt;mso-position-vertical-relative:text;margin-left: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разделе 5 «Ресурсное обеспечение и перечень мероприятий муниципальной программы»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орода Заречного на 2014-2016 годы составляет 27 82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 - 27 820,0  тыс.руб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6 год -  0,0</w:t>
      </w:r>
      <w:r>
        <w:rPr>
          <w:bCs/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) приложение № 1, приложение № 2, приложение № 3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 и распространяется на правоотношения с 01.01.201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7.03.2014 № 492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 городе Заречном Пензенской области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3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истемы образования в  городе Заречном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37"/>
        <w:gridCol w:w="2776"/>
        <w:gridCol w:w="2839"/>
        <w:gridCol w:w="791"/>
        <w:gridCol w:w="584"/>
        <w:gridCol w:w="571"/>
        <w:gridCol w:w="572"/>
        <w:gridCol w:w="587"/>
        <w:gridCol w:w="1032"/>
        <w:gridCol w:w="1114"/>
        <w:gridCol w:w="976"/>
        <w:gridCol w:w="110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в городе Заречного Пензенской области на 2014-2016 го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- Департамент образования города Заречн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/>
            </w:pPr>
            <w:r>
              <w:rPr>
                <w:sz w:val="22"/>
                <w:szCs w:val="22"/>
              </w:rPr>
              <w:t>Организация  ведения электронного дневника и электронного журнала успеваемости в общеобразовательных организациях, развитие информационных образовательных ресурсов в образовательных организациях, подведомственных Департаменту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/>
            </w:pPr>
            <w:r>
              <w:rPr>
                <w:sz w:val="22"/>
                <w:szCs w:val="22"/>
              </w:rPr>
              <w:t>Организация городских олимпиад, конферен</w:t>
              <w:softHyphen/>
              <w:t>ций, конкурсов, смотров различного уровня, уча</w:t>
              <w:softHyphen/>
              <w:t>стие обучающихся  образовательных организациях в сборах по подго</w:t>
              <w:softHyphen/>
              <w:t>товке к Всероссийским олимпиадам и участие в областных, Всероссий</w:t>
              <w:softHyphen/>
              <w:t>ских и международных олимпиадах, конферен</w:t>
              <w:softHyphen/>
              <w:t>циях школьников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</w:t>
              <w:softHyphen/>
              <w:t>рение обучающихся, достигших значительных успехов в области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«Лучшее образовательное учреждение, реализующее инновационные методики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ый конкурс  «Кубок школ города Заречног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/>
            </w:pPr>
            <w:r>
              <w:rPr>
                <w:sz w:val="22"/>
                <w:szCs w:val="22"/>
              </w:rPr>
              <w:t>Реализация долгосроч</w:t>
              <w:softHyphen/>
              <w:t>ных детских социаль</w:t>
              <w:softHyphen/>
              <w:t>ных проектов в образо</w:t>
              <w:softHyphen/>
              <w:t>вательных организациях города, подведомственных Департаменту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</w:t>
              <w:softHyphen/>
              <w:t>печение: изготовление печатной продукции, наружной рекламы, ор</w:t>
              <w:softHyphen/>
              <w:t>ганизация обратной связи с помощью опро</w:t>
              <w:softHyphen/>
              <w:t>сов общественного мне</w:t>
              <w:softHyphen/>
              <w:t>ния. Организация и проведение круглых столов, дискуссий по вопросам развития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именной премии Главы Администрации в области общественной деятельности обучающимся, творческим, спортивным и иным коллективам образовательных организаций, подведомственных Департаменту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</w:t>
              <w:softHyphen/>
              <w:t>ние учебных сборов с обучающимися общеобразовательных организаций, изучающими ос</w:t>
              <w:softHyphen/>
              <w:t>новы военной служб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1-7 классов мо</w:t>
              <w:softHyphen/>
              <w:t>локом и молочными продуктами в образова</w:t>
              <w:softHyphen/>
              <w:t>тельных организациях города Заречного, под</w:t>
              <w:softHyphen/>
              <w:t>ведомственных Депар</w:t>
              <w:softHyphen/>
              <w:t>таменту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2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питания обра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ищебло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бели для обеденных зал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Р (проектно-исследовательские работы) для проведения  ремонта образовательных организац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2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в  городе Заречном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истемы образования в городе Заречном Пензенской области на 2014-2016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2"/>
        <w:gridCol w:w="2317"/>
        <w:gridCol w:w="24"/>
        <w:gridCol w:w="32"/>
        <w:gridCol w:w="13"/>
        <w:gridCol w:w="1044"/>
        <w:gridCol w:w="34"/>
        <w:gridCol w:w="31"/>
        <w:gridCol w:w="78"/>
        <w:gridCol w:w="38"/>
        <w:gridCol w:w="1143"/>
        <w:gridCol w:w="21"/>
        <w:gridCol w:w="1158"/>
        <w:gridCol w:w="115"/>
        <w:gridCol w:w="28"/>
        <w:gridCol w:w="43"/>
        <w:gridCol w:w="28"/>
        <w:gridCol w:w="1044"/>
        <w:gridCol w:w="83"/>
        <w:gridCol w:w="1031"/>
        <w:gridCol w:w="59"/>
        <w:gridCol w:w="6"/>
        <w:gridCol w:w="35"/>
        <w:gridCol w:w="1025"/>
        <w:gridCol w:w="9"/>
        <w:gridCol w:w="286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5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№ 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Совершенствование содержания, организационных форм, методов и технологий обучения, воспитания и дополнительного образования детей</w:t>
            </w:r>
          </w:p>
        </w:tc>
      </w:tr>
      <w:tr>
        <w:trPr>
          <w:trHeight w:val="22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Организация  ведения электронного дневника и электронного журнала успеваемости в общеобразовательных организациях, развитие информационных образовательных ресурсов в образовательных организациях, подведомственных Департаменту образования.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управления и организации учебного процесса в общеобразовательных организациях, подведомственных Департаменту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ерверными программами для электронного взаимодействия между подведомственными учреждениями и обеспечение скорости передачи информации об 2 до 5 Мб/сек.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количества победителей и призеров олимпиад, научно-практических конференций, конкурсов различного уровня (от общего количества обучающихся, %)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 -31,5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- 31,5%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- 31,5%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ородских олимпиад, конферен</w:t>
              <w:softHyphen/>
              <w:t>ций, конкурсов, смотров различного уровня, уча</w:t>
              <w:softHyphen/>
              <w:t>стие обучающихся  образовательных организаций в сборах по подго</w:t>
              <w:softHyphen/>
              <w:t>товке к Всероссийским олимпиадам и участие в областных, Всероссий</w:t>
              <w:softHyphen/>
              <w:t>ских и международных олимпиадах, конферен</w:t>
              <w:softHyphen/>
              <w:t>циях школьников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</w:t>
              <w:softHyphen/>
              <w:t>рение обучающихся, достигших значительных успехов в области образования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7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78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37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непрерывного педагогического образования, совершенствование профессионального мастерства педагогов, повышение престижа учительской профе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едагогических работников – призеров  и победителей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фессиональных конкурсов и мероприятий  различного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й численности педагогов, %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10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- 10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 10%</w:t>
            </w:r>
          </w:p>
        </w:tc>
      </w:tr>
      <w:tr>
        <w:trPr>
          <w:trHeight w:val="1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Распространение опыта работы лучших образовательных организаций город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«Лучшее образовательное учреждение, реализующее инновационные методики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ый конкурс  «Кубок школ города Заречного»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b/>
                <w:sz w:val="22"/>
                <w:szCs w:val="22"/>
              </w:rPr>
              <w:t>конкурс-проект «Кубок школ города Заречного»</w:t>
            </w:r>
            <w:r>
              <w:rPr>
                <w:sz w:val="22"/>
                <w:szCs w:val="22"/>
              </w:rPr>
              <w:t>, призван способствовать:</w:t>
            </w:r>
          </w:p>
          <w:p>
            <w:pPr>
              <w:pStyle w:val="Style30"/>
              <w:ind w:firstLine="7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ю позитивного имиджа муниципальных образовательных учреждений, выявлению и поддержке педагогических коллективов (руководителей, педагогических работников), проявляющих и реализующих  педагогические инициативы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и № 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. Формирование высоконравственной, образованной личности</w:t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2.1. Включение подрастающего поколения зареченцев в культурную и социально-экономическую жизнь города через организацию социально значимой и социально одобряемой деятельности детей и подростков на основе проектного подход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ализация долгосроч</w:t>
              <w:softHyphen/>
              <w:t>ных детских социаль</w:t>
              <w:softHyphen/>
              <w:t xml:space="preserve">ных проектов в организациях, подведомственных Департаменту образования 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лючение подрастающего поколения зареченцев в культурную и социально-экономическую жизнь города через организацию социально значимой и социально одобряемой деятельности детей и подростков на основе проектного подхода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 -  32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33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 34%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обес</w:t>
              <w:softHyphen/>
              <w:t>печение: изготовление печатной продукции, наружной рекламы, ор</w:t>
              <w:softHyphen/>
              <w:t>ганизация обратной связи с помощью опро</w:t>
              <w:softHyphen/>
              <w:t>сов общественного мне</w:t>
              <w:softHyphen/>
              <w:t>ния. Организация и проведение круглых столов, дискуссий по вопросам развития образования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/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еть «Интернет» об исполнении мероприятий Программы – не реже 2 раз в год по результатам полугодий, изготовление баннера со стипендиатами. Изготовление баннеров со стипендиатами (1 раз в год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именной премии Главы Администрации в области общественной деятельности обучающимся, творческим, спортивным и иным коллективам образовательных организаций, подведомственных Департаменту образования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обучающихся в общественную деятельность через поощрение активной, талантливой молодежи, ед. (учащиеся или коллективы)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0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</w:t>
              <w:softHyphen/>
              <w:t>ние учебных сборов с обучающимися общеобразовательных организаций, изучающими ос</w:t>
              <w:softHyphen/>
              <w:t>новы военной службы.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Знакомство учащихся с особенностями военной службы, воспитывает ответственность, дисциплину, мотивирует к службе в рядах вооруженных сил Российской Федераци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учащихся, формирование гражданской позиции.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3 Модернизация образования</w:t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1. Формирование у школьников осознанного отношения к здоровому питанию</w:t>
            </w:r>
          </w:p>
        </w:tc>
      </w:tr>
      <w:tr>
        <w:trPr>
          <w:trHeight w:val="37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Обеспечение обучающихся 1-7 классов мо</w:t>
              <w:softHyphen/>
              <w:t>локом и молочными продуктами в образова</w:t>
              <w:softHyphen/>
              <w:t>тельных организациях города Заречного, подведомственных Депар</w:t>
              <w:softHyphen/>
              <w:t>таменту образования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 г. Заречного/подведомственные образовательные организации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структуры питания учащихся, уменьшение количества учащихся с хронической патологией органов пищеварения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2,46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2,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02,46</w:t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02,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ведение материально-технической базы образовательных организаций в соответствие с современными требованиям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итания обра</w:t>
              <w:softHyphen/>
              <w:t xml:space="preserve">зовательных организа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ищебло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бели для обеденных залов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Департамент образования г. Заречного/подведомственные образовательные организаци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  <w:t>Приведение пищеблоков в соответствие с требованиями СанПиН и нормами пожарной безопасности (МОУ «Средняя общеобразовательная школа № 218, МАДОУ «Детский сад №11», МДОУ «Детский сад №4», МДОУ «Детский сад № 5», ремонт). Доля пищеблоков в образовательных организациях, отвечающих требованиям СанПиНа и охране здоровья обучающихся, имеющих современное технологическое оборудование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6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7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г. - 85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5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5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Р для проведения  ремонта образовательных организаций.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роков рассмотрения и согласования проектно-сметной документации для проведения текущего и капитального ремонтов, модернизации и перевооружения инженерных сетей образовательных учреждений, подведомственных Департаменту образования (МОУ «Средняя общеобразовательная школа №218, МОУ «Начальная школа – детский сад №229 компенсирующего вида, МДОУ «Детский сад № 15», МДОУ «Детский сад № 16»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17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7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317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17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219,96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</w:tr>
      <w:tr>
        <w:trPr/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2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2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2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1170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spacing w:lineRule="exact" w:line="300"/>
        <w:ind w:left="11700" w:hanging="0"/>
        <w:rPr>
          <w:sz w:val="26"/>
          <w:szCs w:val="26"/>
        </w:rPr>
      </w:pPr>
      <w:r>
        <w:rPr>
          <w:sz w:val="26"/>
          <w:szCs w:val="26"/>
        </w:rPr>
        <w:t>в  городе Заречном Пензенской области на 2014-2016 годы»</w:t>
      </w:r>
    </w:p>
    <w:p>
      <w:pPr>
        <w:pStyle w:val="Normal"/>
        <w:spacing w:lineRule="exact" w:line="300"/>
        <w:ind w:left="1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Р</w:t>
      </w:r>
      <w:r>
        <w:rPr/>
        <w:t>асчет планируемой оценки эффективности муниципальной программы</w:t>
        <w:br/>
        <w:t>«Развитие системы образования в городе Заречном Пензенской области на 2014-2016 годы»</w:t>
        <w:br/>
        <w:t>2014 год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1017"/>
        <w:gridCol w:w="1330"/>
        <w:gridCol w:w="1328"/>
        <w:gridCol w:w="1327"/>
        <w:gridCol w:w="1327"/>
        <w:gridCol w:w="1327"/>
        <w:gridCol w:w="1327"/>
        <w:gridCol w:w="1326"/>
        <w:gridCol w:w="1328"/>
        <w:gridCol w:w="1681"/>
      </w:tblGrid>
      <w:tr>
        <w:trPr>
          <w:tblHeader w:val="true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</w:tr>
      <w:tr>
        <w:trPr>
          <w:tblHeader w:val="true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Удельный вес численности педагогических работников – призеров и победителей п</w:t>
            </w:r>
            <w:r>
              <w:rPr>
                <w:color w:val="000000"/>
              </w:rPr>
              <w:t xml:space="preserve">рофессиональных конкурсов и мероприятий различного уровня </w:t>
            </w:r>
            <w:r>
              <w:rPr/>
              <w:t>в общей численности педагогов образовательных организаций, функции и полномочия учредителя, в отношении которых осуществляет Департамент образования города Заречного, – участников п</w:t>
            </w:r>
            <w:r>
              <w:rPr>
                <w:color w:val="000000"/>
              </w:rPr>
              <w:t>рофессиональных конкурсов и мероприятий различного уровн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Доля учащихся и родителей, удовлетворенных условиями предоставления и результатами получения образовательных услуг в общеобразовательных учреждениях от количества опрошенных (число опрашиваемых не менее 500 чел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Число учащихся, прошедших подготовку (сборы) в летних многопредметных школах (ЛМШ), сменах для одаренных детей на базе оздоровительных лагерей/центров различного уровн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Доля учащихся-участников  в социально-значимых мероприятиях от общего числа учащихся образовательных организаций, функции и полномочия учредителя, в отношении которых осуществляет Департамент образования города Заречн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6.Охват детей дошкольного возраста различными формами дошкольного образования от общего количества детей в возрасте от 1 года до 7 л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пищеблоков в образовательных организациях, имеющих современное технологическое оборуд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образовательных организаций, функции и полномочия учредителя, в отношении которых осуществляет Департамент образования города Заречного, имеющих действующий сайт со скоростью передачи информации от 2 до 5 Мб/с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образовательных организаций, функции и полномочия учредителя, в отношении которых осуществляет Департамент образования города Заречного, материально-техническая база которых соответствует современным требова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Программе за 2014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20,0 тыс. руб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счет планируемой оценки эффективности муниципальной программы</w:t>
        <w:br/>
        <w:t xml:space="preserve">«Развитие системы образования в городе Заречном Пензенской области на 2014-2016 годы» </w:t>
        <w:br/>
        <w:t>2015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1017"/>
        <w:gridCol w:w="1329"/>
        <w:gridCol w:w="1329"/>
        <w:gridCol w:w="1327"/>
        <w:gridCol w:w="1327"/>
        <w:gridCol w:w="1327"/>
        <w:gridCol w:w="1327"/>
        <w:gridCol w:w="1326"/>
        <w:gridCol w:w="1328"/>
        <w:gridCol w:w="1680"/>
      </w:tblGrid>
      <w:tr>
        <w:trPr>
          <w:tblHeader w:val="true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</w:tr>
      <w:tr>
        <w:trPr>
          <w:tblHeader w:val="true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Удельный вес численности педагогических работников – призеров и победителей п</w:t>
            </w:r>
            <w:r>
              <w:rPr>
                <w:color w:val="000000"/>
              </w:rPr>
              <w:t xml:space="preserve">рофессиональных конкурсов и мероприятий различного уровня </w:t>
            </w:r>
            <w:r>
              <w:rPr/>
              <w:t>в общей численности педагогов образовательных организаций, функции и полномочия учредителя, в отношении которых осуществляет Департамент образования города Заречного, – участников п</w:t>
            </w:r>
            <w:r>
              <w:rPr>
                <w:color w:val="000000"/>
              </w:rPr>
              <w:t>рофессиональных конкурсов и мероприятий различного уровн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Доля учащихся и родителей, удовлетворенных условиями предоставления и результатами получения образовательных услуг в общеобразовательных учреждениях от количества опрошенных (число опрашиваемых не менее 500 чел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Число учащихся, прошедших подготовку (сборы) в летних многопредметных школах (ЛМШ), сменах для одаренных детей на базе оздоровительных лагерей/центров различного уровн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 в общей численности обучающихся по программам обще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Доля учащихся-участников в социально-значимых  мероприятиях от общего числа учащихся образовательных организаций, функции и полномочия учредителя, в отношении которых осуществляет Департамент образования города Заречного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6.Охват детей дошкольного возраста различными формами дошкольного образования от общего количества детей в возрасте от 1 года до 7 л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пищеблоков в образовательных организациях, имеющих современное технологическое оборуд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образовательных организаций, функции и полномочия учредителя, в отношении которых осуществляет Департамент образования города Заречного, имеющих действующий сайт со скоростью передачи информации от 2 до 5 Мб/с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образовательных организаций, функции и полномочия учредителя, в отношении которых осуществляет Департамент образования города Заречного, материально-техническая база которых соответствует современным требова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Программе за 201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/>
        <w:t>Расчет планируемой оценки эффективности муниципальной программы</w:t>
        <w:br/>
        <w:t xml:space="preserve">«Развитие системы образования в городе Заречном Пензенской области на 2014-2016 годы» </w:t>
        <w:br/>
        <w:t>2016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8"/>
        <w:gridCol w:w="1017"/>
        <w:gridCol w:w="1330"/>
        <w:gridCol w:w="1328"/>
        <w:gridCol w:w="1327"/>
        <w:gridCol w:w="1327"/>
        <w:gridCol w:w="1327"/>
        <w:gridCol w:w="1327"/>
        <w:gridCol w:w="1326"/>
        <w:gridCol w:w="1328"/>
        <w:gridCol w:w="1681"/>
      </w:tblGrid>
      <w:tr>
        <w:trPr>
          <w:tblHeader w:val="true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Удельный вес численности педагогических работников – призеров и победителей п</w:t>
            </w:r>
            <w:r>
              <w:rPr>
                <w:color w:val="000000"/>
              </w:rPr>
              <w:t xml:space="preserve">рофессиональных конкурсов и мероприятий различного уровня </w:t>
            </w:r>
            <w:r>
              <w:rPr/>
              <w:t>в общей численности педагогов образовательных организаций, функции и полномочия учредителя, в отношении которых осуществляет Департамент образования города Заречного, – участников п</w:t>
            </w:r>
            <w:r>
              <w:rPr>
                <w:color w:val="000000"/>
              </w:rPr>
              <w:t>рофессиональных конкурсов и мероприятий различного уровн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Доля учащихся и родителей, удовлетворенных условиями предоставления и результатами получения образовательных услуг в общеобразовательных учреждениях от количества опрашиваемых (число опрашиваемых не менее 500 чел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Число учащихся, прошедших подготовку (сборы) в летних многопредметных школах (ЛМШ), сменах для одаренных детей на базе оздоровительных лагерей/центров различного уровн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Доля учащихся-участников в социально-значимых мероприятиях от общего числа учащихся образовательных организаций, функции и полномочия учредителя, в отношении которых осуществляет Департамент образования города Заречн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</w:rPr>
              <w:t>6.Охват детей дошкольного возраста различными формами дошкольного образования от общего количества детей в возрасте от 1 года до 7 л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пищеблоков в образовательных организациях, имеющих современное технологическое оборуд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образовательных организаций, функции и полномочия учредителя, в отношении которых осуществляет Департамент образования города Заречного, имеющих действующий сайт со скоростью передачи информации от 2 до 5 Мб/с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образовательных организаций, функции и полномочия учредителя, в отношении которых осуществляет Департамент образования города Заречного, материально-техническая база которых соответствует современным требова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Программе за 2016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20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истемы образования в городе Заречном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нзенской области на 2014-2016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2"/>
        <w:gridCol w:w="1863"/>
        <w:gridCol w:w="1862"/>
        <w:gridCol w:w="1863"/>
      </w:tblGrid>
      <w:tr>
        <w:trPr>
          <w:trHeight w:val="800" w:hRule="atLeast"/>
        </w:trPr>
        <w:tc>
          <w:tcPr>
            <w:tcW w:w="8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8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</w:tr>
      <w:tr>
        <w:trPr>
          <w:trHeight w:val="400" w:hRule="atLeast"/>
        </w:trPr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  <w:sz w:val="20"/>
      <w:szCs w:val="20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Заголовок своего сообщения"/>
    <w:basedOn w:val="Style6"/>
    <w:qFormat/>
    <w:rPr>
      <w:color w:val="000080"/>
      <w:sz w:val="20"/>
      <w:szCs w:val="20"/>
    </w:rPr>
  </w:style>
  <w:style w:type="character" w:styleId="Style10">
    <w:name w:val="Заголовок чужого сообщения"/>
    <w:basedOn w:val="Style6"/>
    <w:qFormat/>
    <w:rPr>
      <w:color w:val="FF0000"/>
      <w:sz w:val="20"/>
      <w:szCs w:val="20"/>
    </w:rPr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Не вступил в силу"/>
    <w:basedOn w:val="Style6"/>
    <w:qFormat/>
    <w:rPr>
      <w:color w:val="008080"/>
      <w:sz w:val="20"/>
      <w:szCs w:val="2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>
      <w:color w:val="000080"/>
      <w:sz w:val="20"/>
      <w:szCs w:val="20"/>
    </w:rPr>
  </w:style>
  <w:style w:type="character" w:styleId="Style16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7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8">
    <w:name w:val="Утратил силу"/>
    <w:basedOn w:val="Style6"/>
    <w:qFormat/>
    <w:rPr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sz w:val="26"/>
      <w:lang w:val="ru-RU" w:bidi="ar-SA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7:00Z</dcterms:created>
  <dc:creator>Сорокина Л.П.</dc:creator>
  <dc:description/>
  <cp:keywords/>
  <dc:language>en-US</dc:language>
  <cp:lastModifiedBy>mkorsakova</cp:lastModifiedBy>
  <cp:lastPrinted>2014-03-17T14:37:00Z</cp:lastPrinted>
  <dcterms:modified xsi:type="dcterms:W3CDTF">2014-03-17T10:37:00Z</dcterms:modified>
  <cp:revision>2</cp:revision>
  <dc:subject/>
  <dc:title> </dc:title>
</cp:coreProperties>
</file>