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в постановление Администрации города Заречного от 31.12.2010 № 1972 «Об осуществлении органами местного самоуправления города Заречного Пензенской области функций и полномочий учредителя муниципального учреждения города Заречного </w:t>
      </w:r>
      <w:r>
        <w:rPr>
          <w:sz w:val="26"/>
          <w:szCs w:val="26"/>
          <w:lang w:val="en-US" w:eastAsia="en-US"/>
        </w:rPr>
        <w:t>Пензенской области» (с последующими изменениями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18.07.2011 № 223-ФЗ «О закупках товаров, работ, услуг отдельными видами юридических лиц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 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1. Внести в постановление Администрации города Заречного от 31.12.2010 № 1972 </w:t>
      </w:r>
      <w:r>
        <w:rPr>
          <w:bCs/>
          <w:sz w:val="26"/>
          <w:szCs w:val="26"/>
        </w:rPr>
        <w:t xml:space="preserve">«Об осуществлении органами местного самоуправления города Заречного Пензенской области функций и полномочий учредителя муниципального учреждения города Заречного </w:t>
      </w:r>
      <w:r>
        <w:rPr>
          <w:sz w:val="26"/>
          <w:szCs w:val="26"/>
          <w:lang w:val="en-US" w:eastAsia="en-US"/>
        </w:rPr>
        <w:t>Пензенской области» (в редакции от 03.11.2011 № 2150) следующее изме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В приложении № 1 к постановлению пункт 4 дополнить подпунктом «н»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) утверждает положение о закупке.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о дня его официального опубликования и распространяется на правоотношения, возникшие с 01.01.20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8:00Z</dcterms:created>
  <dc:creator>a</dc:creator>
  <dc:description/>
  <cp:keywords/>
  <dc:language>en-US</dc:language>
  <cp:lastModifiedBy>mkorsakova</cp:lastModifiedBy>
  <cp:lastPrinted>2014-03-17T15:08:00Z</cp:lastPrinted>
  <dcterms:modified xsi:type="dcterms:W3CDTF">2014-03-17T11:08:00Z</dcterms:modified>
  <cp:revision>2</cp:revision>
  <dc:subject/>
  <dc:title> </dc:title>
</cp:coreProperties>
</file>