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некоторые муниципальные акты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 </w:t>
      </w:r>
      <w:r>
        <w:rPr>
          <w:sz w:val="26"/>
        </w:rPr>
        <w:t xml:space="preserve">4.5.1, 4.6.1 </w:t>
      </w:r>
      <w:r>
        <w:rPr>
          <w:sz w:val="26"/>
          <w:szCs w:val="26"/>
        </w:rPr>
        <w:t xml:space="preserve">Устава закрытого административно-          территориального образования г. Заречного Пензенской области, постановлением Администрации города Заречного от 14.11.2013 № 2255 «О внесении изменений в некоторые постановления Администрации города Заречного», Администрация ЗАТО г.Заречного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в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  <w:u w:val="none"/>
          </w:rPr>
          <w:t>постановление Администрации города Заречного Пензенской области от 15.04.2011 № 613 «Об утверждении Положений, необходимых для создания        и ведения муниципальной информационной системы обеспечения градостроительной деятельности г. Заречного Пензенской области</w:t>
        </w:r>
      </w:hyperlink>
      <w:r>
        <w:rPr>
          <w:b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реамбуле, пунктах 1.2, 5.5 приложения № 1, пунктах 1.1, 4.3 приложения № 2 слова «Создание муниципальной автоматизированной системы обеспечения градостроительной деятельности в городе Заречном (2010-2012 годы)» заменить словами «Создание муниципальной автоматизированной системы обеспечения градостроительной деятельности в городе Заречном (2010-2014 годы)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Внести изменение в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  <w:u w:val="none"/>
          </w:rPr>
          <w:t>постановление Администрации город Заречного Пензенской области от 11.11.2011 № 2167 «</w:t>
        </w:r>
        <w:r>
          <w:rPr>
            <w:rStyle w:val="InternetLink"/>
            <w:sz w:val="26"/>
            <w:szCs w:val="26"/>
          </w:rPr>
          <w:t>Об утверждении Положения о создании и ведении муниципальной информационной системы «Муниципальный банк пространственных данных         г. Заречного Пензенской области»</w:t>
        </w:r>
      </w:hyperlink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преамбуле слова «Создание муниципальной автоматизированной информационной системы обеспечения градостроительной деятельности в городе Заречном                (2010-2012 годы)» заменить словами «Создание муниципальной автоматизированной информационной системы обеспечения градостроительной деятельности в городе Заречном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22"/>
        <w:tabs>
          <w:tab w:val="clear" w:pos="720"/>
          <w:tab w:val="left" w:pos="3060" w:leader="none"/>
        </w:tabs>
        <w:ind w:firstLine="720"/>
        <w:rPr/>
      </w:pPr>
      <w:r>
        <w:rPr>
          <w:sz w:val="26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города Заречного Мухина А.В. 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30626.0" TargetMode="External"/><Relationship Id="rId4" Type="http://schemas.openxmlformats.org/officeDocument/2006/relationships/hyperlink" Target="garantf1://17330626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2:00Z</dcterms:created>
  <dc:creator>Сорокина Л.П.</dc:creator>
  <dc:description/>
  <cp:keywords/>
  <dc:language>en-US</dc:language>
  <cp:lastModifiedBy>mkorsakova</cp:lastModifiedBy>
  <cp:lastPrinted>2014-03-13T12:12:00Z</cp:lastPrinted>
  <dcterms:modified xsi:type="dcterms:W3CDTF">2014-03-13T08:12:00Z</dcterms:modified>
  <cp:revision>2</cp:revision>
  <dc:subject/>
  <dc:title> </dc:title>
</cp:coreProperties>
</file>