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br/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br/>
          <w:t>Об отмене постановления Администрации города Заречного Пензенской области от 12.02.2014 № 263 «О внесении изменения в Перечень публичных обязательств закрытого административно-территориального образования г. 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 Заречный Пензенской области вправе передавать муниципальным бюджетным, автономным учреждениям, утвержденный постановлением Администрации г. Заречного Пензенской области от 21.01.2011 № 33 «Об утверждении Порядка осуществления муниципальным бюджетным, автономным учреждением закрытого административно-территориального образования г. Заречный Пензенской области полномочий органа местного самоуправления закрытого административно-территориального образования г. 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вязи с технической ошибкой, руководствуясь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</w:r>
    </w:p>
    <w:p>
      <w:pPr>
        <w:pStyle w:val="Heading1"/>
        <w:spacing w:before="0" w:after="0"/>
        <w:ind w:left="709" w:hanging="0"/>
        <w:jc w:val="both"/>
        <w:rPr>
          <w:rStyle w:val="Style14"/>
        </w:rPr>
      </w:pPr>
      <w:hyperlink r:id="rId7">
        <w:r>
          <w:rPr>
            <w:rFonts w:cs="Times New Roman" w:ascii="Times New Roman" w:hAnsi="Times New Roman"/>
            <w:b w:val="false"/>
            <w:color w:val="000000"/>
            <w:sz w:val="26"/>
            <w:szCs w:val="26"/>
          </w:rPr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1. Отменить постановление Администрации города Заречного Пензенской области от 12.02.2014 № 263 «О внесении изменения в Перечень публичных обязательств закрытого административно-территориального образования г. 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 Заречный Пензенской области вправе передавать муниципальным бюджетным, автономным учреждениям, утвержденный постановлением Администрации г. Заречного Пензенской области от 21.01.2011 № 33 «Об утверждении Порядка осуществления муниципальным бюджетным, автономным учреждением закрытого административно-территориального образования г. Заречный Пензенской области полномочий органа местного самоуправления закрытого административно-территориального образования г. 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со дня его принятия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3"/>
      <w:bookmarkStart w:id="2" w:name="sub_4"/>
      <w:bookmarkEnd w:id="1"/>
      <w:bookmarkEnd w:id="2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0518.0" TargetMode="External"/><Relationship Id="rId4" Type="http://schemas.openxmlformats.org/officeDocument/2006/relationships/hyperlink" Target="garantf1://17292511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92511.0" TargetMode="External"/><Relationship Id="rId8" Type="http://schemas.openxmlformats.org/officeDocument/2006/relationships/hyperlink" Target="garantf1://17292511.0" TargetMode="External"/><Relationship Id="rId9" Type="http://schemas.openxmlformats.org/officeDocument/2006/relationships/hyperlink" Target="garantf1://1735051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наумкина</dc:creator>
  <dc:description/>
  <cp:keywords/>
  <dc:language>en-US</dc:language>
  <cp:lastModifiedBy>mkorsakova</cp:lastModifiedBy>
  <cp:lastPrinted>2014-03-12T12:19:00Z</cp:lastPrinted>
  <dcterms:modified xsi:type="dcterms:W3CDTF">2014-03-12T08:20:00Z</dcterms:modified>
  <cp:revision>2</cp:revision>
  <dc:subject/>
  <dc:title> </dc:title>
</cp:coreProperties>
</file>