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 № 1002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 xml:space="preserve">в редакции от 26.02.2010 № 266, от 25.05.2010 № 783, от 03.06.2010 № 861, от 22.07.2011 № 1357, от 22.05.2012 № 1080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13 № 486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и распоряжением Администрации города Заречного от 06.02.2014 № 21 "Об утверждении Положения о распределении полномочий между заместителями Главы Администрации и руководителем аппарата Администрации города Заречного Пензенской области" Администрация ЗАТО города Заречного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а Заречного </w:t>
      </w:r>
      <w:r>
        <w:rPr>
          <w:rFonts w:cs="Times New Roman" w:ascii="Times New Roman" w:hAnsi="Times New Roman"/>
          <w:sz w:val="26"/>
          <w:szCs w:val="26"/>
        </w:rPr>
        <w:t>от 02.07.2009 № 1002 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в редакции от 26.02.2010 № 266,    от 25.05.2010 № 783, от 03.06.2010 № 861, от 22.07.2011 № 1357, от 22.05.2012 № 1080,     от 20.03.2013 № 486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риложении № 1 "Состав межведомственной комиссии по обеспечению безопасности дорожного движения в городе Заречном Пензенской области" слова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96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Мух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, председатель межведомственной комиссии"</w:t>
            </w:r>
          </w:p>
        </w:tc>
      </w:tr>
    </w:tbl>
    <w:p>
      <w:p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словами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9"/>
        <w:gridCol w:w="696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Шошки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20" w:leader="none"/>
                <w:tab w:val="center" w:pos="37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Заречного, председатель межведомственной комиссии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6"/>
      <w:bookmarkStart w:id="3" w:name="sub_1"/>
      <w:bookmarkStart w:id="4" w:name="sub_6"/>
      <w:bookmarkEnd w:id="3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ragraph">
                  <wp:posOffset>17907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14.1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7" w:name="sub_7"/>
      <w:bookmarkStart w:id="8" w:name="sub_7"/>
      <w:bookmarkEnd w:id="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НПП "Гарант-Сервис"</dc:creator>
  <dc:description/>
  <cp:keywords/>
  <dc:language>en-US</dc:language>
  <cp:lastModifiedBy>mkorsakova</cp:lastModifiedBy>
  <cp:lastPrinted>2014-03-12T13:56:00Z</cp:lastPrinted>
  <dcterms:modified xsi:type="dcterms:W3CDTF">2014-03-12T09:56:00Z</dcterms:modified>
  <cp:revision>2</cp:revision>
  <dc:subject/>
  <dc:title>Оглавление</dc:title>
</cp:coreProperties>
</file>