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муниципальн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жителей города Заречного в жилищной сфере на 2009-2015 годы», </w:t>
      </w:r>
      <w:bookmarkStart w:id="0" w:name="OLE_LINK1"/>
      <w:r>
        <w:rPr>
          <w:sz w:val="26"/>
          <w:szCs w:val="26"/>
        </w:rPr>
        <w:t>утвержденную постановлением Главы города Заречного от 31.12.2008 № 2079</w:t>
      </w:r>
      <w:bookmarkEnd w:id="0"/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е в муниципальн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              (далее - Программа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1. В разделе 6 «Механизм реализации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6.1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 до 20 марта текущего года формирует список получателей единовременных выплат из участников Программы, в пределах средств, утвержденных решением Собрания представителей г. Заречного Пензенской области о бюджете города Заречного на соответствующий финансовый год. Список получателей единовременных выплат формируется в следующе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воочередное право на включение в Список имеют граждане, являющиеся участниками долгосрочной целевой программы «Социальная поддержка жителей города Заречного в жилищной сфере на 2009-2015 годы» и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долгосрочной целев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ле граждан, указанных в подпункте 1 пункта 6.13 Программы, в Список включаются граждане, признанные участниками муниципальной программы «Социальная поддержка жителей города Заречного в жилищной сфере на 2009-2015 годы» и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ле граждан, указанных в подпунктах 1, 2 пункта 6.13 Программы, в Список включаются граждане, являющиеся участниками долгосрочной целевой программы «Социальная поддержка жителей города Заречного в жилищной сфере на 2009-2015 годы» и не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долгосрочной целев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ле граждан, указанных в подпунктах 1, 2, 3 пункта 6.13 Программы, в Список включаются граждане, признанные участниками муниципальной программы «Социальная поддержка жителей города Заречного в жилищной сфере на 2009-2015 годы» и не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олучателей единовременных выплат из бюджета города Заречного в текущем году утверждается правовым актом Администрации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акт должен содержать информацию о каждом получателе единовременной выплаты за счет средств бюджета города Заречного с указанием фамилии, имени, отчества получателя, занимаемой им должности, наименования организации-работодателя, размера предоставленной ему единовременной выплаты, а также составе его семь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8:00Z</dcterms:created>
  <dc:creator>Сорокина Л.П.</dc:creator>
  <dc:description/>
  <cp:keywords/>
  <dc:language>en-US</dc:language>
  <cp:lastModifiedBy>mkorsakova</cp:lastModifiedBy>
  <cp:lastPrinted>2014-03-11T11:37:00Z</cp:lastPrinted>
  <dcterms:modified xsi:type="dcterms:W3CDTF">2014-03-11T07:38:00Z</dcterms:modified>
  <cp:revision>2</cp:revision>
  <dc:subject/>
  <dc:title> </dc:title>
</cp:coreProperties>
</file>