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2.2014 № 225 (в редакции от 05.03.2014 № 43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Об утверждении Порядка подготовки к ведению и ведения гражданской обороны </w:t>
      </w:r>
    </w:p>
    <w:p>
      <w:pPr>
        <w:pStyle w:val="TextBody"/>
        <w:rPr/>
      </w:pPr>
      <w:r>
        <w:rPr/>
        <w:t xml:space="preserve">в городе Заречном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 (с изменениями)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1. Утвердить Порядок подготовки к ведению и ведения гражданской обороны в городе Заречном (приложение 1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2. Рекомендовать руководителям предприятий и учреждений города всех форм собственности организовать подготовку и принятие локальных нормативных актов, касающихся порядка подготовки к ведению и ведения гражданской обороны на соответствующем предприятии, учреждении.</w:t>
      </w:r>
    </w:p>
    <w:p>
      <w:pPr>
        <w:pStyle w:val="TextBodyIndent"/>
        <w:rPr/>
      </w:pPr>
      <w:r>
        <w:rPr/>
        <w:t>3. Признать утратившим силу постановление Администрации города Заречного от 03.07.2009 №1061 «О порядке подготовки к ведению и ведения гражданской обороны в г.Заречном»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TextBodyIndent"/>
        <w:rPr/>
      </w:pPr>
      <w:r>
        <w:rPr/>
        <w:t>5. Контроль за исполнением настоящего постановления возложить на заместителя Главы Администрации Мухина А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е: на  ___ л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120" w:after="0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6120"/>
        <w:jc w:val="both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>от 10.02.2014 № 225</w:t>
      </w:r>
    </w:p>
    <w:p>
      <w:pPr>
        <w:pStyle w:val="Normal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к ведению и ведения гражданской обороны в городе Зареч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 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одготовки к ведению и ведения гражданской обороны  в городе Заречном (далее –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, постановлением Губернатора Пензенской области от 02.10.2009 №213 «Об утверждении Положения об организации и ведении гражданской обороны в Пензен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е Заречном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2. Полномочия органов местного самоуправления и организаций города Заречного  в области гражданской оборон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2.1. Администрация города в пределах своей компетенции: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и осуществляет мероприятия по гражданской обороне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ет и содержит силы, средства, объекты гражданской обороны, запасы продовольствия, медицинских средств индивидуальной защиты и иных средст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рабатывает целевые программы в области гражданской оборо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2. Глава Администрации города в пределах своей компетен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существляет руководство гражданской обороной на территории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утверждает (определяет) состав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инимает правовые акты в области организации и ведения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3. Собрание представителей города Заречного в пределах своей компетен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существляет законодательное регулирование в области организации и ведения гражданской обороны на территории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утверждает в составе бюджета города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водит слушания по вопросам состояния гражданской обороны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существляет иные полномочия в сфере организации и ведения гражданской обороны в городе Заречном, установленные законодательством Российской Федерации,  нормативными правовыми актами Пензенской области и Уставом города Заречного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Муниципальное казенное учреждение «Управление гражданской защиты» </w:t>
        <w:br/>
        <w:t>г. Заречного в пределах своей компетенции и полномоч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водит мероприятия по гражданской обороне, разрабатывает и участвует в реализации плана гражданской обороны и защиты населения города Заречного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овывает подготовку и обучение населения в области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ланируе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мероприятия по поддержанию устойчивого функционирования организаций в военное врем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города Заречного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существляет иные полномочия в регулируемой сфере, установленные законодательством Российской Федерации, Пензенской области, города Заречного и Уставом учреждения.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по гражданской обороне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1. Мероприятия по гражданской обороне в городе Заречном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Пензенской области и настоящим Порядк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 Администрация города планирует и осуществляет следующие основные мероприятия в целях решения задач в области гражданской обороны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о обучению населения в области гражданской оборон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разработка на основе примерных программ, утвержденных Правительством Пензен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города Заречного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 обучение населения города Заречного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учение личного состава формирований и служб города Заречного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ведение учений и тренировок по гражданской обороне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города Заречного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а Заречного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паганда знаний в области гражданской оборон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бор информации в области гражданской обороны и обмен ею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планирования, подготовки и проведения эвакуационных мероприятий в городе Заречном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По предоставлению населению убежищ и средств индивидуальной защит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ланирование и организация основных видов жизнеобеспечения насе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едоставление населению коммунально-бытовых услуг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ведение лечебно-эвакуационных мероприят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казание населению медицинской помощ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пострадавшего населения в пунктах временного размещения,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7. По борьбе с пожарами, возникшими при ведении военных действий или вследствие этих действ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участие в организации тушения пожаров в районах проведения аварийно-спасательных и других неотложных работ и на объектах, отнесенных к категориям по гражданской обороне, в военное врем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участие в создании и оснащении сил охраны общественного порядка, подготовка их в области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участие в восстановлении и охран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инятие мер по охране имущества, оставшегося без присмотр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а водопроводной станции необходимых запасов реагентов, реактивов, консервантов и дезинфицирующих средст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12. По срочному захоронению трупов в военное врем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орудование мест погребения (захоронения) тел (останков) погибши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участие в организации санитарно-эпидемиологического надзор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города Заречного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14. По вопросам обеспечения постоянной готовности сил и средств гражданской оборон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разработка и корректировка планов действий сил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Руководство и организационная структура гражданской обороны на территори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 xml:space="preserve">4.1. </w:t>
      </w:r>
      <w:r>
        <w:rPr/>
        <w:t>Руководство гражданской обороной на территории города Заречного осуществляет Глава Администрации города, а в организациях – их руководител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объектов экономики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стоянно действующим органом, осуществляющим управление гражданской обороной на территории города Заречного, является муниципальное казенное учреждение «Управление гражданской защиты» г. Заречного (далее – МКУ «УГЗ»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5 Постоянно действующими органами, осуществляющими управление гражданской обороной в организациях города, являются структурные подразделения (работники) организаций, уполномоченные на решение задач в области гражданской оборо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6. Для решения задач в области гражданской обороны, реализуемых на территории города Заречного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7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5. Состав сил и средств гражданской оборон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1. Для выполнения мероприятий гражданской обороны, проведения аварийно-спасательных и других неотложных работ на территории города Заречного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3. На территории города Заречного создаются спасательные службы (службы гражданской обороны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4. Положение о спасательной службе разрабатывается и подписывается руководителем спасательной службы, согласовывается с МКУ «УГЗ» и утверждается Руководителем гражданской обороны – Главой Администрации гор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5. Решение о создании спасательных служб города принимает Глава Администрации города, в организациях - руководители организац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ид и количество спасательных служб определяются на основании расчета объема и характера, выполняемых задач в соответствии с планами гражданской обороны и защиты населения (планами гражданской обороны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Администрации города создаются спасательные службы: медицинская, противопожарная, охраны общественного порядка, инженерного обеспечения, оповещения и связи, автотранспортного обеспечения, торговли и питания и другие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города принимают Глава Администрации города  и руководители организаций в отношении созданных ими сил гражданской оборон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Пензенской области, исходя из задач гражданской обороны и защиты населения, и согласовываются с МКУ «УГЗ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Сроки приведения в готовность органов управления и 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дежурные силы и средства – 0,5 час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органы управления – 1,5 час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силы постоянной готовности – 0,5 час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силы повышенной готовности – 1,5 час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6. Подготовка к ведению и ведение гражданской обороны в городе Заречном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лан основных мероприятий города Заречного на год разрабатывается МКУ «УГЗ», согласовывается с Главным управлением МЧС России по Пензенской области и утверждается Главой Администрации гор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План основных мероприятий организации на год разрабатывается структурным подразделением (работником) организации, уполномоченным на решение задач в области гражданской обороны, согласовывается с МКУ «УГЗ», заместителем председателя комиссии по предупреждению и ликвидации чрезвычайных ситуаций и обеспечению пожарной безопасности города Заречного и утверждается руководителем организ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4. Ведение гражданской обороны в городе Заречном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города Заречного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вакуационная комиссия города Заречного возглавляется заместителем Главы Администрации города, эвакуационная комиссия организации - заместителем руководителя организ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города Заречного организуется сбор и обмен информацией в области гражданской оборо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Сбор и обмен информацией осуществляется МКУ «УГЗ»,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9. Подготовка к ведению гражданской обороны на территории города Заречного осуществляется в мирное время и включает в себ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разработку и корректировку планов гражданской обороны и защиты населения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подготовку к работе в условиях военного времени органов и пунктов управ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ланирование и организацию основных видов жизнеобеспечения насе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ланирование обеспечения органов управления, сил гражданской обороны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10. Ведение гражданской обороны на территории города Заречного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1. По вопросам управления мероприятиями гражданской оборон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иведение в готовность системы управления организац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развертывание работы штабов, боевых расчетов гражданской обороны на пункте управ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10.2. По вопросам обеспечения оповещения населения города Заречног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10.3. По вопросам медицинского обеспечения населения города Заречног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10.4. По вопросам социального обеспечения населения города Заречног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пунктах временного размещения, а также осуществление подселения населения на площадь сохранившегося жилого фон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10.5. По вопросам транспортного обеспечения населения города Заречног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10.6. По вопросам инженерного обеспечения населения города Заречног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восстановление в приоритетном порядке объектов экономики в условиях военного времен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ведение инженерной разведки на маршрутах ввода сил гражданской обороны и в очагах пора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10.7. По вопросам жилищно-коммунального обеспечения населения города Заречног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готовности коммунальных служб к работе в условиях военного времен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лабораторного контроля питьевой и сточных вод в пунктах водоснаб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 проведение санитарной обработки людей, обеззараживания одежды и техник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 осуществление срочного захоронения труп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10.8. По вопросам обеспечения населения города Заречного товарами первой необходимости и питанием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доставки и передачи на санитарно-обмывочные пункты комплектов белья, одежды и обув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9. По вопросам обеспечения горюче-смазочными материалами и энергоснабжением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обеспечения горюче-смазочными материалами автотранспорта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 проведение мероприятий по светомаскировке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10. По вопросам обеспечения охраны общественного порядка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 проведение мероприятий, направленных на поддержание общественного порядка в городе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11. По вопросам противопожарного обеспеч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ведение профилактических мероприятий, направленных на повышение противопожарной устойчивости организаций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пасение и эвакуация людей из горящих, задымленных и загазованных зданий и сооружен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ивлечение населения к обеспечению пожарной безопасност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12. По вопросам дорожного обеспеч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и содержание автомобильных дорог и искусственных сооружений на ни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10.13. По вопросам проведения эвакуации населения, материальных и культурных ценносте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развертывание и обеспечение работы эвакуационных органов всех уровн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10.14. По вопросам проведения аварийно-спасательных и других неотложных работ (далее – АСДНР)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оздание и поддержание в готовности к действиям группировки сил и средств для проведения АСДНР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ведение всех видов разведки на маршрутах ввода си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существление мероприятий по учету потерь насел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1:00Z</dcterms:created>
  <dc:creator>aksel</dc:creator>
  <dc:description/>
  <cp:keywords/>
  <dc:language>en-US</dc:language>
  <cp:lastModifiedBy>mkorsakova</cp:lastModifiedBy>
  <cp:lastPrinted>2013-11-26T13:39:00Z</cp:lastPrinted>
  <dcterms:modified xsi:type="dcterms:W3CDTF">2014-03-06T12:01:00Z</dcterms:modified>
  <cp:revision>2</cp:revision>
  <dc:subject/>
  <dc:title>пГЛАВА </dc:title>
</cp:coreProperties>
</file>