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7.02.2014 № 223 (в редакции от 06.03.2014 № 44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  <w:szCs w:val="26"/>
        </w:rPr>
        <w:t xml:space="preserve">Об утверждении Правил предоставления в 2014 году субсидий </w:t>
        <w:br/>
        <w:t xml:space="preserve">из бюджета ЗАТО города Заречного Пензенской области на реализацию мероприятий </w:t>
        <w:br/>
        <w:t xml:space="preserve">муниципальной программы  «Реализация демографической политики в городе Заречном Пензенской области на 2014-2016 годы» в части </w:t>
      </w:r>
      <w:r>
        <w:rPr>
          <w:sz w:val="26"/>
        </w:rPr>
        <w:t>обеспечения лекарственными препаратами граждан, имеющих звание «Почетный гражданин города Заречного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>В соответствии со статьей 78 Бюджетного кодекса Российской Федерации, решением Собрания представителей города Заречного Пензенской области от 24.12.2013 № 453 «</w:t>
      </w:r>
      <w:r>
        <w:rPr>
          <w:color w:val="000000"/>
          <w:sz w:val="26"/>
          <w:szCs w:val="26"/>
        </w:rPr>
        <w:t>О бюджете закрытого административно-территориального образования г.Заречный Пензенской области на 2014 год и плановый период 2015-2016 годы</w:t>
      </w:r>
      <w:r>
        <w:rPr>
          <w:sz w:val="26"/>
          <w:szCs w:val="26"/>
        </w:rPr>
        <w:t>»</w:t>
      </w:r>
      <w:r>
        <w:rPr>
          <w:sz w:val="26"/>
        </w:rPr>
        <w:t>,</w:t>
      </w:r>
      <w:r>
        <w:rPr>
          <w:sz w:val="26"/>
          <w:szCs w:val="26"/>
        </w:rPr>
        <w:t xml:space="preserve"> постановлением Администрации города Заречного от 14.11.2013 № 2237 «Об утверждении муниципальной программ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еализация демографической политики в городе Заречном Пензенской области на 2014-2016 годы» (с изменениями и дополнениями), 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 Утвердить Правила </w:t>
      </w:r>
      <w:r>
        <w:rPr>
          <w:sz w:val="26"/>
        </w:rPr>
        <w:t xml:space="preserve">предоставления в 2014 году субсидий из бюджета ЗАТО города Заречного Пензенской области на реализацию мероприятий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еализация демографической политики в городе Заречном Пензенской области на 2014-2016 годы» в части </w:t>
      </w:r>
      <w:r>
        <w:rPr>
          <w:sz w:val="26"/>
        </w:rPr>
        <w:t xml:space="preserve">обеспечения лекарственными препаратами граждан, имеющих звание «Почетный гражданин города Заречного» 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Ю.А.Зуб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3 л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07.02.2014 № 2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</w:rPr>
      </w:pPr>
      <w:r>
        <w:rPr>
          <w:sz w:val="26"/>
        </w:rPr>
        <w:t xml:space="preserve">предоставления в 2014 году субсидий из бюджета ЗАТО города Заречного Пензенской области на реализацию мероприятий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«Реализация демографической политики в городе Заречном Пензенской области                 на 2014-2016 годы» в части </w:t>
      </w:r>
      <w:r>
        <w:rPr>
          <w:sz w:val="26"/>
        </w:rPr>
        <w:t xml:space="preserve">обеспечения лекарственными препаратами граждан,   имеющих звание «Почетный гражданин города Заречного»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е Правила устанавливают условия предоставления в 2014 году субсидий из бюджета ЗАТО города Заречного Пензенской области </w:t>
      </w:r>
      <w:r>
        <w:rPr>
          <w:sz w:val="26"/>
        </w:rPr>
        <w:t xml:space="preserve">на реализацию мероприятий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еализация демографической политики в городе Заречном Пензенской области на 2014-2016 годы», утвержденной постановлением Администрации города Заречного от 14.11.2013 № 2237 (далее – Программа), в части </w:t>
      </w:r>
      <w:r>
        <w:rPr>
          <w:sz w:val="26"/>
        </w:rPr>
        <w:t xml:space="preserve">обеспечения лекарственными препаратами граждан, имеющих звание «Почетный гражданин города Заречного» (реализация </w:t>
      </w:r>
      <w:r>
        <w:rPr>
          <w:sz w:val="26"/>
          <w:szCs w:val="26"/>
        </w:rPr>
        <w:t>пункта 2.1.4 раздела «Мероприятия муниципальной программы «Реализация демографической политики в городе Заречном Пензенской области на 2014-2016 годы» Программы)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Субсидии предоставляются в целях возмещения недополученных доходов юридических лиц (за исключением государственных и муниципальных учреждений), индивидуальных предпринимателей, осуществляющих в соответствии с действующим законодательством и учредительными документами розничную торговлю лекарственными препаратами, хранение, изготовление и отпуск лекарственных препаратов для медицинского применения (далее – аптечная организация), связанных с бесплатным </w:t>
      </w:r>
      <w:r>
        <w:rPr>
          <w:sz w:val="26"/>
        </w:rPr>
        <w:t>обеспечением лекарственными препаратами граждан, имеющих звание «Почетный гражданин города Заречног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лавным распорядителем средств бюджета ЗАТО города Заречного, предусмотренных для предоставления субсидий, является Администрация города Заречного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убсидии предоставляются в соответствии с бюджетной росписью Администрации города Заречного Пензенской области в пределах бюджетных ассигнований и лимитов бюджетных обязательств на основании договора, заключаемого Администрацией города Заречного с аптечной организацией, соответствующей требованиям пункта 5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5. Критерии отбора аптечных организаций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осуществление деятельности на территории города Заречного Пенз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личие действующей лицензии на фармацевтическую деятельность с правом розничной торговли, выданной в установленном порядк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Аптечная организация, </w:t>
      </w:r>
      <w:r>
        <w:rPr>
          <w:sz w:val="26"/>
          <w:szCs w:val="26"/>
        </w:rPr>
        <w:t>соответствующая требованиям пункта 5 настоящих Правил,</w:t>
      </w:r>
      <w:r>
        <w:rPr>
          <w:color w:val="000000"/>
          <w:sz w:val="26"/>
          <w:szCs w:val="26"/>
        </w:rPr>
        <w:t xml:space="preserve"> в целях получения субсидии</w:t>
      </w:r>
      <w:r>
        <w:rPr>
          <w:sz w:val="26"/>
          <w:szCs w:val="26"/>
        </w:rPr>
        <w:t xml:space="preserve"> представляет в Администрацию города Заречного  следующие документы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заявление на право заключения договора о предоставлении субсидии с указанием наименования (фирменного наименования), организационно-правовой формы, места нахождения, почтового адреса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сведения об организации (заверенные копии устава и все изменения к нему, свидетельства о внесении организации в Единый государственный реестр юридических лиц, свидетельства о постановке на учет в налоговом органе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заверенные копии действующей лицензии на фармацевтическую деятельность с правом розничной торговли, выданной в установленном порядке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документы (заверенные копии документов), подтверждающие наличие материально-технической базы, необходимой для организации обеспечения лекарственными </w:t>
      </w:r>
      <w:r>
        <w:rPr>
          <w:sz w:val="26"/>
        </w:rPr>
        <w:t>препаратами граждан, имеющих звание «Почетный гражданин города Заречного»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в течение 10 рабочих дней с момента получения заявления рассматривает вопрос и доводит информацию о принятом решении до заявителя. В случае положительного решения в течение 30 дней с момента получения заявления Администрацией и аптечной организацией заключается договор о предоставлении субсид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вных условиях договор предоставления субсидии заключается с аптечной организацией, которая первой по времени с момента опубликования настоящих Правил обратилась в Администрацию города с заявлением </w:t>
      </w:r>
      <w:r>
        <w:rPr>
          <w:sz w:val="26"/>
          <w:szCs w:val="26"/>
        </w:rPr>
        <w:t>на право заключения договора                о предоставлении субсидии и прилагаемыми к нему документами, указанными в пункте     6 настоящих Прави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снованиями отказа в заключении договора на предоставление субсиди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личие в заявлении на право заключения договора о предоставлении субсидии    и прилагаемых к нему документах, представленных аптечной организацией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</w:t>
        </w:r>
      </w:hyperlink>
      <w:r>
        <w:rPr>
          <w:sz w:val="26"/>
          <w:szCs w:val="26"/>
        </w:rPr>
        <w:t xml:space="preserve"> 6 настоящих Правил, недостоверной или искаженной информации;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не представление аптечной организацией к заявлению на право заключения договора о предоставлении субсидии прилагаемых к нему документов, указанных в пункте 6 настоящих Прави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аключение договора о предоставлении субсидии с иной аптечной организацией.</w:t>
      </w:r>
    </w:p>
    <w:p>
      <w:pPr>
        <w:pStyle w:val="Normal"/>
        <w:ind w:firstLine="720"/>
        <w:jc w:val="both"/>
        <w:rPr/>
      </w:pPr>
      <w:bookmarkStart w:id="0" w:name="sub_1007"/>
      <w:bookmarkEnd w:id="0"/>
      <w:r>
        <w:rPr>
          <w:sz w:val="26"/>
          <w:szCs w:val="26"/>
        </w:rPr>
        <w:t xml:space="preserve">8. Субсидия предоставляется ежемесячно по факту отпуска лекарственных </w:t>
      </w:r>
      <w:r>
        <w:rPr>
          <w:sz w:val="26"/>
        </w:rPr>
        <w:t>препаратов гражданам, имеющим звание «Почетный гражданин города Заречного»</w:t>
      </w:r>
      <w:r>
        <w:rPr>
          <w:sz w:val="26"/>
          <w:szCs w:val="26"/>
        </w:rPr>
        <w:t>, путем перечисления денежных средств на расчетный счет аптечной организации, с которой заключен договор о предоставлении субсидии при наличии средств в бюджете закрытого административно-территориального образования г. Заречный Пензенской област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bookmarkStart w:id="1" w:name="sub_1007"/>
      <w:bookmarkEnd w:id="1"/>
      <w:r>
        <w:rPr>
          <w:sz w:val="26"/>
          <w:szCs w:val="26"/>
        </w:rPr>
        <w:t xml:space="preserve">В целях определения размера возмещаемых недополученных доходов, связанных      с реализацией мероприятия Программы, аптечная организация, с которой заключен договор о предоставлении субсидии, представляет в Администрацию города Заречного заявки на возмещение недополученных доходов, связанных с </w:t>
      </w:r>
      <w:r>
        <w:rPr>
          <w:sz w:val="26"/>
        </w:rPr>
        <w:t xml:space="preserve">обеспечением </w:t>
      </w:r>
      <w:r>
        <w:rPr>
          <w:sz w:val="26"/>
          <w:szCs w:val="26"/>
        </w:rPr>
        <w:t>лекарственными препаратами граждан, имеющих звание «Почетный гражданин города Заречного», по форме, которая должна содержать: номер рецепта, наименование и количество выписанных лекарственных препаратов, предъявляемую к возмещению сумму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орговые надбавки на лекарственные препараты, отпускаемые бесплатно </w:t>
      </w:r>
      <w:r>
        <w:rPr>
          <w:b w:val="false"/>
          <w:sz w:val="26"/>
        </w:rPr>
        <w:t xml:space="preserve"> гражданам, имеющим звание «Почетный гражданин города Заречного»</w:t>
      </w:r>
      <w:r>
        <w:rPr>
          <w:b w:val="false"/>
          <w:sz w:val="26"/>
          <w:szCs w:val="26"/>
        </w:rPr>
        <w:t>, не должны превышать предельного уровня, утвержденного соответствующим нормативно-правовым актом Управления по регулированию тарифов и энергосбережению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Аптечная организация, с которой заключен договор о предоставлении субсидии, представляет в отдел бухгалтерского учета и планово-экономический отдел Администрации города Заречного отчет об использовании субсидии по форме, в порядке,  а также в сроки, установленные Приказом Министерства финансов Российской Федерации от 28.12.2010 №191н «Об утверждении Инструкции о порядке составления                          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Администрация г. Заречного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Аптечная организация, с которой заключен договор о предоставлении субсидии, обязана возвратить средства перечисленной субсидии (ее части) в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недостоверных сведений для предоставления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еисполнения и (или) ненадлежащего исполнения обязательств по договору          о предоставлении субсидии и условий Порядка </w:t>
      </w:r>
      <w:r>
        <w:rPr>
          <w:sz w:val="26"/>
        </w:rPr>
        <w:t>обеспечения лекарственными препаратами граждан, имеющих звание «Почетный гражданин города Заречного»</w:t>
      </w:r>
      <w:r>
        <w:rPr>
          <w:sz w:val="26"/>
          <w:szCs w:val="26"/>
        </w:rPr>
        <w:t>,  утверждаемого Администрацией города 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В случае выявления представителями Администрации города Заречного, Финансового управления города Заречного фактов, указанных в пункте 11 настоящих Правил, аптечной организации, с которой заключен договор о предоставлении субсидии, направляется мотивированное уведомление о возврате полученной субсидии (ее части) в течение 10 дней с момента получения мотивированного уведом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тказе аптечной организации, с которой заключен договор о предоставлении субсидии, от добровольного возврата субсидии (ее части)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Получатель субсидии обязан возвратить в текущем финансовом году  средства перечисленной субсидии или их часть, не использованных в отчетном финансовом году, в случаях, предусмотренных договором о предоставлении субсидий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11881364BC8F0400B2E18F260FCBF5B7B52883B0A81E876F6092D60A6169B4A3773FC398ADF077DD43A51n6A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3:00Z</dcterms:created>
  <dc:creator>a</dc:creator>
  <dc:description/>
  <cp:keywords/>
  <dc:language>en-US</dc:language>
  <cp:lastModifiedBy>mkorsakova</cp:lastModifiedBy>
  <cp:lastPrinted>2012-05-30T09:59:00Z</cp:lastPrinted>
  <dcterms:modified xsi:type="dcterms:W3CDTF">2014-03-06T12:13:00Z</dcterms:modified>
  <cp:revision>2</cp:revision>
  <dc:subject/>
  <dc:title> </dc:title>
</cp:coreProperties>
</file>