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от 07.02.2014 № 223 «Об утверждении Правил предоставления в 2014 году субсидий </w:t>
        <w:br/>
        <w:t xml:space="preserve">из бюджета ЗАТО города Заречного Пензенской области на реализацию мероприятий </w:t>
        <w:br/>
        <w:t xml:space="preserve">муниципальной программы  «Реализация демографической политики в городе Заречном Пензенской области на 2014-2016 годы» в части </w:t>
      </w:r>
      <w:r>
        <w:rPr>
          <w:sz w:val="26"/>
        </w:rPr>
        <w:t>обеспечения лекарственными препаратами граждан, имеющих звание «Почетный гражданин города Заречног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. Внести в постановление Администрации города Заречного от </w:t>
      </w:r>
      <w:r>
        <w:rPr>
          <w:sz w:val="26"/>
          <w:szCs w:val="26"/>
        </w:rPr>
        <w:t xml:space="preserve">07.02.2014 № 223 «Об утверждении Правил предоставления в 2014 году субсидий </w:t>
        <w:br/>
        <w:t xml:space="preserve">из бюджета ЗАТО города Заречного Пензенской области на реализацию мероприятий </w:t>
        <w:br/>
        <w:t xml:space="preserve">муниципальной программы  «Реализация демографической политики в городе Заречном Пензенской области на 2014-2016 годы» в части </w:t>
      </w:r>
      <w:r>
        <w:rPr>
          <w:sz w:val="26"/>
        </w:rPr>
        <w:t xml:space="preserve">обеспечения лекарственными препаратами граждан, имеющих звание «Почетный гражданин города Заречного»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6"/>
          <w:szCs w:val="26"/>
        </w:rPr>
        <w:t>1) 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«2. </w:t>
      </w:r>
      <w:r>
        <w:rPr>
          <w:sz w:val="26"/>
          <w:szCs w:val="26"/>
        </w:rPr>
        <w:t xml:space="preserve">Субсидии предоставляются в целях возмещения недополученных доходов юридических лиц (за исключением государственных и муниципальных учреждений), индивидуальных предпринимателей, осуществляющих в соответствии с действующим законодательством и учредительными документами розничную торговлю лекарственными препаратами, хранение, изготовление и отпуск лекарственных препаратов для медицинского применения (далее – аптечная организация), связанных с бесплатным </w:t>
      </w:r>
      <w:r>
        <w:rPr>
          <w:sz w:val="26"/>
        </w:rPr>
        <w:t>обеспечением лекарственными препаратами граждан, имеющих звание «Почетный гражданин города Заречного».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в пункте 6 слова «</w:t>
      </w:r>
      <w:r>
        <w:rPr>
          <w:color w:val="000000"/>
          <w:sz w:val="26"/>
          <w:szCs w:val="26"/>
        </w:rPr>
        <w:t xml:space="preserve">При равных условиях договор предоставления субсидии заключается с аптечной организацией, которая первой по времени с момента опубликования настоящих Правил обратилась в Администрацию города с заявлением </w:t>
      </w:r>
      <w:r>
        <w:rPr>
          <w:sz w:val="26"/>
          <w:szCs w:val="26"/>
        </w:rPr>
        <w:t>на право заключения договора о предоставлении субсидии и прилагаемыми к нему документами, указанными в пункте 6 настоящих Правил</w:t>
      </w:r>
      <w:r>
        <w:rPr>
          <w:color w:val="000000"/>
          <w:sz w:val="26"/>
          <w:szCs w:val="26"/>
        </w:rPr>
        <w:t>.» заменить словами  «Администрация в течение 10 рабочих дней с момента получения заявления рассматривает вопрос и доводит информацию о принятом решении до заявителя. В случае положительного решения в течение 30 дней с момента получения заявления Администрацией и аптечной организацией заключается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равных условиях договор предоставления субсидии заключается с аптечной организацией, которая первой по времени с момента опубликования настоящих Правил обратилась в Администрацию города с заявлением </w:t>
      </w:r>
      <w:r>
        <w:rPr>
          <w:sz w:val="26"/>
          <w:szCs w:val="26"/>
        </w:rPr>
        <w:t>на право заключения договора                о предоставлении субсидии и прилагаемыми к нему документами, указанными в пункте     6 настоящих Правил</w:t>
      </w:r>
      <w:r>
        <w:rPr>
          <w:color w:val="000000"/>
          <w:sz w:val="26"/>
          <w:szCs w:val="26"/>
        </w:rPr>
        <w:t>.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) абзац 2 пункта 8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В целях определения размера возмещаемых недополученных доходов, связанных      с реализацией мероприятия Программы, аптечная организация, с которой заключен договор о предоставлении субсидии, представляет в Администрацию города Заречного заявки на возмещение недополученных доходов, связанных с </w:t>
      </w:r>
      <w:r>
        <w:rPr>
          <w:sz w:val="26"/>
        </w:rPr>
        <w:t xml:space="preserve">обеспечением </w:t>
      </w:r>
      <w:r>
        <w:rPr>
          <w:sz w:val="26"/>
          <w:szCs w:val="26"/>
        </w:rPr>
        <w:t>лекарственными препаратами граждан, имеющих звание «Почетный гражданин города Заречного», по форме, которая должна содержать: номер рецепта, наименование и количество выписанных лекарственных препаратов, предъявляемую к возмещению сумму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Ю.А.Зуб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7:00Z</dcterms:created>
  <dc:creator>a</dc:creator>
  <dc:description/>
  <cp:keywords/>
  <dc:language>en-US</dc:language>
  <cp:lastModifiedBy>mkorsakova</cp:lastModifiedBy>
  <cp:lastPrinted>2014-03-06T11:37:00Z</cp:lastPrinted>
  <dcterms:modified xsi:type="dcterms:W3CDTF">2014-03-06T07:37:00Z</dcterms:modified>
  <cp:revision>2</cp:revision>
  <dc:subject/>
  <dc:title> </dc:title>
</cp:coreProperties>
</file>