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5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5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2"/>
        <w:jc w:val="center"/>
        <w:rPr/>
      </w:pPr>
      <w:r>
        <w:rPr>
          <w:sz w:val="26"/>
          <w:szCs w:val="26"/>
        </w:rPr>
        <w:t xml:space="preserve">от  29.01.2010 № 88 «О мерах по обеспечению содействия в проведении мероприятий административной реформы в Пензенской области на территории закрытого административно-территориального образования города Заречного 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» (в редакции от 25.02.2011 № 223, от 13.11.2012 № 227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связи с кадровыми изменениями в  Администрации, в  соответствии  со  статьями  4.5.1, 4.6.1  Устава  закрытого  административно-территориального  образования города Заречного  Пензенской  области  Администрация  ЗАТО  города  Заречного                        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6"/>
          <w:szCs w:val="26"/>
        </w:rPr>
        <w:t>Внести изменения в постановление Администрации города Заречного от 29.01.2010 № 88 «О мерах по обеспечению содействия в проведении мероприятий административной реформы в Пензенской области на территории закрытого административно-территориального образования города Заречного Пензенской области» (в редакции от 25.02.2011 № 223, от 13.11.2012 № 2277):</w:t>
      </w:r>
    </w:p>
    <w:p>
      <w:pPr>
        <w:pStyle w:val="2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 приложение № 1 «Состав Комиссии по обеспечению содействия в проведении мероприятий административной реформы в Пензенской области на территории закрытого административно-территориального образования города Заречного Пензенской области» изложить в новой редакции (приложение № 1)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 Постановление Администрации города Заречного от 13.11.2012 № 2277               «О внесении изменений в постановление Администрации города Заречного от  29.01.2010 № 88 «О мерах по обеспечению содействия в проведении мероприятий административной реформы в Пензенской области на территории закрытого административно-территориального образования города Заречного Пензенской области» считать утратившим сил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руководителя аппарата Администрации города Заречного Пензина П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right="48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right="48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3345</wp:posOffset>
                </wp:positionH>
                <wp:positionV relativeFrom="paragraph">
                  <wp:posOffset>-41275</wp:posOffset>
                </wp:positionV>
                <wp:extent cx="2628900" cy="18129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7655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У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и города Зареч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29.01.2010 № 8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редакции от 25.02.2011 № 223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 05.03.2014 № 4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2.75pt;mso-wrap-distance-left:9.05pt;mso-wrap-distance-right:9.05pt;mso-wrap-distance-top:0pt;mso-wrap-distance-bottom:0pt;margin-top:-3.2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firstLine="7655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УУТВЕРЖДЕ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Администрации города Заречн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 29.01.2010 № 8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 редакции от 25.02.2011 № 223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  05.03.2014 № 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8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485" w:hanging="0"/>
        <w:jc w:val="center"/>
        <w:outlineLvl w:val="6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Состав Комиссии по обеспечению содействия в проведении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административной реформы в Пензенской области на территории закрыт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административно-территориального образования города Заречного Пензенской области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cap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aps/>
          <w:sz w:val="25"/>
          <w:szCs w:val="25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433"/>
        <w:gridCol w:w="6632"/>
      </w:tblGrid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Глад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Вячеслав Владимир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Глава Администрации города Заречного, председатель Комиссии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ен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авел Николае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руководитель аппарата Администрации города Заречного, заместитель председателя Комиссии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Ег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начальник отдела контроля и управления дел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Администрации города Заречного, секретарь комиссии 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u w:val="single"/>
                <w:lang w:eastAsia="ru-RU"/>
              </w:rPr>
              <w:t>Члены комиссии: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u w:val="single"/>
                <w:lang w:eastAsia="ru-RU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ни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Еле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у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Юл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чальник Департамента образования города Зареч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льюх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Егор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председатель Комитета по управлению имуществ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города Заречного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Лазар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ерге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чальник Департамента социального развития города Заречного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ух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лександр 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сполняющий обязанности заместителя Главы Администрации города Заречного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Радю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ветла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заместитель Главы Администрации города Заречного 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ав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директор муниципального учреждения «Правовое управление» города Заречного 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Сень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са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едседатель Комитета по физической культуре и спорту города Заречного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утя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льг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Шарола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таль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- 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сполняющий обязанности начальника Департамента культуры и молодежной политики города Зареч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чальник Финансового управления города Заречного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08:00Z</dcterms:created>
  <dc:creator>ssolomonov</dc:creator>
  <dc:description/>
  <cp:keywords/>
  <dc:language>en-US</dc:language>
  <cp:lastModifiedBy>mkorsakova</cp:lastModifiedBy>
  <cp:lastPrinted>2014-03-05T14:08:00Z</cp:lastPrinted>
  <dcterms:modified xsi:type="dcterms:W3CDTF">2014-03-05T10:08:00Z</dcterms:modified>
  <cp:revision>2</cp:revision>
  <dc:subject/>
  <dc:title> </dc:title>
</cp:coreProperties>
</file>