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24.07.2009 №1185 «О совершенствовании системы работ по повышению устойчивости функционирования объектов экономики города Заречного в мирное и военное время» </w:t>
      </w:r>
    </w:p>
    <w:p>
      <w:pPr>
        <w:pStyle w:val="Heading1"/>
        <w:rPr/>
      </w:pPr>
      <w:r>
        <w:rPr>
          <w:sz w:val="26"/>
          <w:szCs w:val="26"/>
        </w:rPr>
        <w:t>(с изменениями и дополнениями)</w:t>
      </w:r>
    </w:p>
    <w:p>
      <w:pPr>
        <w:pStyle w:val="13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вязи с кадровыми изменениями в Администрации, на предприятиях и в учреждениях города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 ЗАТО 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Заречного от 24.07.2009 №1185 «О совершенствовании системы работ по повышению устойчивости функционирования объектов экономики города Заречного в мирное и военное время» (в редакции от 17.10.2013 № 2004) следующи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1 «Состав комиссии по повышению устойчивости функционирования объектов экономики города Заречного в мирное и военное время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слова «Рябов Алексей Геннадьевич – Первый заместитель Главы Администрации г. Заречного, председатель комиссии» заменить словами «Зубова Юлия Александровна – заместитель Главы Администрации г. Заречного, председатель комиссии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б) слова «Зубова Юлия Александровна – заместитель Главы Администрации г.Заречного, заместитель председателя комиссии» заменить словами «Кулагин Дмитрий Владимирович – начальник отдела промышленности, развития предпринимательства и сферы услуг Администрации г.Заречного, заместитель председателя  комиссии»; 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в) состав комиссии</w:t>
      </w:r>
      <w:r>
        <w:rPr>
          <w:sz w:val="26"/>
          <w:szCs w:val="26"/>
        </w:rPr>
        <w:t xml:space="preserve"> дополнить строкой следующего содержания: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rFonts w:cs="Times New Roman"/>
          <w:sz w:val="26"/>
          <w:szCs w:val="26"/>
        </w:rPr>
        <w:t xml:space="preserve">Смирнова Тамара Васильевна – ведущий специалист службы гражданской защиты муниципального казенного учреждения «Управление гражданской защиты» города Заречного, секретарь комиссии».  </w:t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.Заречного Зубова Ю.А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Ниж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13">
    <w:name w:val="Цитата1"/>
    <w:basedOn w:val="Normal"/>
    <w:qFormat/>
    <w:pPr>
      <w:ind w:left="142" w:right="283" w:hanging="0"/>
      <w:jc w:val="both"/>
    </w:pPr>
    <w:rPr>
      <w:sz w:val="26"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9:00Z</dcterms:created>
  <dc:creator>Сорокина Л.П.</dc:creator>
  <dc:description/>
  <cp:keywords/>
  <dc:language>en-US</dc:language>
  <cp:lastModifiedBy>mkorsakova</cp:lastModifiedBy>
  <cp:lastPrinted>2014-03-05T14:48:00Z</cp:lastPrinted>
  <dcterms:modified xsi:type="dcterms:W3CDTF">2014-03-05T10:49:00Z</dcterms:modified>
  <cp:revision>2</cp:revision>
  <dc:subject/>
  <dc:title> </dc:title>
</cp:coreProperties>
</file>