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города Заречного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ензенской области от 14.05.2012  № 970 «Об утверждении Порядка размера и выплаты денежной компенсации</w:t>
      </w:r>
      <w:r>
        <w:rPr>
          <w:b w:val="false"/>
          <w:sz w:val="26"/>
        </w:rPr>
        <w:t xml:space="preserve"> гражданам, сдавшим кровь и ее компоненты на территории  города Заречного Пензенской области</w:t>
      </w:r>
      <w:r>
        <w:rPr>
          <w:b w:val="false"/>
          <w:sz w:val="26"/>
          <w:szCs w:val="26"/>
        </w:rPr>
        <w:t>»  (с последующими изменениями)</w:t>
      </w:r>
    </w:p>
    <w:p>
      <w:pPr>
        <w:pStyle w:val="Heading1"/>
        <w:spacing w:before="0" w:after="0"/>
        <w:ind w:firstLine="54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 соответствии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следующие изменения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 14.05.2012 № 970 «Об утверждении Порядка размера и выплаты денежной компенсации</w:t>
      </w:r>
      <w:r>
        <w:rPr>
          <w:sz w:val="26"/>
        </w:rPr>
        <w:t xml:space="preserve"> гражданам, сдавшим кровь и ее компоненты на территории  города Заречного Пензенской области</w:t>
      </w:r>
      <w:r>
        <w:rPr>
          <w:sz w:val="26"/>
          <w:szCs w:val="26"/>
        </w:rPr>
        <w:t xml:space="preserve">»  (в редакции от 10.07.2012 № 1437, от 07.12.2012 № 2458, от 16.01.2013 № 60, от 11.04.2013 № 648, от 15.07.2013 № 1314, от 01.10.2013 № 1802):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тексту постановления слова «Финансирование денежной компенсации гражданам, сдавшим кровь и ее компоненты на территории города Заречного Пензенской области в соответствии с настоящим </w:t>
      </w:r>
      <w:hyperlink w:anchor="Par3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(приложение) производится в пределах средств, предусмотренных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7.07.2009 № 1114 «Об утверждении долгосрочной целевой программы «Реализация на территории г. Заречного Пензенской области приоритетного национального проекта «Здоровье» на 2010-2012 годы» (с изменениями и дополнениями)», заменить словами «Финансирование денежной компенсации гражданам, сдавшим кровь и ее компоненты на территории города Заречного Пензенской области в соответствии с настоящим </w:t>
      </w:r>
      <w:hyperlink w:anchor="Par3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(приложение) производится в пределах средств, предусмотренных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4.11.2013       № 2237 «Об утверждении муниципальной программы «Реализация демографической политики в городе Заречном Пензенской области на 2014-2016 годы» (в редакции от 03.02.2014 № 214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риложении к постановлению «Порядок определения размера и выплаты денежной компенсации гражданам, сдавшим кровь и ее компоненты на территории города Заречного Пензенской области» в пункте 2 слова «по 31.12.2013» заменить словами «по 31.12.20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>2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7169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5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B3E3F39872302475767CD8D00AA1631D41322E5A19DE8E00B87764306F2ACFJ2yCH" TargetMode="External"/><Relationship Id="rId4" Type="http://schemas.openxmlformats.org/officeDocument/2006/relationships/hyperlink" Target="consultantplus://offline/ref=705EFE9C8DFB84DFF953E3674BC92E531ECC8033F34AD758DDA42A4DF8C3EB8CI67DM" TargetMode="External"/><Relationship Id="rId5" Type="http://schemas.openxmlformats.org/officeDocument/2006/relationships/hyperlink" Target="consultantplus://offline/ref=705EFE9C8DFB84DFF953E3674BC92E531ECC8033F04CD15EDFA42A4DF8C3EB8C6D53CDCD7C4136F4E037EEIB7AM" TargetMode="External"/><Relationship Id="rId6" Type="http://schemas.openxmlformats.org/officeDocument/2006/relationships/hyperlink" Target="consultantplus://offline/ref=705EFE9C8DFB84DFF953E3674BC92E531ECC8033F04CD15EDFA42A4DF8C3EB8C6D53CDCD7C4136F4E037E0IB7BM" TargetMode="External"/><Relationship Id="rId7" Type="http://schemas.openxmlformats.org/officeDocument/2006/relationships/hyperlink" Target="consultantplus://offline/ref=CFB3E3F39872302475767CD8D00AA1631D41322E5A19DE8E00B87764306F2ACFJ2yCH" TargetMode="External"/><Relationship Id="rId8" Type="http://schemas.openxmlformats.org/officeDocument/2006/relationships/hyperlink" Target="consultantplus://offline/ref=705EFE9C8DFB84DFF953E3674BC92E531ECC8033F34BD058DAA42A4DF8C3EB8C6D53CDCD7C41I373M" TargetMode="External"/><Relationship Id="rId9" Type="http://schemas.openxmlformats.org/officeDocument/2006/relationships/hyperlink" Target="consultantplus://offline/ref=705EFE9C8DFB84DFF953E3674BC92E531ECC8033F34BD058DAA42A4DF8C3EB8C6D53CDCD7C41I373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6:00Z</dcterms:created>
  <dc:creator>User</dc:creator>
  <dc:description/>
  <cp:keywords/>
  <dc:language>en-US</dc:language>
  <cp:lastModifiedBy>mkorsakova</cp:lastModifiedBy>
  <cp:lastPrinted>2014-03-05T10:05:00Z</cp:lastPrinted>
  <dcterms:modified xsi:type="dcterms:W3CDTF">2014-03-05T06:06:00Z</dcterms:modified>
  <cp:revision>2</cp:revision>
  <dc:subject/>
  <dc:title> </dc:title>
</cp:coreProperties>
</file>