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9955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.9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9955" cy="214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.9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9505" cy="283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.3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9955" cy="2838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2.3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7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3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5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9.06.2005 №557 </w:t>
      </w:r>
      <w:r>
        <w:rPr>
          <w:rFonts w:eastAsia="Arial" w:cs="Arial"/>
          <w:color w:val="000000"/>
          <w:sz w:val="26"/>
          <w:szCs w:val="26"/>
        </w:rPr>
        <w:t xml:space="preserve">«О создании комиссии по муниципальной поддержке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инвестиционной деятельности при Администрации г.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</w:t>
      </w:r>
      <w:r>
        <w:rPr>
          <w:rFonts w:eastAsia="Arial" w:cs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 w:cs="Arial"/>
          <w:color w:val="000000"/>
          <w:sz w:val="26"/>
          <w:szCs w:val="26"/>
        </w:rPr>
        <w:t xml:space="preserve">постановление Главы города Заречного от 09.06.2005 №557 «О создании комиссии по муниципальной поддержке инвестиционной деятельности при Администрации г.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3 постановления </w:t>
      </w:r>
      <w:r>
        <w:rPr>
          <w:rFonts w:eastAsia="Arial" w:cs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. Признать утратившим силу пункт 1 постановления Администрации г.Заречного Пензенской области от 12.12.2013 №2412 «О внесении изменений в постановление Главы города Заречного от 09.06.2005 №557 «О создании комиссии по муниципальной поддержке инвестиционной деятельности при Администрации г.Заречного» (с последующими изменен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4.03.2014 № 41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9.06.2005 №557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 04.03.2014 № 41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муниципальной поддержке инвестиционной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при Администрации г.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235"/>
      </w:tblGrid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                    г.Заречного, заместитель председателя комисси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 Н.О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ланово-экономического отдела Администрации           г.Заречного, секретарь комиссии</w:t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eastAsia="Lucida Sans Unicode" w:cs="Mangal"/>
          <w:b w:val="false"/>
          <w:sz w:val="26"/>
          <w:szCs w:val="26"/>
          <w:lang w:bidi="hi-IN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40"/>
        <w:gridCol w:w="195"/>
      </w:tblGrid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В.В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архитектуры и градостроительства Администрации г.Заречн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.Г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ИФНС по г.Заречному Пензенской области (по согласованию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.В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.Заречного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.В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.Заречн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.Н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Правовое управление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.П.</w:t>
            </w:r>
          </w:p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Н.А.</w:t>
            </w:r>
          </w:p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чков Н.С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ратегического развития Администрации г.Заречного</w:t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.Заречного</w:t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ланово-экономического отдела Администрации                             г.Заречн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 И.С.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й организации «Ассоциация предпринимателей г.Заречного Пензенской области» (по согласованию)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basedOn w:val="Style14"/>
    <w:qFormat/>
    <w:rPr>
      <w:shd w:fill="FFF580" w:val="clear"/>
    </w:rPr>
  </w:style>
  <w:style w:type="character" w:styleId="Style17">
    <w:name w:val="Не вступил в силу"/>
    <w:basedOn w:val="Style14"/>
    <w:qFormat/>
    <w:rPr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2"/>
    <w:qFormat/>
    <w:rPr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basedOn w:val="Style14"/>
    <w:qFormat/>
    <w:rPr>
      <w:b/>
    </w:rPr>
  </w:style>
  <w:style w:type="character" w:styleId="Style23">
    <w:name w:val="Заголовок чужого сообщения"/>
    <w:basedOn w:val="Style14"/>
    <w:qFormat/>
    <w:rPr>
      <w:b/>
    </w:rPr>
  </w:style>
  <w:style w:type="character" w:styleId="Style24">
    <w:name w:val="Выделение для Базового Поиска"/>
    <w:basedOn w:val="Style14"/>
    <w:qFormat/>
    <w:rPr>
      <w:b/>
    </w:rPr>
  </w:style>
  <w:style w:type="character" w:styleId="Style25">
    <w:name w:val="Выделение для Базового Поиска (курсив)"/>
    <w:basedOn w:val="Style24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3-05T11:46:00Z</cp:lastPrinted>
  <dcterms:modified xsi:type="dcterms:W3CDTF">2014-03-05T07:47:00Z</dcterms:modified>
  <cp:revision>2</cp:revision>
  <dc:subject/>
  <dc:title>Постановление Администрации г. Заречного от 10.09.2009 N 1452"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