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3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firstLine="720"/>
        <w:rPr>
          <w:sz w:val="26"/>
        </w:rPr>
      </w:pPr>
      <w:r>
        <w:rPr>
          <w:sz w:val="26"/>
        </w:rPr>
      </w:r>
    </w:p>
    <w:p>
      <w:pPr>
        <w:pStyle w:val="21"/>
        <w:ind w:firstLine="720"/>
        <w:jc w:val="center"/>
        <w:rPr>
          <w:sz w:val="26"/>
        </w:rPr>
      </w:pPr>
      <w:r>
        <w:rPr>
          <w:sz w:val="26"/>
        </w:rPr>
        <w:t>О внесении изменений в постановление Администрации города Заречного от 28.09.2012 № 1992 «Об утверждении муниципальной программы «Социальная поддержка многодетных семей города Заречного в жилищной сфере на 2013-2015 годы»</w:t>
      </w:r>
    </w:p>
    <w:p>
      <w:pPr>
        <w:pStyle w:val="TextBodyIndent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, на основании протеста Прокуратуры ЗАТО г. Заречного Пензенской области от 26.02.2014 № 07-17-22-2014, </w:t>
      </w:r>
      <w:r>
        <w:rPr>
          <w:sz w:val="26"/>
          <w:szCs w:val="26"/>
        </w:rPr>
        <w:t xml:space="preserve">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3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20"/>
        <w:rPr/>
      </w:pPr>
      <w:r>
        <w:rPr>
          <w:sz w:val="26"/>
          <w:szCs w:val="26"/>
        </w:rPr>
        <w:t xml:space="preserve">1. Внести изменения в постановление Администрации города Заречного от </w:t>
      </w:r>
      <w:r>
        <w:rPr>
          <w:sz w:val="26"/>
        </w:rPr>
        <w:t>28.09.2012 № 1992 «Об утверждении муниципальной программы «Социальная поддержка многодетных семей города Заречного в жилищной сфере на 2013-2015 годы»                       (с изменениями и дополнениями):</w:t>
      </w:r>
    </w:p>
    <w:p>
      <w:pPr>
        <w:pStyle w:val="21"/>
        <w:ind w:firstLine="720"/>
        <w:rPr/>
      </w:pPr>
      <w:r>
        <w:rPr>
          <w:sz w:val="26"/>
        </w:rPr>
        <w:t>1.1. В Подпрограмме «Обеспечение жильем многодетных семей города Заречного на 2013-2015 годы»: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1.1.1. в разделе 6 «Механизм реализации Подпрограммы»: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1) подпункт а) пункта 6.1 изложить в новой редакции:</w:t>
      </w:r>
    </w:p>
    <w:p>
      <w:pPr>
        <w:pStyle w:val="21"/>
        <w:ind w:firstLine="720"/>
        <w:rPr/>
      </w:pPr>
      <w:r>
        <w:rPr>
          <w:sz w:val="26"/>
        </w:rPr>
        <w:t>«а) постоянное проживание на территории города Заречного;»;</w:t>
      </w:r>
    </w:p>
    <w:p>
      <w:pPr>
        <w:pStyle w:val="21"/>
        <w:ind w:firstLine="720"/>
        <w:rPr/>
      </w:pPr>
      <w:r>
        <w:rPr>
          <w:sz w:val="26"/>
        </w:rPr>
        <w:t>2) абзац 7 пункта 6.1.1 изложить в новой редакции: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« - документы, подтверждающие постоянное проживание на территории города Заречного многодетной семьи, имеющей намерение принять участие в Подпрограмме, и членов ее семьи (в случае, если члены семьи постоянно проживают в разных жилых помещениях, представляются по каждому жилому помещению);»;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3) абзац 1 пункта 6.2 изложить в новой редакции: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«Участниками Подпрограммы могут быть многодетные семьи, в том числе неполные, в случае рождения в семье после 1 января 2012 года одновременно трех и более детей, постоянно проживающие на территории города Заречного.»;</w:t>
      </w:r>
    </w:p>
    <w:p>
      <w:pPr>
        <w:pStyle w:val="21"/>
        <w:ind w:firstLine="720"/>
        <w:rPr/>
      </w:pPr>
      <w:r>
        <w:rPr>
          <w:sz w:val="26"/>
        </w:rPr>
        <w:t>4) абзац 6 пункта 6.2.1 изложить в новой редакции: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« - документы, подтверждающие постоянное проживание на территории города Заречного многодетной семьи, имеющей намерение принять участие в Подпрограмме, и членов ее семьи (в случае, если члены семьи постоянно проживают в разных жилых помещениях, представляются по каждому жилому помещению);».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1.2. В Подпрограмме «Социальная поддержка многодетных семей города Заречного по улучшению жилищных условий на 2013-2015 годы»: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1.2.1. в разделе 6 «Механизм реализации Подпрограммы»: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- абзац 6 пункта 6.3 изложить в новой редакции: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« - документы, подтверждающие постоянное проживание на территории города Заречного многодетной семьи, имеющей намерение принять участие в Подпрограмме, и членов ее семьи (в случае, если члены семьи постоянно проживают в разных жилых помещениях, представляются по каждому жилому помещению);».</w:t>
      </w:r>
    </w:p>
    <w:p>
      <w:pPr>
        <w:pStyle w:val="3"/>
        <w:spacing w:lineRule="auto" w:line="240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исполняющего обязанности заместителя Главы Администрации города Мухина А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05:00Z</dcterms:created>
  <dc:creator>Сорокина Л.П.</dc:creator>
  <dc:description/>
  <cp:keywords/>
  <dc:language>en-US</dc:language>
  <cp:lastModifiedBy>mkorsakova</cp:lastModifiedBy>
  <cp:lastPrinted>2014-03-05T12:04:00Z</cp:lastPrinted>
  <dcterms:modified xsi:type="dcterms:W3CDTF">2014-03-05T08:05:00Z</dcterms:modified>
  <cp:revision>4</cp:revision>
  <dc:subject/>
  <dc:title> </dc:title>
</cp:coreProperties>
</file>