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5060" cy="279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2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5510" cy="279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49450</wp:posOffset>
                </wp:positionV>
                <wp:extent cx="914400" cy="253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5pt;mso-wrap-distance-left:9.05pt;mso-wrap-distance-right:9.05pt;mso-wrap-distance-top:0pt;mso-wrap-distance-bottom:0pt;margin-top:153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49450</wp:posOffset>
                </wp:positionV>
                <wp:extent cx="914400" cy="253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5pt;mso-wrap-distance-left:9.05pt;mso-wrap-distance-right:9.05pt;mso-wrap-distance-top:0pt;mso-wrap-distance-bottom:0pt;margin-top:153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Главы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11.2008 №1354 </w:t>
      </w:r>
      <w:r>
        <w:rPr>
          <w:rFonts w:eastAsia="Arial"/>
          <w:color w:val="000000"/>
          <w:sz w:val="26"/>
          <w:szCs w:val="26"/>
        </w:rPr>
        <w:t>«О составе комиссии по программно-целевому управлению социально-экономическим развитием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вязи с кадровыми изменениями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Fonts w:eastAsia="Arial"/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 xml:space="preserve">в </w:t>
      </w:r>
      <w:r>
        <w:rPr>
          <w:rFonts w:eastAsia="Arial"/>
          <w:color w:val="000000"/>
          <w:sz w:val="26"/>
          <w:szCs w:val="26"/>
        </w:rPr>
        <w:t xml:space="preserve">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) (далее — постановление) следующее изменение: 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6"/>
          <w:szCs w:val="26"/>
        </w:rPr>
        <w:t>1.1. П</w:t>
      </w:r>
      <w:r>
        <w:rPr>
          <w:sz w:val="26"/>
          <w:szCs w:val="26"/>
        </w:rPr>
        <w:t xml:space="preserve">риложение №1 постановления </w:t>
      </w:r>
      <w:r>
        <w:rPr>
          <w:rFonts w:eastAsia="Arial"/>
          <w:color w:val="000000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2.  Признать утратившим силу пункт 1 постановления Администрации города Заречного от 06.11.2013 №2134 «О внесении изменений в 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 и дополнениями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от 03.03.2014 № 407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лавы города Зареч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6.11.2008 №135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в редакции от 03.03.2014 № 407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комиссии по программно-целевому управлению социально-экономическим развитием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6"/>
        <w:gridCol w:w="6854"/>
      </w:tblGrid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 председател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Виктор Васил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Евген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ю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Пет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яч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Серг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3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4-03-03T17:03:00Z</cp:lastPrinted>
  <dcterms:modified xsi:type="dcterms:W3CDTF">2014-03-03T13:03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