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12.2013 № 2594 (в редакции от 04.02.2014 № 218, от 20.02.2014 № 34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</w:t>
      </w:r>
      <w:r>
        <w:rPr>
          <w:bCs/>
          <w:sz w:val="25"/>
          <w:szCs w:val="25"/>
        </w:rPr>
        <w:t xml:space="preserve">на финансовое обеспечение (возмещение)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ов», статьями 4.5.1, 4.6.1 Устава закрытого административно-территориального образования города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4 году субсидий из бюджета ЗАТО города Заречного Пензенской области </w:t>
      </w:r>
      <w:r>
        <w:rPr>
          <w:bCs/>
          <w:sz w:val="25"/>
          <w:szCs w:val="25"/>
        </w:rPr>
        <w:t xml:space="preserve">на финансовое обеспечение (возмещение)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7.12.2013 № 2594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Правила предоставления в 2014 году субсидий из бюджета ЗАТО города Заречного Пензенской области </w:t>
      </w:r>
      <w:r>
        <w:rPr>
          <w:bCs/>
          <w:sz w:val="25"/>
          <w:szCs w:val="25"/>
        </w:rPr>
        <w:t xml:space="preserve">на финансовое обеспечение (возмещение)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4 году субсидий из бюджета ЗАТО города Заречного Пензенской области</w:t>
      </w:r>
      <w:r>
        <w:rPr>
          <w:bCs/>
          <w:sz w:val="25"/>
          <w:szCs w:val="25"/>
        </w:rPr>
        <w:t xml:space="preserve"> на финансовое обеспечение (возмещение) затрат, </w:t>
      </w:r>
      <w:r>
        <w:rPr>
          <w:sz w:val="25"/>
          <w:szCs w:val="25"/>
        </w:rPr>
        <w:t>связанных с  выполнением работ по благоустройству, озеленению города, ремонту и содержанию дорог местного значения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2. Субсидии предоставляются в целях финансового обеспечения (возмещения) затрат юридических лиц, осуществляющих в соответствии с действующим законодательством и учредительными документами выполнение работ по благоустройству (санитарная очистка города, механизированная уборка внутриквартальных территорий в зимний период, содержание лесного хозяйства, городское оформление, содержание малых архитектурных форм и зон отдыха), озеленению города, </w:t>
      </w:r>
      <w:r>
        <w:rPr>
          <w:sz w:val="26"/>
        </w:rPr>
        <w:t xml:space="preserve">ремонту и содержанию дорог местного значения, </w:t>
      </w:r>
      <w:r>
        <w:rPr>
          <w:sz w:val="26"/>
          <w:szCs w:val="26"/>
        </w:rPr>
        <w:t>за исключением капитального ремонта дорог на территор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их Правил в количестве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5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– не менее 8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– не менее 5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10 штук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Заречного с заявлением о предоставлении субсидии и прилагаемыми к нему документами, указанными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 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9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2:00Z</dcterms:created>
  <dc:creator>Сорокина Л.П.</dc:creator>
  <dc:description/>
  <cp:keywords/>
  <dc:language>en-US</dc:language>
  <cp:lastModifiedBy>mkorsakova</cp:lastModifiedBy>
  <cp:lastPrinted>2013-12-27T12:31:00Z</cp:lastPrinted>
  <dcterms:modified xsi:type="dcterms:W3CDTF">2014-02-25T08:02:00Z</dcterms:modified>
  <cp:revision>2</cp:revision>
  <dc:subject/>
  <dc:title> </dc:title>
</cp:coreProperties>
</file>