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Администрации города Заречного от 27.12.2013 № 2593 (в редакции от 04.02.2014 № 216, от 20.02.2014 № 34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ов», статьями 4.5.1, 4.6.1 Устава закрытого административно-территориального образования города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7.12.2013 № 2593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4 году субсидий из бюджета ЗАТО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4 году субсидий из бюджета ЗАТО города Заречного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организацией уличного освещения города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Субсидии предоставляются в целях финансового обеспечения (возмещения)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- наличие диспетчерского пуль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5 группа – не менее 5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3 группа – не менее 35 сотрудников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10 сотрудник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 договор предоставления субсидии заключается с юридическим лицом, которое первое по времени с момента опубликования настоящих Правил обратилось в Администрацию города Заречного с заявлением о предоставлении субсидии и прилагаемыми к нему документами, указанными в настоящем пункте. Договор предоставления субсидий с таким юридическим лиц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орода Заречного отчет об использовании субсидии по форме и в порядке и сроки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последующими изменениями и дополнениями)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9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0:00Z</dcterms:created>
  <dc:creator>Сорокина Л.П.</dc:creator>
  <dc:description/>
  <cp:keywords/>
  <dc:language>en-US</dc:language>
  <cp:lastModifiedBy>mkorsakova</cp:lastModifiedBy>
  <cp:lastPrinted>2013-12-25T10:20:00Z</cp:lastPrinted>
  <dcterms:modified xsi:type="dcterms:W3CDTF">2014-02-25T08:00:00Z</dcterms:modified>
  <cp:revision>2</cp:revision>
  <dc:subject/>
  <dc:title> </dc:title>
</cp:coreProperties>
</file>