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7.12.2013 № 2591 (в редакции от 04.02.2014 № 217, от 20.02.2014 № 34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Правил предоставления в 2014 году субсидий из бюджета ЗАТ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ов», статьями 4.5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предоставления в 2014 году субсидий из бюджета ЗАТО города Заречного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 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60350" cy="631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3 № 2591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0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а предоставления в 2014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условия и порядок предоставления в 2014 году субсидий из бюджета ЗАТО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в целях финансового обеспечения (возмещения)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перевозку пассажиров в городском автомобильном транспорте (автобусах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тборе юридических лиц (за исключением государственных и муниципальных учреждений) для получения субсидий применяются следующие критер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ичество автобусов, находящихся во владении (пользовании) - не менее 80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личество рейсов - не менее 300 в день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технически исправный, застрахованный транспорт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комплектованный штат сотрудников соответствующей квалификации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4. Для получения субсидии юридическое лицо, соответствующее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представляет в Администрацию города Заречного следующие документы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штатное расписание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Заречного с заявлением о предоставлении субсидии и прилагаемыми к нему документами, указанными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убсидии предоставляются в соответствии со сводной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с Администрацией города Зареч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2" w:name="sub_1005"/>
      <w:r>
        <w:rPr>
          <w:rFonts w:cs="Times New Roman" w:ascii="Times New Roman" w:hAnsi="Times New Roman"/>
          <w:sz w:val="26"/>
          <w:szCs w:val="26"/>
        </w:rPr>
        <w:t>Юридическое лицо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последующими изменениями и дополнениями)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bookmarkEnd w:id="2"/>
      <w:r>
        <w:rPr>
          <w:rFonts w:cs="Times New Roman" w:ascii="Times New Roman" w:hAnsi="Times New Roman"/>
          <w:sz w:val="26"/>
          <w:szCs w:val="26"/>
        </w:rPr>
        <w:t>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3-12-25T10:29:00Z</cp:lastPrinted>
  <dcterms:modified xsi:type="dcterms:W3CDTF">2014-02-25T07:59:00Z</dcterms:modified>
  <cp:revision>2</cp:revision>
  <dc:subject/>
  <dc:title>Об утверждении Правил предоставления в 2011 году субсидий</dc:title>
</cp:coreProperties>
</file>