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Заречного от 13.10.2009 № 1620 (в редакции от 30.11.2009 № 1897, от 10.02.2010 № 172, от 15.12.2010 № 1809, от 30.03.2011 № 456, от 30.03.2011 № 458, от 26.05.2011 № 1031, от 07.12.2011 № 2414, от 02.02.2012 № 167, от 18.10.2012 № 2132, от 29.12.2012 № 2679, от 26.03.2013 № 513, от 17.06.2013 № 1130, от 30.08.2013 № 1589, от 14.11.2013 № 2241, от 14.11.2013 № 2255, от 25.02.2014 № 372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Об утвержд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(2010 - 2014 годы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создания муниципальной автоматизированной информационной системы обеспечения градостроительной деятельности в городе Заречном в соответствии со статьей 4.5.1 Устава закрытого административно-территориального образования города Заречного Пензенской области Администрация  ЗАТО  г.Заречного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6"/>
          <w:szCs w:val="26"/>
        </w:rPr>
      </w:pPr>
      <w:r>
        <w:rPr>
          <w:sz w:val="26"/>
          <w:szCs w:val="26"/>
        </w:rPr>
        <w:t>1. Утвердить прилагаему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ую программу «Создание муниципальной автоматизированной информационной системы обеспечения градостроительной деятельности в городе Заречном (2010 - 2014 годы)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- Программ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жденная пунктом 1 настоящего постановления Программа действует с 01.01.2010, но не ранее дня ее опубликования и дня признания утратившим силу решения Собрания представителей </w:t>
      </w:r>
      <w:r>
        <w:rPr>
          <w:bCs/>
          <w:sz w:val="26"/>
          <w:szCs w:val="26"/>
        </w:rPr>
        <w:t>от 12.11.2007 № 437 «Об утверждении муниципальной целевой программы «Создание муниципальной автоматизированной информационной системы обеспечения градостроительной деятельности в городе Заречном (2007 – 2011 годы)» (с последующими изменениями и дополнениям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Финансовому управлению (З.П. Михайлова) учесть финансирование Программы из городского бюджета при разработке проекта решения Собрания представителей о бюджете.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"Ведомости Заречного".</w: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3895" cy="631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4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3.10. 2009 г. №  1620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6"/>
          <w:szCs w:val="26"/>
        </w:rPr>
        <w:t>Муниципальная программа «Создание муниципальной автоматизированной информационной системы обеспечения градостроительной деятельности в городе Заречном (2010 - 2014 годы)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99"/>
        <w:gridCol w:w="703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муниципальной автоматизированной информационной системы обеспечения градостроительной деятельности в городе Заречном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2010-2014 годы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Дата принятия решения о разработке 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Комиссии по программно-целевому управлению социально-экономическим развитием города Заречного          от                  №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казчик Программы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г. Зареч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Пензенской области</w:t>
            </w:r>
          </w:p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архитектуры и градостроительства Администрации города Заречного Пензенской обла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-координатор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архитектуры и градостроительства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20"/>
                <w:tab w:val="left" w:pos="233" w:leader="none"/>
              </w:tabs>
              <w:ind w:left="0" w:firstLine="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Заречного Пенз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3" w:leader="none"/>
              </w:tabs>
              <w:ind w:left="0" w:firstLine="91"/>
              <w:rPr/>
            </w:pPr>
            <w:r>
              <w:rPr>
                <w:sz w:val="26"/>
                <w:szCs w:val="26"/>
              </w:rPr>
              <w:t>муниципальное учреждение «Правовое управление»;</w:t>
            </w:r>
          </w:p>
          <w:p>
            <w:pPr>
              <w:pStyle w:val="Style10"/>
              <w:numPr>
                <w:ilvl w:val="0"/>
                <w:numId w:val="3"/>
              </w:numPr>
              <w:tabs>
                <w:tab w:val="clear" w:pos="720"/>
                <w:tab w:val="left" w:pos="233" w:leader="none"/>
              </w:tabs>
              <w:ind w:left="0" w:firstLine="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имуществом;</w:t>
            </w:r>
          </w:p>
          <w:p>
            <w:pPr>
              <w:pStyle w:val="Style10"/>
              <w:numPr>
                <w:ilvl w:val="0"/>
                <w:numId w:val="3"/>
              </w:numPr>
              <w:tabs>
                <w:tab w:val="clear" w:pos="720"/>
                <w:tab w:val="left" w:pos="233" w:leader="none"/>
              </w:tabs>
              <w:ind w:left="0" w:firstLine="9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нитарное предприятие «Центр информационных технологий»;</w:t>
            </w:r>
          </w:p>
          <w:p>
            <w:pPr>
              <w:pStyle w:val="Style10"/>
              <w:numPr>
                <w:ilvl w:val="0"/>
                <w:numId w:val="3"/>
              </w:numPr>
              <w:tabs>
                <w:tab w:val="clear" w:pos="720"/>
                <w:tab w:val="left" w:pos="233" w:leader="none"/>
              </w:tabs>
              <w:ind w:left="0" w:firstLine="9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вщики, исполнители, подрядчики, осуществляющие соответственно поставки товаров, выполнение работ, оказание услуг для муниципальных нужд в рамках реализации настоящей Программы и определенные в соответствии с законодательством в сфере размещения заказов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уполномоченные Администрацией г. Заречного организац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6"/>
              </w:rPr>
              <w:t xml:space="preserve">Создание муниципальной автоматизированной </w:t>
            </w:r>
            <w:r>
              <w:rPr>
                <w:bCs/>
                <w:color w:val="000000"/>
                <w:szCs w:val="26"/>
              </w:rPr>
              <w:t xml:space="preserve">информационной системы </w:t>
            </w:r>
            <w:r>
              <w:rPr>
                <w:szCs w:val="26"/>
              </w:rPr>
              <w:t xml:space="preserve">обеспечения градостроительной деятельности в городе Заречном (далее также – </w:t>
            </w:r>
            <w:r>
              <w:rPr>
                <w:bCs/>
                <w:color w:val="000000"/>
                <w:szCs w:val="26"/>
              </w:rPr>
              <w:t xml:space="preserve">информационная система </w:t>
            </w:r>
            <w:r>
              <w:rPr>
                <w:szCs w:val="26"/>
              </w:rPr>
              <w:t>обеспечения градостроительной деятельности, система, МИСОГ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ормирование нормативно-правовой, проектно-технической и методологической базы МИСОГД в гор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ормирование программно-технических комплексов и информационных ресурсов МИСОГД в гор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ение качества и эффективности оперативного и стратегического управления социально-экономическим развитием города, в том числе управления и использования муниципального имуществ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вестиционной привлекательности города;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6"/>
              </w:rPr>
              <w:t>создание условий для увеличения собственных налоговых доходов местного бюджета города, создание полного и достоверного источника информации об объектах недвижимост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еханизма доступа к информационным ресурсам МИСОГД в городе Заречном и развитие сервисных услуг на основе портальных Интернет/Интранет технологи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площади земельных участков города Заречного, введенных в МИСОГД, к общей площади территории города;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отношение объектов недвижимости, введенных в МИСОГД, к общему количеству объектов недвижимости, подлежащих включению в систему;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отношение объектов (протяженности) инженерных коммуникаций, введенных в МИСОГД, к общему количеству объектов (протяженности) инженерных коммуникаций, подлежащих включению в систему;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налоговой базы городского бюджета от сбора земельного налога и налога на имущество, за счет более полного учета объектов налоговых платежей;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щение сроков формирования градостроительной документации;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- соотношение объектов недвижимости и инженерных коммуникаций, переведенных в систему координат МСК-58, к объектам недвижимости и инженерным коммуникациям, введенным в МИСОГ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основные этапы выполнения 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а рассчитана на период 2010-2014 годы без </w:t>
              <w:br/>
              <w:t>деления на этап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будет реализовываться за счет средств местного бюджета города. Общий объем финансирования с учетом кредиторской задолженности составляет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445,203 тыс. рублей, в том числе: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0 году -   5 346,000 тыс. рублей;</w:t>
            </w:r>
          </w:p>
          <w:p>
            <w:pPr>
              <w:pStyle w:val="Style10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1 году - 13 925,019 тыс. рублей;</w:t>
            </w:r>
          </w:p>
          <w:p>
            <w:pPr>
              <w:pStyle w:val="Style10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2 году - 12 993,619 тыс. рублей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 - 11 680,56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   8 500,000 тыс. рубле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Основные ожидаемые конечные результаты программы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68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ечного, отраженных в МИСОГД, к количеству земельных участков, подлежащих включению в систему, на конец 2010 года - не менее 50%, на конец 2011 года – не менее 80%, на конец 2012 года – не менее 90%, 2013 год - не менее 95%, на конец 2014 года – не менее 98%; 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68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объектов недвижимости, отраженных в системе «Имущество», к общему количеству объектов недвижимости, подлежащих включению в систему, на конец 2010 года - не менее 40%, на конец 2011 года - не менее 60%, на конец 2012 года - не менее 80%, на конец 2013 года - не менее 85%, на конец 2014 года – не менее 90%;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68" w:leader="none"/>
                <w:tab w:val="left" w:pos="8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объектов (протяженности) инженерных коммуникаций, отраженных в МИСОГД, к общему количеству объектов (протяженности) инженерных коммуникаций, подлежащих включению в систем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конец 2010 года - не менее 40%, на конец 2011 года -не менее 60%, на конец 2012 года - не менее 70%, на конец 2013 года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не менее 75%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конец 2014 года – не менее 80%;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68" w:leader="none"/>
                <w:tab w:val="left" w:pos="8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ст налогового потенциала по поступлениям, подлежащим зачислению в местный бюджет города от сбора земельного и имущественных налогов, за счет более полного учета объектов недвижимости не менее чем на 1,5% за каждый год реализации Программы;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68" w:leader="none"/>
                <w:tab w:val="left" w:pos="8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ст поступлений в местный бюджет города обязательных платежей от сбора земельного и имущественных налогов за счет эффективного учета градостроительной ценности объектов территории не менее чем на 0,5% за каждый год реализации Программы;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68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сроков формирования градостроительной документации на 10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объектов недвижимости и инженерных коммуникаций, переведенных в систему координат МСК-58, к объектам недвижимости и инженерным коммуникациям, введенным в МИСОГД, на конец 2011 года – не менее 70%, на конец 2012 года 90%, на конец 2013 года – не менее 95%, на конец 2014 года – не менее 98%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правления Программой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6"/>
                <w:szCs w:val="26"/>
              </w:rPr>
              <w:t>и контроль над ходом ее реализации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ю управления программой, координацию работ и контроль исполнения программных мероприятий осуществляет отдел архитектуры и градостроительства Администрации г. Заречного Пензенской области, куратор программ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 (вопросы архитектуры и градостроительства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стала не только частью технологического процесса обработки документов и принятия управленческих решений, но и оказывает большое влияние на экономику города. Однако на практике имеющаяся информация используется недостаточно эффектив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егодняшний день ряд организаций города хорошо обеспечены вычислительной техникой, освоили и эксплуатируют собственное и приобретенное программное обеспечение. В то же время в основе своей технология получения и использования информации осталась "бумажной". Иными словами, часто информационные технологии, и все, что с ними связано, существуют сами по себе, а реальная каждодневная жизнь организации - сама по себ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цо конфликт - бумажная технология не обеспечивает новых информационных потребностей современной организации, она не адекватна ее актуальным задачам. Необходимы свежие идеи и концепции. Однако переход на новые информационные технологии требует больших затрат и отдельному предприятию не под силу приобретать лицензионное программное обеспечение, эксплуатировать электронные правовые системы, подключаться к сети Internet, эксплуатировать электронные системы общего пользования. Поэтому в городе была разработана, утверждена и реализована "Муниципальная программа информатизации города на 1997 - 2000 годы". Это позволило обеспечить автоматизацию бухгалтерского учета в муниципальных организациях, обеспечить функционирование электронной почты между ними. Началась подготовка специалистов навыкам работы на компьютерной технике. В созданных базах данных начала накапливаться информация о социально-экономических показателях жизнедеятельности гор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информационных технологий выдвинуло новые требования к информационным системам и в первую очередь это коснулось градостроительно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26 статьи 16 Федерального закона Российской Федерации от 06.10.2003 №131-ФЗ "Об общих принципах организации местного самоуправления в Российской Федерации"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Это дает право органам местного самоуправления осуществлять финансирование этой деятельности и создавать муниципальные организации для ее выпол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ей 5 Федерального закона Российской Федерации от 29.12.2004 №191-ФЗ "О порядке вступления в силу Градостроительного кодекса Российской Федерации" установлен срок передачи сведений государственного градостроительного кадастра в объеме, необходимом для ведения информационных систем обеспечения градостроительной деятельности, в органы местного самоуправления до 1 июля 2006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м кодексом Российской Федерации определены содержание и общий порядок ведения информационной системы обеспечения градостроительно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09.06.2006 №363 "Об информационном обеспечении градостроительной деятельности" установлен порядок получение сведений из информационной системы обеспечения градостроительной деятельности и размер платы за них. Документирование сведений информационных систем обеспечения градостроительной деятельности осуществляется на бумажных электронных носител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дения подготовительной работы по подготовке электронной карты города и создания автоматизированной системы учета объектов недвижимости в городе была разработана и реализована муниципальная программа "Создание автоматизированной системы ведения государственного земельного кадастра государственного учета объектов недвижимости в г. Заречном" (2004 - 2007 годы)", утвержденная Решением Собрания представителей г. Заречного от 26.05.2004 №314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менениями межбюджетных отношений, установленными вступлением в силу Федерального закона от 06.10.2003 №131-ФЗ "Об общих принципах организации местного самоуправления в Российской Федерации", и уменьшением бюджетной обеспеченности финансирование этого направления работ не производилось, поэтому создание информационной системы обеспечения градостроительной деятельности в городе было приостановлено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ая система обеспечения градостроительной деятельности будет использоваться практически во всех сферах жизнедеятельности города. Она будет включать в себя картографическую и атрибутивную части, которые связаны между собой и базируются на муниципальной геоинформационной системе. Система будет использоваться, в первую очередь, для решения вопросов градостроительства, которые определены в Инструкции о порядке разработки, согласования, экспертизы и утверждения градостроительной документации, утвержденной постановлением  Госстроя Российской Федерации от 29.10.2002 №150 «Об утверждении инструкции о порядке разработки, согласования, экспертизы и утверждения градостроительной документации»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по созданию геоинформационной системы ведется и в Пензенской области. В долгосрочной целевой программе «Формирование информационного общества </w:t>
        <w:br/>
        <w:t>в Пензенской области на период до 2013 года», утвержденной постановлением Правительства Пензенской области от 23.07.2010 №421-пП, предусмотрена разработка и внедрение портального решения геоинформационной  системы (ГИС), обеспечивающего инфраструктуру хранения пространствен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ализации настоящей Программы используются результаты, полученные по муниципальной программе утвержденной Собранием представителей </w:t>
      </w:r>
      <w:r>
        <w:rPr>
          <w:rFonts w:cs="Times New Roman" w:ascii="Times New Roman" w:hAnsi="Times New Roman"/>
          <w:bCs/>
          <w:sz w:val="26"/>
          <w:szCs w:val="26"/>
        </w:rPr>
        <w:t>от 12.11.2007 № 437 «Об утверждении муниципальной целевой программы «Создание муниципальной автоматизированной информационной системы обеспечения градостроительной деятельности в городе Заречном (2007 – 2011 годы)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режимно-секретного, организационного, технического и образовательн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штабность решаемых в рамках 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рограмма представляется как увязанный в части ресурсов, исполнителей и сроков осуществления комплекса работ правового, режимно-секретн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рограммой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здание муниципальной информационной автоматизированной системы обеспечения градостроительной деятельности в городе, которая будет являться основой для создания единого электронного информационного пространства города, в том числе муниципальной гео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МИСОГД позволит повысить качество и эффективность оперативного и стратегического управления социально-экономическим развитием города, в том числе управления и использования муниципального имущества. Сведения из системы будут использоваться пр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зработке генерального плана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работке градостроительной докумен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змещении, строительстве, реконструкции объектов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становлении границ и разрешенного использования формируемых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становлении и изменении разрешенного использования земельных участков, границы которых сформированы ране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иведении фактического использования земельных участков и расположенных на них иных объектов недвижимости в соответствие с градостроительными требованиями и огранич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езервировании территорий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исвоении адресов новым объектам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определении соответствия использования земельных участков и находящихся на них иных объектов недвижимости градостроительным требованиям и ограничениям при осуществлении государственного контроля за использованием и охраной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оценке объектов недвиж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осуществлении государственного контроля за соблюдением законодательства о градостроительств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проведении земельных и инвестиционных торгов (в части градостроительного регулирования использования земельных участков и иных объектов недвижим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для проведения публичных слушаний по проектам территориального планирования, градостроительного зонирования, планировки территорий и размещения объектов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в иных случаях, определенных правовыми актами Российской Федерации, Пензенской области и органов местного самоуправления г. Заречного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20"/>
        <w:jc w:val="center"/>
        <w:rPr/>
      </w:pPr>
      <w:r>
        <w:rPr>
          <w:rFonts w:cs="Times New Roman"/>
          <w:b/>
          <w:sz w:val="26"/>
          <w:szCs w:val="26"/>
        </w:rPr>
        <w:t>3. СРОКИ И ЭТАП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ссчитана на период 2010 - 2014 годы без деления на этап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Ресурсное обеспечение программы </w:t>
        <w:br/>
        <w:t>с указанием объемов и источников финансир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418"/>
        <w:gridCol w:w="1737"/>
        <w:gridCol w:w="1842"/>
        <w:gridCol w:w="1247"/>
        <w:gridCol w:w="1247"/>
        <w:gridCol w:w="1248"/>
        <w:gridCol w:w="1247"/>
        <w:gridCol w:w="1248"/>
      </w:tblGrid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ополуч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программу с учетом кредиторской задолженности </w:t>
            </w:r>
          </w:p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  <w:br/>
              <w:t>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  <w:br/>
              <w:t>(тыс. руб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  <w:br/>
              <w:t>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  <w:br/>
              <w:t>(тыс. руб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  <w:br/>
              <w:t>(тыс. руб.)</w:t>
            </w:r>
          </w:p>
        </w:tc>
      </w:tr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а, </w:t>
              <w:br/>
              <w:t>МУП «Ц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к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u w:val="single" w:color="FFFFFF"/>
              </w:rPr>
            </w:pPr>
            <w:r>
              <w:rPr>
                <w:rFonts w:cs="Times New Roman" w:ascii="Times New Roman" w:hAnsi="Times New Roman"/>
                <w:u w:val="single" w:color="FFFFFF"/>
              </w:rPr>
              <w:t>832,35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65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u w:val="single" w:color="FFFFFF"/>
              </w:rPr>
            </w:pPr>
            <w:r>
              <w:rPr>
                <w:rFonts w:cs="Times New Roman" w:ascii="Times New Roman" w:hAnsi="Times New Roman"/>
                <w:u w:val="single" w:color="FFFFFF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 w:color="FFFFFF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FFFFFF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u w:val="single" w:color="FFFFFF"/>
              </w:rPr>
              <w:t>1 488,6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8,6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u w:val="single" w:color="FFFFFF"/>
              </w:rPr>
            </w:pPr>
            <w:r>
              <w:rPr>
                <w:rFonts w:cs="Times New Roman" w:ascii="Times New Roman" w:hAnsi="Times New Roman"/>
                <w:u w:val="single" w:color="FFFFFF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 w:color="FFFFFF"/>
              </w:rPr>
            </w:pPr>
            <w:r>
              <w:rPr>
                <w:rFonts w:cs="Times New Roman"/>
                <w:sz w:val="24"/>
                <w:szCs w:val="24"/>
                <w:u w:val="single" w:color="FFFFFF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u w:val="single" w:color="FFFFFF"/>
              </w:rPr>
            </w:pPr>
            <w:r>
              <w:rPr>
                <w:rFonts w:cs="Times New Roman" w:ascii="Times New Roman" w:hAnsi="Times New Roman"/>
                <w:u w:val="single" w:color="FFFFFF"/>
              </w:rPr>
              <w:t>50 124,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7,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42,3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2 993,6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30,5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jc w:val="center"/>
              <w:rPr>
                <w:sz w:val="24"/>
                <w:szCs w:val="24"/>
                <w:u w:val="single" w:color="FFFFFF"/>
              </w:rPr>
            </w:pPr>
            <w:r>
              <w:rPr>
                <w:sz w:val="24"/>
                <w:szCs w:val="24"/>
                <w:u w:val="single" w:color="FFFFFF"/>
              </w:rPr>
              <w:t>8 500,0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  <w:u w:val="single" w:color="FFFFFF"/>
                <w:lang w:eastAsia="ar-SA"/>
              </w:rPr>
            </w:pPr>
            <w:r>
              <w:rPr>
                <w:sz w:val="24"/>
                <w:szCs w:val="24"/>
                <w:u w:val="single" w:color="FFFFFF"/>
                <w:lang w:eastAsia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u w:val="single" w:color="FFFFFF"/>
              </w:rPr>
            </w:pPr>
            <w:r>
              <w:rPr>
                <w:rFonts w:cs="Times New Roman" w:ascii="Times New Roman" w:hAnsi="Times New Roman"/>
                <w:u w:val="single" w:color="FFFFFF"/>
              </w:rPr>
              <w:t>52 445,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6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25,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2 993,6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0,5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jc w:val="center"/>
              <w:rPr>
                <w:sz w:val="24"/>
                <w:szCs w:val="24"/>
                <w:u w:val="single" w:color="FFFFFF"/>
              </w:rPr>
            </w:pPr>
            <w:r>
              <w:rPr>
                <w:sz w:val="24"/>
                <w:szCs w:val="24"/>
                <w:u w:val="single" w:color="FFFFFF"/>
              </w:rPr>
              <w:t>8 500,0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ЧЕНЬ ПРОГРАММНЫХ МЕРОПРИЯТИЙ С УКАЗАНИЕМ СРОКОВ И РЕЗУЛЬТАТОВ ИХ РЕАЛИЗАЦИИ, ИСПОЛНИТЕЛЕЙ, ОБЪЕМОВ ФИНАНСИРОВАНИЯ ПО ГОДАМ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007"/>
        <w:gridCol w:w="1421"/>
        <w:gridCol w:w="858"/>
        <w:gridCol w:w="1842"/>
        <w:gridCol w:w="1016"/>
        <w:gridCol w:w="1016"/>
        <w:gridCol w:w="1016"/>
        <w:gridCol w:w="1016"/>
        <w:gridCol w:w="1016"/>
        <w:gridCol w:w="1016"/>
        <w:gridCol w:w="141"/>
      </w:tblGrid>
      <w:tr>
        <w:trPr>
          <w:tblHeader w:val="true"/>
          <w:trHeight w:val="48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</w:t>
            </w:r>
            <w:r>
              <w:rPr>
                <w:sz w:val="24"/>
                <w:szCs w:val="24"/>
                <w:shd w:fill="FFFFFF" w:val="clear"/>
              </w:rPr>
              <w:t>ОСГ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(бюджетополучатель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6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0-2014</w:t>
              <w:br/>
              <w:t xml:space="preserve"> 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бучения специалистов, которые будут работать с системой МИСОГД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ИТ»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-правового обеспечения и подготовка юридической основы ведения систе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ПУ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аботка картографической основы под требования, предъявляемые к цифровой карте мест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ЦИТ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b/>
                <w:color w:val="000000"/>
                <w:sz w:val="24"/>
                <w:szCs w:val="24"/>
              </w:rPr>
              <w:t xml:space="preserve">Приобретение специализированного оборудования и программного обеспечения для информационной сети МИСОГД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196 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/>
                <w:b/>
                <w:color w:val="000000"/>
                <w:sz w:val="24"/>
                <w:szCs w:val="24"/>
              </w:rPr>
              <w:t>15374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/>
                <w:b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8 5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.2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sz w:val="24"/>
                <w:szCs w:val="24"/>
              </w:rPr>
              <w:t>1 4818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1 0218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1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45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Приобретение оборудования для обеспечения безопасности информационной сети МИСОГД (серверов, компьютеров, сетевого оборудования и других комплектующих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0-2014  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 6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6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, МУП «ЦИТ» </w:t>
            </w:r>
            <w:r>
              <w:rPr>
                <w:rFonts w:eastAsia="Tahoma"/>
                <w:sz w:val="24"/>
                <w:szCs w:val="24"/>
              </w:rPr>
              <w:t xml:space="preserve">в пределах бюджетных </w:t>
              <w:br/>
              <w:t>ассигнований 2013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в) Приобретение специализированного программного обеспечения д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 информ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 5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5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, МУП «ЦИТ» </w:t>
            </w:r>
            <w:r>
              <w:rPr>
                <w:rFonts w:eastAsia="Tahoma"/>
                <w:sz w:val="24"/>
                <w:szCs w:val="24"/>
              </w:rPr>
              <w:t xml:space="preserve">в пределах бюджетных </w:t>
              <w:br/>
              <w:t>ассигнований 2013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bCs/>
                <w:sz w:val="24"/>
                <w:szCs w:val="24"/>
              </w:rPr>
              <w:t>г) Аттестация серверов и компьютеров рабочих мест для работы с секретными сведениями. Ежегодный контроль эффективности организационных мер по защите информации. Выполнение мероприятий направленных на защиту информации.</w:t>
            </w:r>
            <w:r>
              <w:rPr>
                <w:rFonts w:eastAsia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ahoma"/>
                <w:sz w:val="24"/>
                <w:szCs w:val="24"/>
              </w:rPr>
              <w:t>В том числе: оплата обучения специалистов, аттестационных мероприятий, командировок, сертификации программно-технических средств, организации рабочих мест, организации производственного процесса и иные затраты, связанные с выполнением настоящего пункта програм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ahoma"/>
                <w:sz w:val="24"/>
                <w:szCs w:val="24"/>
              </w:rPr>
              <w:t xml:space="preserve">Администрация города, </w:t>
            </w:r>
          </w:p>
          <w:p>
            <w:pPr>
              <w:pStyle w:val="Normal"/>
              <w:spacing w:lineRule="exact" w:line="280"/>
              <w:jc w:val="center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МУП «ЦИТ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ahoma"/>
                <w:sz w:val="24"/>
                <w:szCs w:val="24"/>
              </w:rPr>
              <w:t xml:space="preserve">в пределах бюджетных </w:t>
              <w:br/>
              <w:t xml:space="preserve">ассигнований 2010-2011, 2013 </w:t>
              <w:br/>
              <w:t xml:space="preserve">годов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sz w:val="24"/>
                <w:szCs w:val="24"/>
              </w:rPr>
              <w:t>357 6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282 6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1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lineRule="exact" w:line="260"/>
              <w:jc w:val="center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65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внутренней сети в организациях-пользователях муниципальной автоматизированной  системы обеспечения градостроительной деятельности, оснащение оборудование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города, МУП «ЦИТ» </w:t>
            </w:r>
            <w:r>
              <w:rPr>
                <w:rFonts w:eastAsia="Tahoma"/>
                <w:sz w:val="24"/>
                <w:szCs w:val="24"/>
              </w:rPr>
              <w:t xml:space="preserve">в пределах бюджетных </w:t>
              <w:br/>
              <w:t>ассигнований 2010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 Roman;Times New Roman"/>
                <w:b/>
                <w:sz w:val="24"/>
                <w:szCs w:val="24"/>
              </w:rPr>
              <w:t>171 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 Roman;Times New Roman"/>
                <w:sz w:val="24"/>
                <w:szCs w:val="24"/>
              </w:rPr>
            </w:pPr>
            <w:r>
              <w:rPr>
                <w:rFonts w:eastAsia="Time Roman;Times New Roman"/>
                <w:sz w:val="24"/>
                <w:szCs w:val="24"/>
              </w:rPr>
              <w:t>171 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 Roman;Times New Roman"/>
                <w:sz w:val="24"/>
                <w:szCs w:val="24"/>
              </w:rPr>
            </w:pPr>
            <w:r>
              <w:rPr>
                <w:rFonts w:eastAsia="Time Roman;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Приобретение лицензионного программного обеспечения для работы МИСОГ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-2014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4 5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5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4BACC6"/>
                <w:sz w:val="24"/>
                <w:szCs w:val="24"/>
              </w:rPr>
            </w:pPr>
            <w:r>
              <w:rPr>
                <w:color w:val="4BACC6"/>
                <w:sz w:val="24"/>
                <w:szCs w:val="24"/>
              </w:rPr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BACC6"/>
                <w:sz w:val="24"/>
                <w:szCs w:val="24"/>
              </w:rPr>
            </w:pPr>
            <w:r>
              <w:rPr>
                <w:color w:val="4BACC6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4BACC6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4BACC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4BACC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,</w:t>
            </w:r>
            <w:r>
              <w:rPr>
                <w:rFonts w:eastAsia="Tahoma"/>
                <w:sz w:val="24"/>
                <w:szCs w:val="24"/>
              </w:rPr>
              <w:t xml:space="preserve"> МУП «ЦИТ» в пределах бюджетных </w:t>
              <w:br/>
              <w:t>ассигнований 2013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BACC6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 5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4BACC6"/>
                <w:sz w:val="24"/>
                <w:szCs w:val="24"/>
              </w:rPr>
            </w:pPr>
            <w:r>
              <w:rPr>
                <w:b/>
                <w:color w:val="4BACC6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4BACC6"/>
                <w:sz w:val="24"/>
                <w:szCs w:val="24"/>
              </w:rPr>
            </w:pPr>
            <w:r>
              <w:rPr>
                <w:color w:val="4BACC6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4BACC6"/>
                <w:sz w:val="24"/>
                <w:szCs w:val="24"/>
              </w:rPr>
            </w:pPr>
            <w:r>
              <w:rPr>
                <w:color w:val="4BACC6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4BACC6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8 5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Внедрение и развитие ГИС открытого доступа «ГеоПортал» для ведения тематических ка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pacing w:lineRule="exact" w:line="28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гор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оздание и пополнение баз данных </w:t>
              <w:br/>
              <w:t>МИСОГ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 5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 5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существующей базы данных Комитета по управлению имуществом (КУИ)  в систему МИСОГ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0-2014 </w:t>
              <w:br/>
              <w:t>год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, МУП «ЦИТ» </w:t>
            </w:r>
            <w:r>
              <w:rPr>
                <w:rFonts w:eastAsia="Tahoma"/>
                <w:sz w:val="24"/>
                <w:szCs w:val="24"/>
              </w:rPr>
              <w:t xml:space="preserve">в пределах бюджетных </w:t>
              <w:br/>
              <w:t xml:space="preserve">ассигнований </w:t>
              <w:br/>
              <w:t>2010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7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7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Внесение в систему МИСОГД данных о земельных участках гор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города, МУП «ЦИТ» </w:t>
            </w:r>
            <w:r>
              <w:rPr>
                <w:rFonts w:eastAsia="Tahoma"/>
                <w:sz w:val="24"/>
                <w:szCs w:val="24"/>
              </w:rPr>
              <w:t xml:space="preserve">в пределах бюджетных </w:t>
              <w:br/>
              <w:t xml:space="preserve">ассигнований </w:t>
              <w:br/>
              <w:t>2010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Внесение в систему МИСОГД данных по водопроводным сетям (включая создание расчетной модели сет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Внесение в систему МИСОГД данных по газовым сетям (включая создание расчетной модели сет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Внесение в систему МИСОГД данных по электрическим сетя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Внесение в систему МИСОГД данных по телефонным сетя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Внесение в систему МИСОГД данных по тепловым сетям в однотрубном исчислении (включая создание расчетной модели сет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, МУП «ЦИТ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Внесение в систему МИСОГД данных по ливневой кан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ЦИТ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Внесение в систему МИСОГД данных по канализационным сетя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ЦИТ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Внесение в систему МИСОГД данных по сетям кабельного видеокана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ЦИТ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Совмещение баз данных (по п.п. 3.1- 3.1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 Roman;Times New Roman"/>
                <w:sz w:val="24"/>
                <w:szCs w:val="24"/>
              </w:rPr>
            </w:pPr>
            <w:r>
              <w:rPr>
                <w:rFonts w:eastAsia="Time Roman;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 Roman;Times New Roman"/>
                <w:sz w:val="24"/>
                <w:szCs w:val="24"/>
              </w:rPr>
            </w:pPr>
            <w:r>
              <w:rPr>
                <w:rFonts w:eastAsia="Time Roman;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.1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Подготовка на бумажном и электронном носителях технической документации по зданиям и сооружениям для ГИС «Зданий и сооружений» и передача ее в МУП «ЦИТ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, </w:t>
            </w:r>
            <w:r>
              <w:rPr>
                <w:rFonts w:eastAsia="Tahoma"/>
                <w:sz w:val="24"/>
                <w:szCs w:val="24"/>
              </w:rPr>
              <w:t xml:space="preserve">МУП «ЦИТ» в пределах бюджетных </w:t>
              <w:br/>
              <w:t>ассигнований 2011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 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 Roman;Times New Roman"/>
                <w:b/>
                <w:b/>
                <w:sz w:val="24"/>
                <w:szCs w:val="24"/>
              </w:rPr>
            </w:pPr>
            <w:r>
              <w:rPr>
                <w:rFonts w:eastAsia="Time Roman;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недрение и эксплуатация систе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0-2014 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75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5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ение Администратора муниципальной автоматизированной информационной системы обеспечения градостроительной деятельности по автоматизированным информационным системам «Имущество» и «Мониторинг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а, </w:t>
            </w:r>
            <w:r>
              <w:rPr>
                <w:rFonts w:eastAsia="Tahoma"/>
                <w:sz w:val="24"/>
                <w:szCs w:val="24"/>
              </w:rPr>
              <w:t xml:space="preserve">МУП «ЦИТ» в пределах бюджетных </w:t>
              <w:br/>
              <w:t>ассигнований 2010-2011 год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Отработка взаимодействия между участниками системы, выявление и исправление недостатков в работе систе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ЦИТ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Организация системы контроля полноты и качества информации, введенной в систему МИСОГ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ЦИТ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Формирование комиссии по приемке системы (по блокам) в эксплуатац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системы в эксплуатацию (по блокам) и оформление актов прием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ссия по приемке систе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Модификация реестровых данных и шаблонов документов в системе «Мониторинг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, МУП «ЦИТ» </w:t>
            </w:r>
            <w:r>
              <w:rPr>
                <w:rFonts w:eastAsia="Tahoma"/>
                <w:sz w:val="24"/>
                <w:szCs w:val="24"/>
              </w:rPr>
              <w:t xml:space="preserve">в пределах бюджетных </w:t>
              <w:br/>
              <w:t>ассигнований 2010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Внедрение комплексной системы «Имущество» в МП «ЗЦТИ». Модификация алгоритмов расчётов и шаблонов документов подсистемы «Аренда» в КУ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, МУП «ЦИТ» </w:t>
            </w:r>
            <w:r>
              <w:rPr>
                <w:rFonts w:eastAsia="Tahoma"/>
                <w:sz w:val="24"/>
                <w:szCs w:val="24"/>
              </w:rPr>
              <w:t xml:space="preserve">в пределах бюджетных </w:t>
              <w:br/>
              <w:t>ассигнований 2010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Доработка автоматизированной системы «Имущество» под задачи Комитета по управлению имуществом, создание отчетов и шаблонов документов по недвижимому и движимому имуществу, модернизация техпроцес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Доработка автоматизированной системы «Мониторинг» под задачи отдела архитектуры и градостроительства Администрации г. Заречного, создание отчетов и шаблонов документов, модернизация техпроцес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4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Привязка реестровой информации к цифровой картографической основ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Проведение работ по объединению систем «Мониторинг» и «Имущество», организация единой базы данных, отладка технологических процессов в объединенной систем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, МУП «ЦИТ» </w:t>
            </w:r>
            <w:r>
              <w:rPr>
                <w:rFonts w:eastAsia="Tahoma"/>
                <w:sz w:val="24"/>
                <w:szCs w:val="24"/>
              </w:rPr>
              <w:t xml:space="preserve">в пределах бюджетных </w:t>
              <w:br/>
              <w:t>ассигнований 2013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ение МИСОГ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0-2014 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690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2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964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86" w:right="-150" w:hanging="4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51 4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500 000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eastAsia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едения МИСОГД (регистрация, размещение документов и ведение бумажного архива)</w:t>
            </w:r>
            <w:r>
              <w:rPr>
                <w:rFonts w:eastAsia="Tahoma"/>
                <w:sz w:val="24"/>
                <w:szCs w:val="24"/>
              </w:rPr>
              <w:t xml:space="preserve">, поддержание системы в постоянно рабочем состоянии, актуализация информации, содержащейся в системе, администрирование системы, обучение специалистов, организация командировок, организация рабочих мест, организация производственного процесса и иные затраты, связанные с выполнением настоящего пункта программы. </w:t>
            </w:r>
            <w:r>
              <w:rPr>
                <w:sz w:val="24"/>
                <w:szCs w:val="24"/>
              </w:rPr>
              <w:t>Внесение информации в подсистемы «Имущество», «Мониторинг» и другие, составляющие единую муниципальную автоматизированную информационную  систему обеспечения градостроительной деятельности, для обеспечения безотказного, актуального и полноценного функционирова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, </w:t>
            </w:r>
          </w:p>
          <w:p>
            <w:pPr>
              <w:pStyle w:val="Normal"/>
              <w:spacing w:lineRule="exact" w:line="240"/>
              <w:jc w:val="center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МУП «ЦИТ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ahoma"/>
                <w:sz w:val="24"/>
                <w:szCs w:val="24"/>
              </w:rPr>
              <w:t xml:space="preserve">в пределах бюджетных </w:t>
              <w:br/>
              <w:t xml:space="preserve">ассигнований 2010-2014 </w:t>
              <w:br/>
              <w:t>год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995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 Roman;Times New Roman"/>
                <w:sz w:val="24"/>
                <w:szCs w:val="24"/>
              </w:rPr>
            </w:pPr>
            <w:r>
              <w:rPr>
                <w:rFonts w:eastAsia="Time Roman;Times New Roman"/>
                <w:sz w:val="24"/>
                <w:szCs w:val="24"/>
              </w:rPr>
              <w:t>1392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9 5464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 Roman;Times New Roman"/>
                <w:sz w:val="24"/>
                <w:szCs w:val="24"/>
              </w:rPr>
            </w:pPr>
            <w:r>
              <w:rPr>
                <w:rFonts w:eastAsia="Time Roman;Times New Roman"/>
                <w:sz w:val="24"/>
                <w:szCs w:val="24"/>
              </w:rPr>
              <w:t>9 527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 Roman;Times New Roman"/>
                <w:sz w:val="24"/>
                <w:szCs w:val="24"/>
              </w:rPr>
            </w:pPr>
            <w:r>
              <w:rPr>
                <w:rFonts w:eastAsia="Time Roman;Times New Roman"/>
                <w:sz w:val="24"/>
                <w:szCs w:val="24"/>
              </w:rPr>
              <w:t>7 1539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 Roman;Times New Roman"/>
                <w:sz w:val="24"/>
                <w:szCs w:val="24"/>
              </w:rPr>
            </w:pPr>
            <w:r>
              <w:rPr>
                <w:rFonts w:eastAsia="Time Roman;Times New Roman"/>
                <w:sz w:val="24"/>
                <w:szCs w:val="24"/>
              </w:rPr>
              <w:t>8 380 000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 Roman;Times New Roman"/>
                <w:sz w:val="24"/>
                <w:szCs w:val="24"/>
              </w:rPr>
            </w:pPr>
            <w:r>
              <w:rPr>
                <w:rFonts w:eastAsia="Time Roman;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ктуализация картографической основы. </w:t>
              <w:br/>
              <w:t>Получение и внесение информации, отрисовка в системе согласно полученным материалам. Оснащение оборудованием, необходимым для проведения работ по актуализации цифровой картографической основы (далее - ЦКО). Получение сертификатов и лицензий, вступление и прочие расходы по участию в саморегулируемую организацию. Приобретение тахеометров, компьютеров, мебели и иного оборудова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города </w:t>
            </w:r>
            <w:r>
              <w:rPr>
                <w:rFonts w:eastAsia="Tahoma"/>
                <w:sz w:val="24"/>
                <w:szCs w:val="24"/>
              </w:rPr>
              <w:t>в пределах бюджетных ассигнований 2010 го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Calibri"/>
                <w:color w:val="4BACC6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4BACC6"/>
                <w:sz w:val="24"/>
                <w:szCs w:val="24"/>
                <w:lang w:eastAsia="ar-SA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ahoma"/>
                <w:color w:val="4BACC6"/>
                <w:sz w:val="24"/>
                <w:szCs w:val="24"/>
              </w:rPr>
            </w:pPr>
            <w:r>
              <w:rPr>
                <w:rFonts w:eastAsia="Tahoma"/>
                <w:color w:val="4BACC6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4BACC6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4BACC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4BACC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а, </w:t>
            </w:r>
            <w:r>
              <w:rPr>
                <w:rFonts w:eastAsia="Tahoma"/>
                <w:sz w:val="24"/>
                <w:szCs w:val="24"/>
              </w:rPr>
              <w:t>МУП «ЦИТ» в пределах бюджетных ассигнований 2011-2014 год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  <w:szCs w:val="24"/>
              </w:rPr>
              <w:t>3 195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4BACC6"/>
                <w:sz w:val="24"/>
                <w:szCs w:val="24"/>
              </w:rPr>
            </w:pPr>
            <w:r>
              <w:rPr>
                <w:b/>
                <w:color w:val="4BACC6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4BACC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 5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00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азработка новых тематических слоев в ГИС на базе ЦКО. Создание приложений и рабочих мест с использованием приобретенной среды ИнМета. Создание узконаправленных ГИС для МП «КБУ», МУП «ЖСКХ», МКУ «УГЗ» и других организаций и предприятий города для работы системы МИСОГ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а, МУП «ЦИТ» </w:t>
            </w:r>
            <w:r>
              <w:rPr>
                <w:rFonts w:eastAsia="Tahoma"/>
                <w:sz w:val="24"/>
                <w:szCs w:val="24"/>
              </w:rPr>
              <w:t xml:space="preserve">в пределах бюджетных </w:t>
              <w:br/>
              <w:t>ассигнований 2012-2013 год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 Roman;Times New Roman"/>
                <w:color w:val="000000"/>
                <w:sz w:val="24"/>
                <w:szCs w:val="24"/>
              </w:rPr>
            </w:pPr>
            <w:r>
              <w:rPr>
                <w:rFonts w:eastAsia="Time Roman;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5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4"/>
                <w:szCs w:val="24"/>
              </w:rPr>
              <w:t>Выполнение мероприятий, связанных с получением и внесением информации. Работы связанные с преобразованием ЦКО в местную систему координат г.Пензы (МСК-58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0-2014 </w:t>
              <w:br/>
              <w:t>год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, МУП «ЦИТ» </w:t>
            </w:r>
            <w:r>
              <w:rPr>
                <w:rFonts w:eastAsia="Tahoma"/>
                <w:sz w:val="24"/>
                <w:szCs w:val="24"/>
              </w:rPr>
              <w:t xml:space="preserve">в пределах бюджетных </w:t>
              <w:br/>
              <w:t>ассигнований 2011-2012 г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 Roman;Times New Roman"/>
                <w:b/>
                <w:b/>
                <w:sz w:val="24"/>
                <w:szCs w:val="24"/>
              </w:rPr>
            </w:pPr>
            <w:r>
              <w:rPr>
                <w:rFonts w:eastAsia="Time Roman;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626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856 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9064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4" w:right="-1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000 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8" w:right="-1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4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8" w:right="-1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0 000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-108" w:right="-1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еханизм реализации программы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оздание муниципальных правовых акт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ормативно-методических документов по эксплуатации системы на основе автоматизированных технологий, вводу в систему характеристик, необходимых для описания объектов недвижимого имущества, инженерных коммуникаций и иных, а также отражения сведений о них в автоматизированных базах данны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егламентов передачи и обмена информацией между автоматизированными базами данных организаций - носителей информации об объектах недвижимости, инженерной инфраструктуры и иной информации, необходимой для отражения в систе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онные мероприят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пределение участников реализации Программы и порядка их взаимодействия с основными исполнителями Программ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оведение подготовительных мероприятий для осуществления закупок оборудования и услуг, необходимых для создания и эксплуатации МИСОГ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оведение анализа организационной и информационной готовности организаций города к внедрению МИСОГ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боты по защите информации с аттестацией серверов и компьютеров рабочих мест для работы с секретными сведениями. Осуществление контроля эффективности организационных мер по защите информ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дготовка программы обучения специалистов, которые будут работать с системо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учения специалистов, которые будут работать с систем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приобретение специализированного оборудования и программного обеспечения для информационной сети МИСОГД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обретение аппаратуры для работы МИСОГД, оборудования для сети и прокладка оптоволоконной сети до пользователей системы в составе общегородской системы передачи данны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лицензионного программного обеспечения для систе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здание и пополнение баз данных МИСОГД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ереноса информации из существующих баз данных в систе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анирование, калибровка и вставка в систему дополнительных стандартных планше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кторизация дополнительных планше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овмещения баз данны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внедрение и эксплуатация систем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омиссии по приемке системы в эксплуатац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ка системы в эксплуатацию и оформление актов прием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ведение систем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системы в постоянно рабочем состоя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изация информации, содержащейся в систем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ирование системы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реализации мероприятий программы осуществляется </w:t>
        <w:br/>
        <w:t>путем предоставления субсидий из бюджета г. Заречного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b/>
          <w:szCs w:val="26"/>
        </w:rPr>
        <w:t xml:space="preserve">7. 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>ведения о корректировке объема финансирования программы на величину сложившейся за отчетный период кредиторской задолженности</w:t>
      </w:r>
    </w:p>
    <w:p>
      <w:pPr>
        <w:sectPr>
          <w:type w:val="nextPage"/>
          <w:pgSz w:w="11906" w:h="16820"/>
          <w:pgMar w:left="1134" w:right="567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41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5812"/>
        <w:gridCol w:w="567"/>
        <w:gridCol w:w="2552"/>
        <w:gridCol w:w="2268"/>
        <w:gridCol w:w="1275"/>
        <w:gridCol w:w="1134"/>
        <w:gridCol w:w="1190"/>
        <w:gridCol w:w="228"/>
      </w:tblGrid>
      <w:tr>
        <w:trPr>
          <w:tblHeader w:val="true"/>
          <w:trHeight w:val="26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3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Кредиторская задолженность 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5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009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2 год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lang w:eastAsia="ar-SA"/>
              </w:rPr>
              <w:t xml:space="preserve">По программе, утвержденной решением </w:t>
              <w:br/>
              <w:t>Собрания представителей от 12.11.2007 №437)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eastAsia="ar-SA"/>
              </w:rPr>
              <w:t xml:space="preserve">По программе, утвержденной </w:t>
              <w:br/>
              <w:t xml:space="preserve">постановлением Администрации </w:t>
              <w:br/>
              <w:t>от 13.10.2009 №1620 с последующими изменениями)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Разработка проекта Генерального плана города и карты градостроительного зонир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754 5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бучение по программе администратора, диспетчера «Имущество» и «Мониторинг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города, МУП «ЦИТ» в пределах годовых ассигн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7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недрение комплексной системы  «Имущество» в КУИ и МП «ЗЦ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, МУП «ЦИТ» в пределах годовых ассиг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24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/>
              <w:rPr>
                <w:rFonts w:ascii="Times New Roman" w:hAnsi="Times New Roman" w:eastAsia="Time Roman;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 Roman;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Внедрение комплексной системы  «МОНИТОРИНГ»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города, МУП «ЦИТ» в пределах годовых ассигн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28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/>
              <w:rPr/>
            </w:pPr>
            <w:r>
              <w:rPr>
                <w:rFonts w:eastAsia="Time Roman;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едение системы, поддержание системы в постоянно рабочем состоянии,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z w:val="22"/>
                <w:szCs w:val="22"/>
              </w:rPr>
              <w:t>актуализация информации, содержащейся в системе, администрирование системы</w:t>
            </w:r>
            <w:r>
              <w:rPr>
                <w:rFonts w:eastAsia="Time Roman;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, МУП «ЦИТ» в пределах годовых ассиг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140 2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rPr/>
            </w:pPr>
            <w:r>
              <w:rPr>
                <w:sz w:val="22"/>
                <w:szCs w:val="22"/>
              </w:rPr>
              <w:t>а) Приобретение оборудования для обеспечения безопасности информационной сети МИСОГД (серверов, компьютеров, сетевого оборудования и других комплектующ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) Аттестация серверов и компьютеров рабочих мест для работы с секретными сведениями. Ежегодный контроль эффективности организационных мер по защите информации. В том числе: оплата обучения специалистов, аттестационных мероприятий, командировок, сертификации программно-технических средств, организации рабочих мест, организации производственного процесса и иные затраты, связанные с выполнением настоящего пункта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города, </w:t>
            </w:r>
          </w:p>
          <w:p>
            <w:pPr>
              <w:pStyle w:val="3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внутренней сети в организациях-пользователях муниципальной автоматизированной системы обеспечения градостроительной деятельности, оснащение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города, </w:t>
            </w:r>
          </w:p>
          <w:p>
            <w:pPr>
              <w:pStyle w:val="3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уществующие базы данных Комитета по управлению имуществом (КУИ) в систему МИСОГД</w:t>
            </w:r>
          </w:p>
          <w:p>
            <w:pPr>
              <w:pStyle w:val="31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города, </w:t>
            </w:r>
          </w:p>
          <w:p>
            <w:pPr>
              <w:pStyle w:val="3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rPr/>
            </w:pPr>
            <w:r>
              <w:rPr>
                <w:sz w:val="22"/>
                <w:szCs w:val="22"/>
              </w:rPr>
              <w:t>Подготовка на бумажном и электронном носителях технической документации по зданиям и сооружениям для ГИС «Зданий и сооружений» и передача ее в МУП «ЦИ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города, </w:t>
            </w:r>
          </w:p>
          <w:p>
            <w:pPr>
              <w:pStyle w:val="3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ЗЦ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06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rPr/>
            </w:pPr>
            <w:r>
              <w:rPr>
                <w:sz w:val="22"/>
                <w:szCs w:val="22"/>
              </w:rPr>
              <w:t>Внедрение комплексной системы  «Имущество» в МП «ЗЦТИ». Модификация алгоритмов расчётов и шаблонов документов подсистемы «Аренда» в КУ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города, </w:t>
            </w:r>
          </w:p>
          <w:p>
            <w:pPr>
              <w:pStyle w:val="3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ведения МИСОГД (регистрация, размещение документов и ведение бумажного архива), поддержание системы в постоянно рабочем состоянии, актуализация информации, содержащейся в системе, администрирование системы, обучение специалистов, организация командировок, организация рабочих мест, организация производственного процесса и иные затраты, связанные с выполнением настоящего пункта программы. Внесение информации в подсистемы «Имущество», «Мониторинг» и другие, составляющие единую муниципальную автоматизированную информационную  систему обеспечения градостроительной деятельности, для обеспечения безотказного, актуального и полноценного функцион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города, </w:t>
            </w:r>
          </w:p>
          <w:p>
            <w:pPr>
              <w:pStyle w:val="3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3 55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3 000,0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ктуализация картографической основы. Получение и внесение информации, отрисовка в системе согласно полученным материалам. Оснащение оборудованием, необходимым для поведения работ по актуализации цифровой картографической основы (далее - ЦКО). Получение сертификатов и лицензий, вступление в саморегулируемую организацию. Приобретение тахеометров, компьютеров, мебели и и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города, </w:t>
            </w:r>
          </w:p>
          <w:p>
            <w:pPr>
              <w:pStyle w:val="3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853,0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ahoma"/>
                <w:highlight w:val="yellow"/>
              </w:rPr>
            </w:pPr>
            <w:r>
              <w:rPr/>
              <w:t>Разработка новых тематических слоев в ГИС на базе ЦКО. Создание приложений и рабочих мест с использованием приобретенной среды ИнМета. Создание узконаправленных ГИС для МП «КБУ», МУП «ЖСКХ», МКУ «УГЗ» и других организаций и предприятий города для работы системы МИСОГ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П «ЦИТ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ahoma"/>
              </w:rPr>
              <w:t xml:space="preserve">в пределах бюджетных </w:t>
              <w:br/>
              <w:t>ассигнований 201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12,0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ыполнение мероприятий, связанных с получением и внесением информации. Работы связанные с преобразованием ЦКО в местную систему координат г.Пензы (МСК-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Администрация города,</w:t>
            </w:r>
          </w:p>
          <w:p>
            <w:pPr>
              <w:pStyle w:val="3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800,0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20"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9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8 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3 61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 565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bottom"/>
          </w:tcPr>
          <w:p>
            <w:pPr>
              <w:pStyle w:val="31"/>
              <w:spacing w:lineRule="exact" w:line="220" w:before="60" w:after="60"/>
              <w:jc w:val="right"/>
              <w:rPr/>
            </w:pPr>
            <w:r>
              <w:rPr>
                <w:color w:val="FFFFFF"/>
              </w:rPr>
              <w:t>.</w:t>
            </w: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20" w:h="11906"/>
          <w:pgMar w:left="567" w:right="96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рогноз ожидаемых результатов реализ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6"/>
          <w:szCs w:val="26"/>
        </w:rPr>
        <w:t>В результате реализации мероприятий Программы будет создана и сдана в эксплуатацию муниципальная автоматизированная информационная система обеспечения градостроительной деятельности в городе, представляющая собой многоуровневую, многофункциональную информационно-аналитическую автоматизированную систему по управлению городским хозяйством и социально-экономическим развитием города. Ее внедрение позволит согласовывать задачи информатизации с задачами, решаемыми в рамках административной рефор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ограммы будут достигнуты следующие результа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оздана муниципальная автоматизированная информационная система обеспечения градостроительной деятельности в городе Заречн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оздана нормативно-правовая, проектно-техническая и методологическая база муниципальной автоматизированной информационной системы обеспечения градостроительной деятельности в город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уществится информационное наполнение системы сведениями различного характе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озданы условия устойчивого развития города на основе территориального планирования и градостроительного зонир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 осуществлении градостроительной деятельности будет обеспечиваться сбалансированный учет инженерных, экономических, социальных, экологических и иных фактор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озданы условия осуществления градостроительной деятельности с соблюдением требований технических регламентов, безопасности территорий, охраны окружающей среды и экологической безопасности, инженерно-технических требова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озданы условия для обеспечения эффективного предупрежд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на организация доступа к системе органов государственной власти и органов местного самоуправления города, а также организаций и гражда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учены специалисты органов государственной власти и органов местного самоуправления города, муниципального унитарного предприятия «Центр информационных технологий», муниципального учреждения «Управление капитального строительства» и других организаций гор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озданы условия для повышения качества и эффективности оперативного и стратегического муниципального управления социально-экономическим развитием города, в том числе управления и использования муниципального имущества. Информационное обеспечение управления развитием территории города, градостроительного и иного проектир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ы условия для повышения инвестиционной привлекательности города и инвестиционной активности хозяйствующих субъектов гор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вышены качество и доступность муниципальных услуг, оказываемых организациям и гражданам, а также органам государственной власти и органам местного самоуправления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Система целевых индикаторов </w:t>
        <w:br/>
        <w:t>с методикой оценки эффективности программы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сновными показателями социально-экономической эффективности реализации программы являются: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ношение площади земельных участков города Заречного, отраженных в </w:t>
        <w:br/>
        <w:t xml:space="preserve">МИСОГД, к количеству земельных участков, подлежащих включению в систему, на конец 2010 года - не менее 50%, на конец 2011 года – не менее 80%, на конец 2012 года – </w:t>
        <w:br/>
        <w:t>не менее 90%, на конец 2013 года - не менее 95%, на конец 2014 года – не менее 98%;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ношение объектов недвижимости, отраженных в системе «Имущество», </w:t>
        <w:br/>
        <w:t xml:space="preserve">к общему количеству объектов недвижимости, подлежащих включению в систему, на конец 2010 года не менее 40%, на конец 2011 года - не менее 60%, на конец 2012 года - </w:t>
        <w:br/>
        <w:t>не менее 80%, на конец 2013 года - не менее 85%, на конец 2014 года – не менее 90%;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ношение объектов (протяженности) инженерных коммуникаций, отраженных </w:t>
        <w:br/>
        <w:t>в МИСОГД, к общему количеству объектов (протяженности) инженерных коммуникаций, подлежащих включению в систему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конец 2010 года - не менее 40%, на конец 2011 года - </w:t>
        <w:br/>
        <w:t xml:space="preserve">не менее 60%, на конец 2012 года - не менее 70%, на конец 2013 год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не менее 75%, </w:t>
      </w:r>
      <w:r>
        <w:rPr>
          <w:rFonts w:cs="Times New Roman" w:ascii="Times New Roman" w:hAnsi="Times New Roman"/>
          <w:sz w:val="26"/>
          <w:szCs w:val="26"/>
        </w:rPr>
        <w:t xml:space="preserve">на конец 2014 года – не менее 80%;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рост налогового потенциала по поступлениям, подлежащим зачислению </w:t>
        <w:br/>
        <w:t>в местный бюджет города от сбора земельного и имущественных налогов, за счет более полного учета объектов недвижимости не менее чем на 1,5% за каждый год реализации Программы;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ирост поступлений в местный бюджет города обязательных платежей от сбора земельного и имущественных налогов за счет эффективного учета градостроительной ценности объектов территории не менее чем на 0,5% за каждый год реализации Программы;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е сроков формирования градостроительной документации на 10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оотношение объектов недвижимости и инженерных коммуникаций, переведенных в систему координат МСК-58, к объектам недвижимости и инженерным коммуникациям, введенным в МИСОГД, на конец 2011 года – не менее 70%, на конец 2012 года 90%, на конец 2013 года не менее 95%, на конец 2014 года – не менее 98%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тодика оценки эффективности Программы предусматривает балльную оценку исполнения показателей социально-экономической эффективности реализации </w:t>
        <w:br/>
        <w:t>Программы. Каждому целевому индикатору присваивается соответствующий балл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81"/>
      <w:bookmarkEnd w:id="0"/>
      <w:r>
        <w:rPr>
          <w:sz w:val="26"/>
          <w:szCs w:val="26"/>
        </w:rPr>
        <w:t>1) при выполнении планового значения целевого индикатора - 0 баллов;</w:t>
      </w:r>
    </w:p>
    <w:p>
      <w:pPr>
        <w:pStyle w:val="Normal"/>
        <w:ind w:firstLine="720"/>
        <w:jc w:val="both"/>
        <w:rPr/>
      </w:pPr>
      <w:bookmarkStart w:id="1" w:name="sub_81"/>
      <w:bookmarkStart w:id="2" w:name="sub_82"/>
      <w:bookmarkEnd w:id="1"/>
      <w:bookmarkEnd w:id="2"/>
      <w:r>
        <w:rPr>
          <w:sz w:val="26"/>
          <w:szCs w:val="26"/>
        </w:rPr>
        <w:t xml:space="preserve">2) при позитивном отклонении от планового значения целевого индикатора </w:t>
        <w:br/>
        <w:t>(улучшения показателя) - плюс 1 балл за каждую единицу отклонения;</w:t>
      </w:r>
    </w:p>
    <w:p>
      <w:pPr>
        <w:pStyle w:val="Normal"/>
        <w:ind w:firstLine="720"/>
        <w:jc w:val="both"/>
        <w:rPr/>
      </w:pPr>
      <w:bookmarkStart w:id="3" w:name="sub_82"/>
      <w:bookmarkStart w:id="4" w:name="sub_83"/>
      <w:bookmarkEnd w:id="3"/>
      <w:bookmarkEnd w:id="4"/>
      <w:r>
        <w:rPr>
          <w:sz w:val="26"/>
          <w:szCs w:val="26"/>
        </w:rPr>
        <w:t xml:space="preserve">3) при негативном отклонении от планового значения целевого индикатора </w:t>
        <w:br/>
        <w:t>(ухудшения показателя) - минус 1 балл за каждую единицу отклонения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bookmarkStart w:id="5" w:name="sub_83"/>
      <w:bookmarkEnd w:id="5"/>
      <w:r>
        <w:rPr>
          <w:sz w:val="26"/>
          <w:szCs w:val="26"/>
        </w:rPr>
        <w:t xml:space="preserve">Оценка, динамика значений целевых индикаторов и оценка эффективности </w:t>
        <w:br/>
        <w:t>программы осуществляются по формам, предусмотренным пп. 9, 10, 11 приложения №2 постановления Главы г.Заречного от 24.09.2008 №1136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Организация управления программой</w:t>
        <w:br/>
        <w:t xml:space="preserve"> и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Заказчиком Программы является Администрация города. Реализация мероприятий осуществляется исполнителями Программы в соответствии с перечнем мероприятий и сроками их реализации.</w:t>
      </w:r>
    </w:p>
    <w:p>
      <w:pPr>
        <w:pStyle w:val="Normal"/>
        <w:ind w:firstLine="709"/>
        <w:jc w:val="both"/>
        <w:rPr/>
      </w:pPr>
      <w:bookmarkStart w:id="6" w:name="sub_1021"/>
      <w:r>
        <w:rPr>
          <w:sz w:val="26"/>
          <w:szCs w:val="26"/>
        </w:rPr>
        <w:t xml:space="preserve">Исполнитель-координатор (отдел архитектуры и градостроительства Администрации г. Заречного) организует ведение и предоставление отчетности по реализации целевой программы по установленным формам и в установленные сроки. Все ответственные исполнители (соисполнители) программы обязаны в указанные сроки направлять </w:t>
      </w:r>
      <w:hyperlink w:anchor="sub_28">
        <w:r>
          <w:rPr>
            <w:rStyle w:val="InternetLink"/>
            <w:rFonts w:cs="Times New Roman"/>
            <w:color w:val="000000"/>
            <w:sz w:val="26"/>
            <w:szCs w:val="26"/>
          </w:rPr>
          <w:t>куратору программы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ю, необходимую для формирования отчетности о реализации программы </w:t>
      </w:r>
      <w:bookmarkStart w:id="7" w:name="sub_1022"/>
      <w:bookmarkEnd w:id="6"/>
    </w:p>
    <w:p>
      <w:pPr>
        <w:pStyle w:val="Normal"/>
        <w:shd w:fill="FFFFFF" w:val="clear"/>
        <w:ind w:firstLine="709"/>
        <w:jc w:val="both"/>
        <w:rPr/>
      </w:pPr>
      <w:hyperlink w:anchor="sub_25">
        <w:r>
          <w:rPr>
            <w:rStyle w:val="InternetLink"/>
            <w:sz w:val="26"/>
            <w:szCs w:val="26"/>
          </w:rPr>
          <w:t>Исполнитель-координатор программ</w:t>
        </w:r>
      </w:hyperlink>
      <w:r>
        <w:rPr>
          <w:sz w:val="26"/>
          <w:szCs w:val="26"/>
        </w:rPr>
        <w:t>ы направляет в планово-экономический отдел Администрации города и в Финансовое управление город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необходимую информацию о реализации  программы (по запросам)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отчет о ходе реализации программы и использовании финансовых средств в соответствии с пунктом 27 раздела 4 «Контроль за ходом и эффективностью реализации целевой программы» приложения №1 постановления Главы г.Заречного от 24.09.2008 №1136 </w:t>
      </w:r>
      <w:hyperlink r:id="rId4">
        <w:r>
          <w:rPr>
            <w:rStyle w:val="InternetLink"/>
            <w:color w:val="000000"/>
            <w:sz w:val="26"/>
            <w:szCs w:val="26"/>
          </w:rPr>
          <w:t>«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</w:t>
        </w:r>
      </w:hyperlink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(каждое полугодие в течение месяца, следующего за отчетным периодом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об оценке эффективности реализации Программы в соответствии с пунктами 9-11 приложения №2 постановления Главы г.Заречного от 24.09.2008 №1136 </w:t>
        <w:br/>
      </w:r>
      <w:hyperlink r:id="rId5">
        <w:r>
          <w:rPr>
            <w:rStyle w:val="InternetLink"/>
            <w:color w:val="000000"/>
            <w:sz w:val="26"/>
            <w:szCs w:val="26"/>
          </w:rPr>
          <w:t>«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</w:t>
        </w:r>
      </w:hyperlink>
      <w:r>
        <w:rPr>
          <w:color w:val="000000"/>
          <w:sz w:val="26"/>
          <w:szCs w:val="26"/>
        </w:rPr>
        <w:t>» (е</w:t>
      </w:r>
      <w:r>
        <w:rPr>
          <w:sz w:val="26"/>
          <w:szCs w:val="26"/>
        </w:rPr>
        <w:t xml:space="preserve">жегодно </w:t>
        <w:br/>
        <w:t>до 1 марта года, следующего за отчетным периодом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а Заречного ежеквартально, не позднее 15 числа месяца, </w:t>
        <w:br/>
        <w:t xml:space="preserve">следующего за отчетным, представляет отчеты об использовании финансовых средств </w:t>
        <w:br/>
        <w:t>на реализацию мероприятий программы в разрезе мероприятий и кодов бюджетной классифик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End w:id="7"/>
      <w:r>
        <w:rPr>
          <w:sz w:val="26"/>
          <w:szCs w:val="26"/>
        </w:rPr>
        <w:t>Отдел архитектуры и градостроительства Администрации города Заречного по курируемой сфере деятельности, соответствующей поставленной программой проблеме, совместно с Финансовым управлением города Заречного осуществляют подготовку заключения об эффективности реализации Программы в виде аналитической записки на имя Председателя Комиссии по программно-целевому управлению социально-экономическим развитием гор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как заказчик Программы осуществляет общий контроль за реализацией мероприятий программы и совместно с Финансовым управлением города -  контроль за целевым расходованием бюджетных сред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20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61"/>
        </w:tabs>
        <w:ind w:left="540" w:firstLine="709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Цитата"/>
    <w:basedOn w:val="Normal"/>
    <w:qFormat/>
    <w:pPr>
      <w:ind w:left="142" w:right="283" w:hanging="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237034.0" TargetMode="External"/><Relationship Id="rId5" Type="http://schemas.openxmlformats.org/officeDocument/2006/relationships/hyperlink" Target="garantf1://1723703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52:00Z</dcterms:created>
  <dc:creator>Сорокина Л.П.</dc:creator>
  <dc:description/>
  <cp:keywords/>
  <dc:language>en-US</dc:language>
  <cp:lastModifiedBy>mkorsakova</cp:lastModifiedBy>
  <cp:lastPrinted>2011-04-05T12:14:00Z</cp:lastPrinted>
  <dcterms:modified xsi:type="dcterms:W3CDTF">2014-02-26T06:52:00Z</dcterms:modified>
  <cp:revision>2</cp:revision>
  <dc:subject/>
  <dc:title> </dc:title>
</cp:coreProperties>
</file>