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8.01.2014 № 122 (в редакции от 19.02.2014 № 33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9804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5.2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12407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7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равил предоставления в 2014 году субсидий из бюджета </w:t>
        <w:br/>
        <w:t xml:space="preserve">закрытого административно-территориального образования города Заречного </w:t>
        <w:br/>
        <w:t xml:space="preserve">Пензенской области на выполнение мероприятий муниципальной программы </w:t>
        <w:br/>
        <w:t xml:space="preserve">«Создание муниципальной автоматизированной информационной системы обеспечения </w:t>
        <w:br/>
        <w:t>градостроительной деятельности в городе Заречном (2010 - 2014 годы)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 xml:space="preserve">В соответствии со статьей 78 Бюджетного кодекса Российской Федерации, </w:t>
        <w:br/>
        <w:t xml:space="preserve">решением Собрания представителей города Заречного Пензенской области от 24.12.2013 №453 «О бюджете закрытого административно-территориального образования г. Заречный </w:t>
        <w:br/>
        <w:t xml:space="preserve">Пензенской области на 2014 год и на плановый период 2015-2016 годы», </w:t>
      </w:r>
      <w:r>
        <w:rPr>
          <w:sz w:val="26"/>
          <w:szCs w:val="26"/>
        </w:rPr>
        <w:t xml:space="preserve">постановлением Администрации города Заречного Пензенской области от 13.10.2009 №1620 «Об утверждении муниципальной программы «Создание муниципальной автоматизированной </w:t>
        <w:br/>
        <w:t xml:space="preserve">информационной системы обеспечения градостроительной деятельности в городе </w:t>
        <w:br/>
        <w:t xml:space="preserve">Заречном (2010 - 2014 годы)» (с изменениями), </w:t>
      </w:r>
      <w:r>
        <w:rPr>
          <w:sz w:val="26"/>
          <w:szCs w:val="20"/>
        </w:rPr>
        <w:t xml:space="preserve">статьями 4.5.1. и 4.6.1 Устава закрытого </w:t>
        <w:br/>
        <w:t>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, Администрация ЗАТО города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Утвердить Правила предоставления в 2014 году субсидий из бюджета закрытого административно-территориального образования города Заречного Пензенской области на выполнение мероприяти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(2010 - 2014 годы)» (приложение).</w:t>
      </w:r>
    </w:p>
    <w:p>
      <w:pPr>
        <w:pStyle w:val="Normal"/>
        <w:autoSpaceDE w:val="false"/>
        <w:ind w:firstLine="709"/>
        <w:jc w:val="both"/>
        <w:rPr/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</w:t>
        <w:br/>
        <w:t>заместителя Главы Администрации г. Заречного Зубову Ю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spacing w:before="120" w:after="0"/>
        <w:ind w:left="5954" w:hanging="0"/>
        <w:rPr>
          <w:sz w:val="26"/>
        </w:rPr>
      </w:pPr>
      <w:r>
        <w:rPr>
          <w:sz w:val="26"/>
        </w:rPr>
        <w:t>УТВЕРЖДЕНЫ</w:t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остановлением  Администрации г.Заречного от 28.01.2014 № 1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авила предоставления в 2014 году субсидий из бюджета </w:t>
        <w:br/>
        <w:t xml:space="preserve">закрытого административно-территориального образования города Заречного </w:t>
        <w:br/>
        <w:t xml:space="preserve">Пензенской области на выполнение мероприятий муниципальной программы </w:t>
        <w:br/>
        <w:t xml:space="preserve">«Создание муниципальной автоматизированной информационной системы обеспечения </w:t>
        <w:br/>
        <w:t>градостроительной деятельности в городе Заречном (2010 - 2014 годы)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2" w:name="sub_100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Настоящие Правила определяют условия предоставления в 2014 году субсидий </w:t>
        <w:br/>
        <w:t xml:space="preserve">из бюджета ЗАТО города Заречного Пензенской области на выполнение мероприятий </w:t>
        <w:br/>
        <w:t xml:space="preserve">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  <w:br/>
        <w:t xml:space="preserve">(2010-2014 годы)», утвержденной постановлением Администрации города Заречного </w:t>
        <w:br/>
        <w:t xml:space="preserve">от 13.10.2009 №1620 (далее по тексту – субсидии), порядок возврата в случае нарушения условий, установленных при их предоставл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" w:name="sub_1001"/>
      <w:bookmarkStart w:id="4" w:name="sub_1002"/>
      <w:bookmarkEnd w:id="3"/>
      <w:bookmarkEnd w:id="4"/>
      <w:r>
        <w:rPr>
          <w:sz w:val="26"/>
          <w:szCs w:val="26"/>
        </w:rPr>
        <w:t xml:space="preserve">2. Субсидии предоставляются в целях финансового обеспечения (возмещения) </w:t>
        <w:br/>
        <w:t>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казание услуг по созданию муниципальной автоматизированной информационной системы обеспечения градостроительной деятельности (МИСОГ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</w:t>
      </w:r>
      <w:r>
        <w:rPr/>
        <w:t xml:space="preserve"> </w:t>
      </w:r>
      <w:r>
        <w:rPr>
          <w:sz w:val="26"/>
          <w:szCs w:val="26"/>
        </w:rPr>
        <w:t>для получения субсид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9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ение деятельности по созданию и сопровождению муниципальной </w:t>
        <w:br/>
        <w:t xml:space="preserve">информационной системы обеспечения градостроительной деятельности (МИСОГД) </w:t>
        <w:br/>
      </w:r>
      <w:r>
        <w:rPr>
          <w:sz w:val="26"/>
          <w:szCs w:val="26"/>
        </w:rPr>
        <w:t>в соответствии с учредительными документа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личие лицензии на деятельность по технической защите конфиденциальной </w:t>
        <w:br/>
        <w:t>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членство в саморегулируемой организации, основанной на членстве лиц, </w:t>
        <w:br/>
        <w:t>выполняющих инженерные изыск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sub_1002"/>
      <w:bookmarkStart w:id="6" w:name="sub_1004"/>
      <w:bookmarkEnd w:id="5"/>
      <w:bookmarkEnd w:id="6"/>
      <w:r>
        <w:rPr>
          <w:sz w:val="26"/>
          <w:szCs w:val="26"/>
        </w:rPr>
        <w:t>4. Главным распорядителем средств бюджета ЗАТО города Заречного, предусмотренных для предоставления субсидии, является Администрация города Заречного.</w:t>
      </w:r>
    </w:p>
    <w:p>
      <w:pPr>
        <w:pStyle w:val="Normal"/>
        <w:autoSpaceDE w:val="false"/>
        <w:ind w:firstLine="705"/>
        <w:jc w:val="both"/>
        <w:rPr/>
      </w:pPr>
      <w:bookmarkStart w:id="7" w:name="sub_1004"/>
      <w:bookmarkStart w:id="8" w:name="sub_1005"/>
      <w:bookmarkEnd w:id="7"/>
      <w:r>
        <w:rPr>
          <w:sz w:val="26"/>
          <w:szCs w:val="26"/>
        </w:rPr>
        <w:t xml:space="preserve">5. </w:t>
      </w:r>
      <w:bookmarkEnd w:id="8"/>
      <w:r>
        <w:rPr>
          <w:sz w:val="26"/>
          <w:szCs w:val="26"/>
        </w:rPr>
        <w:t xml:space="preserve">Для получения субсидии юридическое лицо (за исключением государственных и муниципальных учреждений), соответствующее требованиям </w:t>
      </w:r>
      <w:hyperlink w:anchor="sub_1002">
        <w:r>
          <w:rPr>
            <w:rStyle w:val="InternetLink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настоящих Правил, представляет в Администрацию города Заречного следующие документы (надлежаще </w:t>
        <w:br/>
        <w:t>заверенные копии документов)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явление о предоставлении субсид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учредительные документы, выписки из Единого государственного реестра </w:t>
        <w:br/>
        <w:t>юридических л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штатное рас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 документ, подтверждающий членство в саморегулируемой организации, основанной на членстве лиц, выполняющих инженерные изыск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лицензия на деятельность по технической защите конфиденциальн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чих равных условиях договор предоставления субсидии заключается </w:t>
        <w:br/>
        <w:t xml:space="preserve">с юридическим лицом (за исключением государственных и муниципальных учреждений),  которое первое по времени с момента опубликования настоящих Правил обратилось </w:t>
        <w:br/>
        <w:t xml:space="preserve">в Администрацию города с заявлением о предоставлении субсидии и прилагаемыми </w:t>
        <w:br/>
        <w:t xml:space="preserve">к нему документами, указанными в настоящем пункте. Договор предоставления субсидий заключается с юридическим лицом в течение десяти рабочих дней с даты поступления </w:t>
        <w:br/>
        <w:t>его заявления о предоставлении субсидии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9" w:name="sub_1006"/>
      <w:r>
        <w:rPr>
          <w:sz w:val="26"/>
          <w:szCs w:val="26"/>
        </w:rPr>
        <w:t xml:space="preserve">6. </w:t>
      </w:r>
      <w:bookmarkStart w:id="10" w:name="sub_1007"/>
      <w:bookmarkEnd w:id="9"/>
      <w:r>
        <w:rPr>
          <w:sz w:val="26"/>
          <w:szCs w:val="26"/>
        </w:rPr>
        <w:t xml:space="preserve">Субсидии предоставляются в соответствии со сводной бюджетной росписью </w:t>
        <w:br/>
        <w:t xml:space="preserve">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 (за исключением государственных и муниципальных учреждений), соответствующим требованиям пункта 3 настоящих Правил, с Администрацией города </w:t>
        <w:br/>
        <w:t>Заречно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1" w:name="sub_1008"/>
      <w:bookmarkEnd w:id="10"/>
      <w:r>
        <w:rPr>
          <w:sz w:val="26"/>
          <w:szCs w:val="26"/>
        </w:rPr>
        <w:t xml:space="preserve">7. </w:t>
      </w:r>
      <w:bookmarkStart w:id="12" w:name="sub_1009"/>
      <w:bookmarkEnd w:id="11"/>
      <w:r>
        <w:rPr>
          <w:sz w:val="26"/>
          <w:szCs w:val="26"/>
        </w:rPr>
        <w:t xml:space="preserve">В целях определения размера финансового обеспечения (возмещения) затрат, </w:t>
        <w:br/>
        <w:t xml:space="preserve">связанных с реализацией мероприятий программы, получатель субсидии представляет </w:t>
        <w:br/>
        <w:t xml:space="preserve">в Администрацию города Заречного заявки на финансовое обеспечение (возмещение) </w:t>
        <w:br/>
        <w:t xml:space="preserve">затрат с выполнением мероприятий, предусмотренных муниципальной программой </w:t>
        <w:br/>
        <w:t>«Создание муниципальной автоматизированной информационной системы обеспечения градостроительной деятельности в городе Заречном (2010-2014 годы)» на 2014 год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и документы, предусмотренные договором о предоставлении субсид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12"/>
      <w:r>
        <w:rPr>
          <w:sz w:val="26"/>
          <w:szCs w:val="26"/>
        </w:rPr>
        <w:t xml:space="preserve">8. Получатель субсидии представляет отчет об использовании субсидии по форме, </w:t>
        <w:br/>
        <w:t>в порядке, а также в сроки, установленные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последующими изменениями и дополнениям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Администрация г. Заречного и органы муниципального финансового контроля </w:t>
        <w:br/>
        <w:t>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олучатель субсидии обязан возвратить средства перечисленной субсидии в </w:t>
        <w:br/>
        <w:t xml:space="preserve">течение 10 дней с момента получения мотивированного уведомления Администрации </w:t>
        <w:br/>
        <w:t xml:space="preserve">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</w:t>
        <w:br/>
        <w:t>субсиди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олучатель субсидии обязан возвратить в текущем финансовом году средства перечисленной субсидии или их часть, не использованных в отчетном финансовом году, </w:t>
        <w:br/>
        <w:t>в случаях, предусмотренных договором о предоставлении субсидий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6:00Z</dcterms:created>
  <dc:creator>А</dc:creator>
  <dc:description/>
  <cp:keywords/>
  <dc:language>en-US</dc:language>
  <cp:lastModifiedBy>mkorsakova</cp:lastModifiedBy>
  <cp:lastPrinted>2014-01-20T16:57:00Z</cp:lastPrinted>
  <dcterms:modified xsi:type="dcterms:W3CDTF">2014-02-19T13:26:00Z</dcterms:modified>
  <cp:revision>2</cp:revision>
  <dc:subject/>
  <dc:title> </dc:title>
</cp:coreProperties>
</file>