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1620 «Об утвержден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  <w:br/>
        <w:t xml:space="preserve"> «Создание муниципальной автоматизированной информационной системы обеспечения градостроительной деятельности в городе Заречном (2010 - 2014 годы)»</w:t>
        <w:br/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  <w:br/>
        <w:t xml:space="preserve">решением Собрания представителей г.Заречного от 24.12.2013 №453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«О бюджете закрытого административно-территориального образования г.Заречный Пензенской области </w:t>
        <w:br/>
        <w:t xml:space="preserve">на 2014 год и плановый  период 2015-2016 годы», </w:t>
      </w:r>
      <w:r>
        <w:rPr>
          <w:rFonts w:cs="Times New Roman" w:ascii="Times New Roman" w:hAnsi="Times New Roman"/>
          <w:sz w:val="26"/>
          <w:szCs w:val="26"/>
        </w:rPr>
        <w:t>статьями 4.5.1 и 4.6.1 Устава закрытого административно-территориального образования города Заречного Пензенской области Администрация ЗАТО г.Зареч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» </w:t>
      </w:r>
      <w:r>
        <w:rPr>
          <w:rFonts w:cs="Times New Roman" w:ascii="Times New Roman" w:hAnsi="Times New Roman"/>
          <w:sz w:val="26"/>
          <w:szCs w:val="26"/>
        </w:rPr>
        <w:t>(2010 - 2014 годы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)» (в редакции от 30.11.2009 №1897, от 10.02.2010 № 172,</w:t>
        <w:br/>
        <w:t xml:space="preserve"> от 15.12.2010 № 1809, от 30.03.2011 №456, от 30.03.2011 №458, от 26.05.2011 №1031, </w:t>
        <w:br/>
        <w:t xml:space="preserve">от 07.12.2011 №2414, от 02.02.2012 №167, от 18.10.2012 №2132, от 29.12.2012 №2679, </w:t>
        <w:br/>
        <w:t xml:space="preserve">от 26.03.2013 №513, от 17.06.2013, от 30.08.2013 №1589, от 14.11.2013 №2241, </w:t>
        <w:br/>
        <w:t>от 14.11.2013 №2255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муниципальной программы «Создание муниципальной автоматизированной информационной системы обеспечения градостроительной деятельности </w:t>
        <w:br/>
        <w:t xml:space="preserve">в городе Заречном» </w:t>
      </w:r>
      <w:r>
        <w:rPr>
          <w:rFonts w:cs="Times New Roman" w:ascii="Times New Roman" w:hAnsi="Times New Roman"/>
          <w:sz w:val="26"/>
          <w:szCs w:val="26"/>
        </w:rPr>
        <w:t>(2010 - 2014 годы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)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567"/>
        <w:gridCol w:w="3118"/>
        <w:gridCol w:w="6237"/>
        <w:gridCol w:w="426"/>
      </w:tblGrid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ind w:left="-108" w:right="-57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орода Заречного Пензен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и 10,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567"/>
        <w:gridCol w:w="3118"/>
        <w:gridCol w:w="6249"/>
        <w:gridCol w:w="414"/>
      </w:tblGrid>
      <w:tr>
        <w:trPr>
          <w:trHeight w:val="324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bookmarkStart w:id="0" w:name="sub_1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будет реализовываться за счет средств местного бюджета города. Общий объем финансирования с учетом кредиторской задолженности составля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445,203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  5 346,000 тыс.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13 925,019 тыс. рублей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12 993,61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 - 11 680,565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4 году –    8 500,000 тыс. рублей 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-69" w:hanging="0"/>
              <w:jc w:val="lef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Style20"/>
              <w:ind w:left="-69" w:hanging="0"/>
              <w:jc w:val="lef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Style20"/>
              <w:ind w:left="-6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чного, отраженных в МИСОГД, к количеству земельных участков, подлежащих включению в систему, на конец 2010 года - не менее 50%, на конец 2011 года – не менее 80%, на конец 2012 года – не менее 90%, 2013 год - не менее 95%, на конец 2014 года – не менее 98%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недвижимости, отраженных в системе «Имущество», к общему количеству объектов недвижимости, подлежащих включению в систему, на конец 2010 года - не менее 40%, на конец 2011 года - не менее 60%, на конец 2012 года - не менее 80%, на конец 2013 года - не менее 85%, на конец 2014 года – не менее 90%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(протяженности) инженерных коммуникаций, отраженных в МИСОГД, к общему количеству объектов (протяженности) инженерных коммуникаций, подлежащих включению в систем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нец 2010 года - не менее 40%, на конец 2011 года -не менее 60%, на конец 2012 года - не менее 70%, на конец 2013 год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не менее 75%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онец 2014 года – не менее 80%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алогового потенциала по поступлениям, подлежащим зачислению 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 формирования градостроительной документации на 10%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120"/>
              <w:ind w:left="0" w:firstLine="8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, на конец 2011 года – не менее 70%, на конец 2012 года 90%, на конец 2013 года – не менее 95%, на конец 2014 года – не менее 98%.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ind w:left="-69" w:hanging="0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567"/>
        <w:gridCol w:w="3260"/>
        <w:gridCol w:w="6095"/>
        <w:gridCol w:w="284"/>
      </w:tblGrid>
      <w:tr>
        <w:trPr/>
        <w:tc>
          <w:tcPr>
            <w:tcW w:w="2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(вопросы архитектуры и градостроительства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6"/>
                <w:szCs w:val="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аздел 4 «Ресурсное обеспечение программы с указанием объемов и источников финансирования» программы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18"/>
        <w:gridCol w:w="1737"/>
        <w:gridCol w:w="1842"/>
        <w:gridCol w:w="1247"/>
        <w:gridCol w:w="1247"/>
        <w:gridCol w:w="1248"/>
        <w:gridCol w:w="1247"/>
        <w:gridCol w:w="1248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программу с учетом кредиторской задолженности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  <w:br/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  <w:br/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  <w:br/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  <w:br/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  <w:br/>
              <w:t>(тыс. руб.)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, </w:t>
              <w:br/>
              <w:t>МУП «Ц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к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832,3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u w:val="single" w:color="FFFFFF"/>
              </w:rPr>
              <w:t>1 488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8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FFFFFF"/>
              </w:rPr>
            </w:pPr>
            <w:r>
              <w:rPr>
                <w:rFonts w:cs="Times New Roman"/>
                <w:sz w:val="24"/>
                <w:szCs w:val="24"/>
                <w:u w:val="single" w:color="FFFF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50 124,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,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2,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0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8 500,0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u w:val="single" w:color="FFFFFF"/>
                <w:lang w:eastAsia="ar-SA"/>
              </w:rPr>
            </w:pPr>
            <w:r>
              <w:rPr>
                <w:sz w:val="24"/>
                <w:szCs w:val="24"/>
                <w:u w:val="single" w:color="FFFFFF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 w:color="FFFFFF"/>
              </w:rPr>
            </w:pPr>
            <w:r>
              <w:rPr>
                <w:rFonts w:cs="Times New Roman" w:ascii="Times New Roman" w:hAnsi="Times New Roman"/>
                <w:u w:val="single" w:color="FFFFFF"/>
              </w:rPr>
              <w:t>52 445,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5,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0,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u w:val="single" w:color="FFFFFF"/>
              </w:rPr>
            </w:pPr>
            <w:r>
              <w:rPr>
                <w:sz w:val="24"/>
                <w:szCs w:val="24"/>
                <w:u w:val="single" w:color="FFFFFF"/>
              </w:rPr>
              <w:t>8 500,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5 «Перечень программных мероприятий с указанием сроков и результатов их реализации, исполнителей, объемов финансирования по годам» программы </w:t>
        <w:br/>
        <w:t>изложить в следующе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9 «Система целевых индикаторов с методикой оценки </w:t>
        <w:br/>
        <w:t>эффективности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9. Система целевых индикаторов </w:t>
        <w:br/>
        <w:t>с методикой оценки эффективности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ми показателями социально-экономической эффективности реализации программы 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площади земельных участков города Заречного, отраженных в </w:t>
        <w:br/>
        <w:t xml:space="preserve">МИСОГД, к количеству земельных участков, подлежащих включению в систему, на конец 2010 года - не менее 50%, на конец 2011 года – не менее 80%, на конец 2012 года – </w:t>
        <w:br/>
        <w:t>не менее 90%, на конец 2013 года - не менее 95%, на конец 2014 года – не менее 98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недвижимости, отраженных в системе «Имущество», </w:t>
        <w:br/>
        <w:t xml:space="preserve">к общему количеству объектов недвижимости, подлежащих включению в систему, на конец 2010 года не менее 40%, на конец 2011 года - не менее 60%, на конец 2012 года - </w:t>
        <w:br/>
        <w:t>не менее 80%, на конец 2013 года - не менее 85%, на конец 2014 года – не менее 90%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ношение объектов (протяженности) инженерных коммуникаций, отраженных </w:t>
        <w:br/>
        <w:t>в МИСОГД, к общему количеству объектов (протяженности) инженерных коммуникаций, подлежащих включению в систем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конец 2010 года - не менее 40%, на конец 2011 года - </w:t>
        <w:br/>
        <w:t xml:space="preserve">не менее 60%, на конец 2012 года - не менее 70%, на конец 2013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не менее 75%, </w:t>
      </w:r>
      <w:r>
        <w:rPr>
          <w:rFonts w:cs="Times New Roman" w:ascii="Times New Roman" w:hAnsi="Times New Roman"/>
          <w:sz w:val="26"/>
          <w:szCs w:val="26"/>
        </w:rPr>
        <w:t xml:space="preserve">на конец 2014 года – не менее 80%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ст налогового потенциала по поступлениям, подлежащим зачислению </w:t>
        <w:br/>
        <w:t>в местный бюджет города от сбора земельного и имущественных налогов, за счет более полного учета объектов недвижимости не менее чем на 1,5% за каждый год реализации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рост поступлений в местный бюджет города обязательных платежей от сбора земельного и имущественных налогов за счет эффективного учета градостроительной ценности объектов территории не менее чем на 0,5% за каждый год реализации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ов формирования градостроительной документации на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шение объектов недвижимости и инженерных коммуникаций, переведенных в систему координат МСК-58, к объектам недвижимости и инженерным коммуникациям, введенным в МИСОГД, на конец 2011 года – не менее 70%, на конец 2012 года 90%, на конец 2013 года не менее 95%, на конец 2014 года – не менее 98%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ка оценки эффективности Программы предусматривает балльную оценку исполнения показателей социально-экономической эффективности реализации </w:t>
        <w:br/>
        <w:t>Программы. Каждому целевому индикатору присваивается соответствующий бал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8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 выполнении планового значения целевого индикатора - 0 балл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81"/>
      <w:bookmarkStart w:id="3" w:name="sub_8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и позитивном отклонении от планового значения целевого индикатора </w:t>
        <w:br/>
        <w:t>(улучшения показателя) - плюс 1 балл за каждую единицу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82"/>
      <w:bookmarkStart w:id="5" w:name="sub_83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и негативном отклонении от планового значения целевого индикатора </w:t>
        <w:br/>
        <w:t>(ухудшения показателя) - минус 1 балл за каждую единицу отклоне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sub_83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, динамика значений целевых индикаторов и оценка эффективности </w:t>
        <w:br/>
        <w:t>программы осуществляются по формам, предусмотренным пп. 9, 10, 11 приложения №2 постановления Главы г.Заречного от 24.09.2008 №1136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01.01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 Администрации г. Заречного</w:t>
        <w:br/>
        <w:t>от 25.02.2014 № 3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речень программных мероприятий с указанием сроков и результатов их реализации, </w:t>
        <w:br/>
        <w:t>исполнителей, объемов финансирования по года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007"/>
        <w:gridCol w:w="1421"/>
        <w:gridCol w:w="858"/>
        <w:gridCol w:w="1842"/>
        <w:gridCol w:w="1016"/>
        <w:gridCol w:w="1016"/>
        <w:gridCol w:w="1016"/>
        <w:gridCol w:w="1016"/>
        <w:gridCol w:w="1016"/>
        <w:gridCol w:w="1016"/>
        <w:gridCol w:w="141"/>
      </w:tblGrid>
      <w:tr>
        <w:trPr>
          <w:tblHeader w:val="true"/>
          <w:trHeight w:val="4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4</w:t>
              <w:br/>
              <w:t xml:space="preserve">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ения специалистов, которые будут работать с системой МИСОГ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ИТ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обеспечения и подготовка юридической основы ведения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У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картографической основы под требования, предъявляемые к цифровой карте мес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96 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537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1 48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 02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 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 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 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  <w:r>
              <w:rPr>
                <w:rFonts w:eastAsia="Tahoma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1, 2013 </w:t>
              <w:br/>
              <w:t xml:space="preserve">год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357 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82 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нутренней сети в организациях-пользователях муниципальной автоматизированной  системы обеспечения градостроительной деятельности, оснащение оборудова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  <w:t>171 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71 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иобретение лицензионного программного обеспечения для работы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-2014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 МУП «ЦИТ» 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Внедрение и развитие ГИС открытого доступа «ГеоПортал» для ведения тематических к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и пополнение баз данных </w:t>
              <w:br/>
              <w:t>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 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уществующей базы данных Комитета по управлению имуществом (КУИ)  в систему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</w:t>
              <w:br/>
              <w:t>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о земельных участках гор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</w:t>
              <w:br/>
              <w:t>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водопроводным сетям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газовым сетям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электрически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телефонны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тепловым сетям в однотрубном исчислении (включая создание расчетной модели се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ливневой кан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канализационным сет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истему МИСОГД данных по сетям кабельного видеокан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Совмещение баз данных (по п.п. 3.1- 3.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УП «ЦИТ» в пределах бюджетных </w:t>
              <w:br/>
              <w:t>ассигнований 2011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4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УП «ЦИТ» в пределах бюджетных </w:t>
              <w:br/>
              <w:t>ассигнований 2010-2011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заимодействия между участниками системы, выявление и исправление недостатков в работе 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полноты и качества информации, введенной в систему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И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иссии по приемке системы (по блокам) в эксплуата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системы в эксплуатацию (по блокам) и оформление актов прием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реестровых данных и шаблонов документов в системе «Мониторинг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ой системы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0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по недвижимому и движимому имуществу, модернизация техпроце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4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ение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4 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90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86" w:right="-150" w:hanging="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1 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 xml:space="preserve">ассигнований 2010-2014 </w:t>
              <w:br/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99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1392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9 52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7 153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  <w:t>8 38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картографической основы. </w:t>
              <w:br/>
              <w:t>Получение и внесение информации, отрисовка в системе согласно полученным материалам. Оснащение оборудованием, необходимым для проведения работ по актуализации цифровой картографической основы (далее - ЦКО). Получение сертификатов и лицензий, вступление и прочие расходы по участию в саморегулируемую организацию. Приобретение тахеометров, компьютеров, мебели и иного оборуд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 пределах бюджетных ассигнований 201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4BACC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4BACC6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УП «ЦИТ» в пределах бюджетных ассигнований 2011-2014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КУ «УГЗ» и других организаций и предприятий города для работы системы МИСОГ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0-2014 </w:t>
              <w:br/>
              <w:t>г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2-2013 г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0-2014 </w:t>
              <w:br/>
              <w:t>г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МУП «ЦИТ»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в пределах бюджетных </w:t>
              <w:br/>
              <w:t>ассигнований 2011-2012 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62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6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40" w:right="-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6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44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 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0 000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left="-10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9:00Z</dcterms:created>
  <dc:creator>dmedvedeva</dc:creator>
  <dc:description/>
  <cp:keywords/>
  <dc:language>en-US</dc:language>
  <cp:lastModifiedBy>mkorsakova</cp:lastModifiedBy>
  <cp:lastPrinted>2014-02-25T17:38:00Z</cp:lastPrinted>
  <dcterms:modified xsi:type="dcterms:W3CDTF">2014-02-25T13:39:00Z</dcterms:modified>
  <cp:revision>2</cp:revision>
  <dc:subject/>
  <dc:title/>
</cp:coreProperties>
</file>