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6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еализация молодежной политики на территории города Заречного Пензенской области на 2014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6 «Об утверждении муниципальной программы «Реализация молодежной политики на территории города Заречного Пензенской области на 2014-2016 год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муниципальной программы «Реализация молодежной политики на территории города Заречного Пензенской области на 2014-2016 го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55"/>
        <w:gridCol w:w="7059"/>
        <w:gridCol w:w="419"/>
      </w:tblGrid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за счет средств муниципального бюджета. Общий объем финансирования программы из средств бюджета города Заречного на 2014-2016 годы составляет </w:t>
            </w:r>
            <w:r>
              <w:rPr>
                <w:b/>
                <w:sz w:val="26"/>
                <w:szCs w:val="26"/>
              </w:rPr>
              <w:t>1000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разделе 5 «Ресурсное обеспечение и перечень мероприятий Программы» абзац 3 изложить в новой редакции:</w:t>
      </w:r>
    </w:p>
    <w:p>
      <w:pPr>
        <w:pStyle w:val="3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В целом, на реализацию проекта муниципальной программы «Реализация молодежной политики на территории города Заречного Пензенской области на 2014-2016 годы» необходимо предусмотреть средства в городском бюджете в объеме  </w:t>
      </w:r>
      <w:r>
        <w:rPr>
          <w:b/>
          <w:sz w:val="26"/>
          <w:szCs w:val="26"/>
        </w:rPr>
        <w:t>1000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2014 год – 1000,0 тыс. руб.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31"/>
        <w:numPr>
          <w:ilvl w:val="0"/>
          <w:numId w:val="2"/>
        </w:numPr>
        <w:spacing w:lineRule="exact" w:line="300"/>
        <w:ind w:left="720" w:hanging="11"/>
        <w:rPr>
          <w:sz w:val="26"/>
          <w:szCs w:val="26"/>
        </w:rPr>
      </w:pPr>
      <w:r>
        <w:rPr>
          <w:sz w:val="26"/>
          <w:szCs w:val="26"/>
        </w:rPr>
        <w:t>2016 год – 0,0 тыс. руб.»;</w:t>
      </w:r>
    </w:p>
    <w:p>
      <w:pPr>
        <w:pStyle w:val="31"/>
        <w:spacing w:lineRule="exact" w:line="300"/>
        <w:ind w:firstLine="720"/>
        <w:rPr/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Приложение № 1, Приложение № 2 </w:t>
      </w:r>
      <w:r>
        <w:rPr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опубликования и распространяется на правоотношения с 01.01.20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еализация молодежной политики на территории города Заречного Пензенской области на 2014-2016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"/>
        <w:gridCol w:w="2112"/>
        <w:gridCol w:w="2547"/>
        <w:gridCol w:w="2567"/>
        <w:gridCol w:w="790"/>
        <w:gridCol w:w="662"/>
        <w:gridCol w:w="527"/>
        <w:gridCol w:w="662"/>
        <w:gridCol w:w="661"/>
        <w:gridCol w:w="923"/>
        <w:gridCol w:w="922"/>
        <w:gridCol w:w="1188"/>
        <w:gridCol w:w="1347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 мероприяти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бюджета </w:t>
              <w:br/>
              <w:t xml:space="preserve">г. Заречного Пензенской област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олодежной политики на территории города Заречного Пензенской области на 2014-2016 год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Военно-патриотическая и оборонно-массовая работа с молодёжью, в том числе проведение городской военно-спортивной игры «Побед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Стимулирование спортивно-массовой и физкультурно-оздоровительной работы с молодёжью, проводимой организациями и учреждениями гор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роприятий, акций, фестивалей, экскурсий, направленных на гражданско-патриотическое воспитание молодёжи, в том числе посвященных государственным праздникам и памятным дат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сотрудничества и взаимодействия с воинскими частями, советами ветеранов войны, труда и вооруженных сил, солдатских матерей, ветеранов локальных войн в целях патриотического воспитания 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циально патриотического проекта, посвященного 70-летию Великой Побе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навыков здорового образа жизни, в том числе на поддержку и реализацию молодежных инициатив в сфере здорового образа жизни, профилактику вредных привыче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клубов молодых семей по месту житель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формирование и развитие семейных ценнос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подведомственные учреждения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лидеров и представителей актива молодежных объединений, органов самоуправления через организацию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а «Доброволец Заречного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молодежных проектов, программ в сфере молодежных инициати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бучение специалистов системы молодежной политики современным методам и технологиям работы с молодежью,  организация работы городского экспертного совета и опорных площадок по новым формам работы с молодежь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руглых столов по обсуждению проблемных вопросов молодежной поли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фестивалей молодежного творчества, творческих вечеров и встреч, акций,  молодежных вечеров и дискоте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-дви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среди молодых специалистов, на организацию лучшей работы с молодежью на предприятиях и в организациях гор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боты городского молодежного информационного центра «Город молодых», информационное сопровождение сферы молодежной поли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и развитие бренда молодежной политики гор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молодежной политики на территории города Заречного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"/>
        <w:gridCol w:w="2193"/>
        <w:gridCol w:w="16"/>
        <w:gridCol w:w="2630"/>
        <w:gridCol w:w="19"/>
        <w:gridCol w:w="1098"/>
        <w:gridCol w:w="16"/>
        <w:gridCol w:w="1093"/>
        <w:gridCol w:w="1087"/>
        <w:gridCol w:w="73"/>
        <w:gridCol w:w="6"/>
        <w:gridCol w:w="16"/>
        <w:gridCol w:w="814"/>
        <w:gridCol w:w="28"/>
        <w:gridCol w:w="26"/>
        <w:gridCol w:w="1062"/>
        <w:gridCol w:w="28"/>
        <w:gridCol w:w="26"/>
        <w:gridCol w:w="1064"/>
        <w:gridCol w:w="23"/>
        <w:gridCol w:w="28"/>
        <w:gridCol w:w="19"/>
        <w:gridCol w:w="3362"/>
      </w:tblGrid>
      <w:tr>
        <w:trPr/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(год)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Цель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Создание оптимальных условий для повышения степени интеграции молодых граждан города Заречного в социально-экономические, общественно-политические и социокультурные отношения,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адаптация молодежи к современным реалиям, ее социализация, воспитание и развитие</w:t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Задача 1.1. Создание и эффективное функционирование системы гражданского и патриотического воспитания молодежи (направление «Гражданское и патриотическое воспитание молодежи»)</w:t>
            </w:r>
          </w:p>
        </w:tc>
      </w:tr>
      <w:tr>
        <w:trPr>
          <w:trHeight w:val="2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Военно-патриотическая и оборонно-массовая работа с молодёжью, в том числе проведение городской военно-спортивной игры «Победа»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/ 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не менее 3 мероприятий с общим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2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2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2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 образовательных организаций в смотре-конкурсе «Есть такая профессия – Родину защищать»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9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не менее 8 коман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8 команд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физической культуры и спорта не менее 1 смотра-конкурса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3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3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3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спортивно-массовой и физкультурно-оздоровительной работы с молодёжью, проводимой организациями и учреждениями города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воровых команд по игровым видам спорта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не менее 5 коман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5 коман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5 команд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ведение мероприятий, акций, фестивалей, экскурсий, направленных на гражданско-патриотическое воспитание молодёжи, в том числе посвященных государственным праздникам и памятным датам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не менее 9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7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7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7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сотрудничества и взаимодействия с воинскими частями, советами ветеранов войны, труда и вооруженных сил, солдатских матерей, ветеранов локальных войн в целях патриотического воспитания  молодежи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, не менее 5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4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4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4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едомственными образовательными организациями поездки команды-победителя городского смотра-конкурса в подшефную воинскую часть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не менее 1 команды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5 г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не менее 1 команды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6 г.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</w:rPr>
              <w:t>не менее 1 команд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циально патриотического проекта, посвященного 70-летию Великой Победы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проекта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80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не менее 8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образовательными организациями не менее 3 мероприятий в рамках проекта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2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2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2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 (направление «Пропаганда здорового образа жизни и семейных ценностей, профилактика асоциальных явлений»)</w:t>
            </w:r>
          </w:p>
        </w:tc>
      </w:tr>
      <w:tr>
        <w:trPr>
          <w:trHeight w:val="19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навыков здорового образа жизни, в том числе на поддержку и реализацию молодежных инициатив в сфере здорового образа жизни, профилактику вредных привычек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, не менее 3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физической культуры и спорта не менее 2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5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1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дведомственными учреждениями культуры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клубов молодых семей по месту жительства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не менее 2 мероприятий, направленных на развитие клубов молодых семей по месту жительства,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8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8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8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подведомственных учреждениях физической культуры и спорта спортивных семей города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чем по 6 категориям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5 г. – не менее чем по 6 категориям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6 г. – не менее чем по 6 категориям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формирование и развитие семейных ценностей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.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учреждениями культуры не менее 2 мероприятий, направленных на формирование и развитие семейных ценностей,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0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не менее 1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одведомственными образовательными организациями мероприятий, направленных на формирование и развитие семейных ценностей,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активный семейный отдых подведомственными учреждениями физической культуры и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не менее 40 семей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40 семей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40 семей города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социально значимых инициатив и проектов молодежи, развитие волонтерского движения, создание необходимых стартовых возможностей для социального, культурного, духовного и физического развития молодого поколения, реализации своих прав и выполнения соответствующих обязанностей (направление «Развитие инновационного потенциала, деловой активности и поддержка молодежной инициативы»)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едомственными учреждениями культуры участия молодежи в международных, федеральных, региональных и муниципальных проектах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чем в 5 проект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чем в 5 проектах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. – не менее чем в 5 проектах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лидеров и представителей актива молодежных объединений, органов самоуправления через организацию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не менее 3 семинаров, тренингов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5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50 человек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1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а «Доброволец Заречного»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мероприятий социально значимой направленности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молодежных проектов, программ в сфере молодежных инициатив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мотности в проектной деятельности, поддержка подведомственными учреждениями культур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не менее 10 проекто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не менее 10 проектов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10 проектов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бучение специалистов системы молодежной политики современным методам и технологиям работы с молодежью,  организация работы городского экспертного совета и опорных площадок по новым формам работы с молодежью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учении специалистов в сфере молодежной политики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2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2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2 мероприятий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руглых столов по обсуждению проблемных вопросов молодежной политики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едомственными учреждениями культуры не менее 2 круглых столов с общим охватом молодежи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6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6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6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едомственными образовательными организациями не менее 2 круглых столов с общим охватом молодежи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6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6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6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ривлечение творческого, научного, трудового потенциала молодого поколения в интересах городского сообщества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условий для более полной реализации потенциала молодых людей, ресурсное обеспечение этих условий, гарантий для социальной защищенности молодежи</w:t>
            </w:r>
          </w:p>
        </w:tc>
      </w:tr>
      <w:tr>
        <w:trPr/>
        <w:tc>
          <w:tcPr>
            <w:tcW w:w="15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2.1. Развитие системы поддержки талантливой и творческой молодежи, </w:t>
            </w:r>
            <w:r>
              <w:rPr/>
              <w:t>организация развивающего досуга (направление «Поддержка способной, талантливой и творческой молодежи»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фестивалей молодежного творчества, творческих вечеров и встреч, акций,  молодежных вечеров и дискотек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молодежи. Проведение подведомственными учреждениями культуры не менее 7 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8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8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80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молодежи. Проведение подведомственными образовательными организациями мероприятий с охватом участников не менее чем из 8 образовательных учреждений с общим числом присутствующих:</w:t>
            </w:r>
          </w:p>
          <w:p>
            <w:pPr>
              <w:pStyle w:val="Default"/>
              <w:rPr/>
            </w:pPr>
            <w:r>
              <w:rPr/>
              <w:t>2014 г. – не менее чем из 8 образовательных учреждений с общим числом участвующих 200 человек</w:t>
            </w:r>
          </w:p>
          <w:p>
            <w:pPr>
              <w:pStyle w:val="Default"/>
              <w:rPr/>
            </w:pPr>
            <w:r>
              <w:rPr/>
              <w:t>2015 г. – не менее чем из 8 образовательных учреждений с общим числом участвующих 350 человек</w:t>
            </w:r>
          </w:p>
          <w:p>
            <w:pPr>
              <w:pStyle w:val="Default"/>
              <w:rPr/>
            </w:pPr>
            <w:r>
              <w:rPr/>
              <w:t>2016 г. – не менее чем из 8 образовательных учреждений с общим числом участвующих 150 человек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ВН-движения</w:t>
            </w:r>
          </w:p>
        </w:tc>
        <w:tc>
          <w:tcPr>
            <w:tcW w:w="2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самовыражение молодежи, проведение подведомственными учреждениями культуры не менее 8 КВН-мероприятий с охватом участник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7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700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700 человек</w:t>
            </w:r>
            <w:r>
              <w:rPr/>
              <w:t xml:space="preserve"> 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среди молодых специалистов на организацию лучшей работы с молодежью в организациях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ых специалистов. Проведение подведомственными учреждениями культуры конкурсов профессионального мастерства среди молодых специалистов на организацию лучшей работы с молодежью на предприятиях и в организациях города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не менее 1 конкур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 конкур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 конкурс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Содействие информационно-методическому и кадровому обеспечению молодежной политики (направление «Информационно-методическое и кадровое обеспечение молодежной политики»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городского молодежного информационного центра «Город молодых», информационное сопровождение сферы молодежной политики 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олодежных журналов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2014 г. – не мене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не менее 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и развитие бренда молодежной политики города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по формированию бренда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не менее 1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не менее 1 мероприятия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не менее 1 мероприят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0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того по бюджетополучателям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культуры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3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города Заречного/ подведомственные образовательные организаци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</w:rPr>
              <w:t>подведомственные учреждения физической культуры и спор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Style7">
    <w:name w:val="Красная строка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1:00Z</dcterms:created>
  <dc:creator>Сорокина Л.П.</dc:creator>
  <dc:description/>
  <cp:keywords/>
  <dc:language>en-US</dc:language>
  <cp:lastModifiedBy>mkorsakova</cp:lastModifiedBy>
  <cp:lastPrinted>2014-02-26T08:41:00Z</cp:lastPrinted>
  <dcterms:modified xsi:type="dcterms:W3CDTF">2014-02-26T04:41:00Z</dcterms:modified>
  <cp:revision>2</cp:revision>
  <dc:subject/>
  <dc:title> </dc:title>
</cp:coreProperties>
</file>