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2075815</wp:posOffset>
                </wp:positionV>
                <wp:extent cx="1498600" cy="203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pt;mso-wrap-distance-left:9.05pt;mso-wrap-distance-right:9.05pt;mso-wrap-distance-top:0pt;mso-wrap-distance-bottom:0pt;margin-top:163.4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1964055</wp:posOffset>
                </wp:positionV>
                <wp:extent cx="914400" cy="314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154.6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67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914400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67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914400" cy="267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67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09  № 1</w:t>
      </w:r>
      <w:r>
        <w:rPr>
          <w:sz w:val="26"/>
          <w:szCs w:val="26"/>
          <w:lang w:val="ru-RU"/>
        </w:rPr>
        <w:t>117 «</w:t>
      </w:r>
      <w:r>
        <w:rPr>
          <w:sz w:val="26"/>
          <w:lang w:val="ru-RU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«Социокультурное пространство города Заречного на 2009-2014 годы»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>(с изменениями и дополнениями)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5.1, 4.6.1 Устава закрытого административно-территориального образования города Заречного Пензенской области 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муниципальной программы «</w:t>
      </w:r>
      <w:r>
        <w:rPr>
          <w:sz w:val="26"/>
        </w:rPr>
        <w:t>Социокультурное пространство города Заречного на 2009-2014 годы</w:t>
      </w:r>
      <w:r>
        <w:rPr>
          <w:sz w:val="26"/>
          <w:szCs w:val="26"/>
        </w:rPr>
        <w:t xml:space="preserve">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03.04.2013 № 602, от 08.05.2013 № 836, от 02.10.2013 № 1838, от 16.10.2013 № 1980, от 06.11.2013 № 2139, от 14.11.2013 № 2238, от 14.11.2013 № 2255, от 12.12.2013 № 2420, от 19.12.2013 № 2490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Style16"/>
        <w:ind w:left="0" w:right="0" w:firstLine="709"/>
        <w:jc w:val="both"/>
        <w:rPr/>
      </w:pPr>
      <w:r>
        <w:rPr>
          <w:szCs w:val="26"/>
        </w:rPr>
        <w:t>1)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2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7.07.2009 № 1117</w:t>
            </w:r>
          </w:p>
        </w:tc>
      </w:tr>
      <w:tr>
        <w:trPr>
          <w:trHeight w:val="80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редакции от 25.02.2014 № 368 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6"/>
        </w:rPr>
        <w:t xml:space="preserve">Муниципальная программа </w:t>
      </w:r>
    </w:p>
    <w:p>
      <w:pPr>
        <w:pStyle w:val="TextBody"/>
        <w:jc w:val="center"/>
        <w:rPr/>
      </w:pPr>
      <w:r>
        <w:rPr>
          <w:b/>
          <w:bCs/>
          <w:sz w:val="26"/>
        </w:rPr>
        <w:t>«Социокультурное пространство города Заречного на 2009-2014 годы»</w:t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Паспорт</w:t>
      </w:r>
    </w:p>
    <w:p>
      <w:pPr>
        <w:pStyle w:val="TextBody"/>
        <w:jc w:val="center"/>
        <w:rPr/>
      </w:pPr>
      <w:r>
        <w:rPr>
          <w:bCs/>
          <w:sz w:val="26"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Cs/>
          <w:sz w:val="26"/>
          <w:szCs w:val="28"/>
        </w:rPr>
        <w:t>«Социокультурное пространство города Заречного на 2009-2014 годы»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>
                <w:rFonts w:cs="Arial Unicode MS"/>
                <w:bCs/>
                <w:sz w:val="26"/>
                <w:szCs w:val="28"/>
                <w:lang w:val="ru-RU" w:eastAsia="ru-RU"/>
              </w:rPr>
              <w:t>Муниципальная</w:t>
            </w:r>
            <w:r>
              <w:rPr>
                <w:sz w:val="26"/>
                <w:lang w:val="ru-RU" w:eastAsia="ru-RU"/>
              </w:rPr>
              <w:t xml:space="preserve"> программа «Социокультурное пространство города Заречного </w:t>
            </w:r>
            <w:r>
              <w:rPr>
                <w:bCs/>
                <w:sz w:val="26"/>
                <w:lang w:val="ru-RU" w:eastAsia="ru-RU"/>
              </w:rPr>
              <w:t>на 2009-2014 годы»</w:t>
            </w:r>
            <w:r>
              <w:rPr>
                <w:sz w:val="26"/>
                <w:lang w:val="ru-RU"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Протокол заседания комиссии по программно-целевому управлению социально-экономическим развитием города Заречного от 28.07.2009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епартамент культуры и молодежной политики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рода 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партамент культуры и молодежной политики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рода Заречного Пенз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/ подведомственные учреж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Цель Программы: </w:t>
            </w:r>
            <w:r>
              <w:rPr>
                <w:sz w:val="26"/>
                <w:szCs w:val="28"/>
                <w:lang w:val="ru-RU"/>
              </w:rPr>
              <w:t>п</w:t>
            </w:r>
            <w:r>
              <w:rPr>
                <w:sz w:val="26"/>
                <w:lang w:val="ru-RU"/>
              </w:rPr>
              <w:t>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ля достижения этой цели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развитие человеческого потенциала города, создание системы персонального образовательного и социокультурного патроната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удовлетворение спроса населения на услуги культуры, приоритетная работа с детской и молодежной аудиторией по повышению качества свободного времени (досуга);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аганда здорового образа жизни, семейных ценностей, формирование культуры быта;   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качества городской среды;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есурсов культуры в образовательных целях, обеспечение доступности дополнительного образования в сфере культуры и искусства;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     непрерывного образования и переподготовки кадров культуры;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благоприятной среды для генерирования творческих идей молодежи и их практической реализации в социокультурной сфере;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различных форм культурно-досуговой            деятельности и самодеятельного творчества;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а информационных продуктов и технологий и внедрение их в сферу культуры;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репление и модернизация материально-технической базы учреждений культуры и искус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1. Увеличение количества программных мероприятий.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2. Увеличение количества фестивалей и конкурсов в рамках Программы.                    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3. Увеличение охвата населения города, посетившего программные мероприятия.      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4. Удовлетворенность населения города качеством организации и проведения программных мероприятий.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-2014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>Прогнозный объем финансирования на реализацию программы составляет</w:t>
            </w:r>
            <w:r>
              <w:rPr>
                <w:b/>
                <w:bCs/>
                <w:sz w:val="26"/>
                <w:lang w:val="ru-RU"/>
              </w:rPr>
              <w:t>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09 г. – 1 468,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10 г. – 1 964,0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1 г. – 1 813,0 тыс. руб., 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bCs/>
                <w:sz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2 г. – 4 595,560 тыс. руб., из них </w:t>
            </w:r>
            <w:r>
              <w:rPr>
                <w:sz w:val="26"/>
                <w:szCs w:val="26"/>
              </w:rPr>
              <w:t>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2013 год – </w:t>
            </w:r>
            <w:r>
              <w:rPr>
                <w:sz w:val="26"/>
                <w:lang w:val="ru-RU"/>
              </w:rPr>
              <w:t>33 934,640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 xml:space="preserve">, из них кредиторская задолженность за 2012 год составляет 227,260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4 год – 3 000,0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сохранение и развитие культурного пространства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сохране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рост объема услуг населению г.Заречного, оказываемых в сфере культуры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условий для сохранения кадрового потенциала, его пополнения;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социальных и духовных потребностей населения города и их развит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 численности участников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охвата населения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вовлеченн</w:t>
            </w:r>
            <w:r>
              <w:rPr>
                <w:sz w:val="26"/>
                <w:szCs w:val="26"/>
                <w:lang w:val="ru-RU"/>
              </w:rPr>
              <w:t>ого</w:t>
            </w:r>
            <w:r>
              <w:rPr>
                <w:sz w:val="26"/>
                <w:szCs w:val="26"/>
              </w:rPr>
              <w:t xml:space="preserve"> в творческий процесс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чественное изменение эстетических критериев в мировоззрении населения города, формирование духовно здорового покол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онтроль над ходом ее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ому направлению, отдел социальной политики Администрации г.Заречного, Департамент культуры и молодежной политики г.Заречного, Финансовое управление г.Заречного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lang w:val="ru-RU"/>
              </w:rPr>
              <w:t xml:space="preserve">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 складывающейся социально-экономической ситуации, несет ответственность за качественное и своевременное исполнение программных мероприятий.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курируемому направлению</w:t>
            </w:r>
          </w:p>
        </w:tc>
      </w:tr>
    </w:tbl>
    <w:p>
      <w:pPr>
        <w:pStyle w:val="Normal"/>
        <w:ind w:right="-2" w:hanging="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lang w:val="ru-RU"/>
        </w:rPr>
        <w:t>1.</w:t>
      </w:r>
      <w:r>
        <w:rPr>
          <w:sz w:val="26"/>
          <w:lang w:val="ru-RU"/>
        </w:rPr>
        <w:t xml:space="preserve"> </w:t>
      </w:r>
      <w:r>
        <w:rPr>
          <w:b/>
          <w:bCs/>
          <w:sz w:val="26"/>
          <w:lang w:val="ru-RU"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ограммными метод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чало XXI века в России характеризуется сложными, коренными преобразованиями в российском обществе. Изменение политического строя, переход от плановой к рыночной экономике привели к резкому расслоению общества, резкой переориентации общественных устоев и ценностных установок граждан, девальвации духовных ценностей, разрыву связей между поколениями. Во многом утрачено истинное значение и понимание института семьи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Средствами массовой информации активно индокринируется в сознание людей меркантильный, потребительский идеал, который приводит к потере способности к сопереживанию, взаимной поддержке, ответственности за последствия своих поступ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  <w:lang w:val="ru-RU"/>
        </w:rPr>
        <w:t>В настоящее время</w:t>
      </w:r>
      <w:r>
        <w:rPr>
          <w:rFonts w:cs="Calibri"/>
          <w:sz w:val="26"/>
          <w:szCs w:val="26"/>
        </w:rPr>
        <w:t xml:space="preserve"> более остро стоит вопрос преодоления духовно-нравственной деградации общества. Важнейшими факторами в формировании целостной, высоко духовной, обладающей гражданским самосознанием личности в России всегда были культура и искусство. Именно они в новых условиях оказались невостребованными государством в той мере, в какой это необходимо для сохранения государственного суверен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 xml:space="preserve">Однако этого нельзя сказать о культуре города Заречного. Благодаря определенной </w:t>
      </w:r>
      <w:r>
        <w:rPr>
          <w:rFonts w:cs="Calibri"/>
          <w:sz w:val="26"/>
          <w:szCs w:val="26"/>
          <w:lang w:val="ru-RU"/>
        </w:rPr>
        <w:t>«</w:t>
      </w:r>
      <w:r>
        <w:rPr>
          <w:rFonts w:cs="Calibri"/>
          <w:sz w:val="26"/>
          <w:szCs w:val="26"/>
        </w:rPr>
        <w:t>закрытости</w:t>
      </w:r>
      <w:r>
        <w:rPr>
          <w:rFonts w:cs="Calibri"/>
          <w:sz w:val="26"/>
          <w:szCs w:val="26"/>
          <w:lang w:val="ru-RU"/>
        </w:rPr>
        <w:t>»</w:t>
      </w:r>
      <w:r>
        <w:rPr>
          <w:rFonts w:cs="Calibri"/>
          <w:sz w:val="26"/>
          <w:szCs w:val="26"/>
        </w:rPr>
        <w:t xml:space="preserve"> города и безусловной поддержке местных властей, она всегда имела фундаментальное значение, что позволило максимально смягчить для населения последствия политических и экономических преобразов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ЗАТО происходило преимущественно вокруг градообразующего предприятия, обеспечивающего рабочие места и формировавшего социально-культурную среду проживания горожан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работы на градообразующем предприятии приглашались лучшие ученые, инженерно-технические работники, высококвалифицированные рабочие. Создаваемая культурная инфраструктура была призвана удовлетворить высокие запросы работников предприятия и их семей, создавая им условия для полноценного отдыха и творческого развития, не удовлетворенного в полной мере на основном мест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 xml:space="preserve">Роль культуры в жизни города сложно переоценить. И сутью Программы является дальнейшая поддержка культуры как </w:t>
      </w:r>
      <w:r>
        <w:rPr>
          <w:rFonts w:cs="Calibri"/>
          <w:sz w:val="26"/>
          <w:szCs w:val="26"/>
          <w:lang w:val="ru-RU"/>
        </w:rPr>
        <w:t>основы</w:t>
      </w:r>
      <w:r>
        <w:rPr>
          <w:rFonts w:cs="Calibri"/>
          <w:sz w:val="26"/>
          <w:szCs w:val="26"/>
        </w:rPr>
        <w:t xml:space="preserve"> воспроизводства и развития Заречного </w:t>
      </w:r>
      <w:r>
        <w:rPr>
          <w:sz w:val="26"/>
          <w:szCs w:val="26"/>
          <w:lang w:val="ru-RU"/>
        </w:rPr>
        <w:t>–</w:t>
      </w:r>
      <w:r>
        <w:rPr>
          <w:rFonts w:cs="Calibri"/>
          <w:sz w:val="26"/>
          <w:szCs w:val="26"/>
        </w:rPr>
        <w:t xml:space="preserve"> всех его сфер труда и жизни, деятельности и развития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исполне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 создаются условия для увеличения потребительского спроса на услуги учреждений культуры посредством финансовой поддержки творческих проектов, фестивалей, конкурсов и выставок, имеющих городское, межрегиональное и общероссийское значение и формирующих единое культурное пространство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новной целью Программы является п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достижения этой цели необходимо решение следующих задач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человеческого потенциала города, создание системы персонального образовательного и социокультурного патроната де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и удовлетворение спроса населения на услуги культуры, приоритетная работа с детской и молодежной аудиторией по повышению качества свободного времени (досуг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паганда здорового образа жизни, семейных ценностей, формирование культуры бы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вышение качества городской ср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пользование ресурсов культуры в образовательных целях, обеспечение доступности дополнительного образования в сфере культуры и искус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ние благоприятной среды для генерирования творческих идей молодежи и их практической реализации в социокультурной сфе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различных форм культурно-досуговой деятельности и самодеятельного творч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работка информационных продуктов и технологий и внедрение их в сферу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крепление и модернизация материально-технической базы учреждений культуры и искусства.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 Сроки</w:t>
      </w:r>
      <w:r>
        <w:rPr>
          <w:b/>
          <w:sz w:val="26"/>
          <w:szCs w:val="26"/>
          <w:lang w:val="ru-RU"/>
        </w:rPr>
        <w:t xml:space="preserve"> и направления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роприятия Программы будут реализованы в период с 2009 года по 201</w:t>
      </w:r>
      <w:r>
        <w:rPr>
          <w:rFonts w:cs="Calibri"/>
          <w:sz w:val="26"/>
          <w:szCs w:val="26"/>
          <w:lang w:val="ru-RU"/>
        </w:rPr>
        <w:t>4</w:t>
      </w:r>
      <w:r>
        <w:rPr>
          <w:rFonts w:cs="Calibri"/>
          <w:sz w:val="26"/>
          <w:szCs w:val="26"/>
        </w:rPr>
        <w:t xml:space="preserve"> год.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Реализация Программы будет осуществля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Закрытый город - открытая культура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ная задача данного направления состоит в привлечении в город максимального количества российских деятелей культуры и искусства самого высокого уровня,</w:t>
      </w:r>
      <w:r>
        <w:rPr>
          <w:sz w:val="26"/>
          <w:szCs w:val="26"/>
          <w:lang w:val="ru-RU"/>
        </w:rPr>
        <w:t xml:space="preserve"> представлении</w:t>
      </w:r>
      <w:r>
        <w:rPr>
          <w:sz w:val="26"/>
          <w:szCs w:val="26"/>
        </w:rPr>
        <w:t xml:space="preserve"> жителям г.Заречного выдающихся деятелей современной культуры в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живом исполнении</w:t>
      </w:r>
      <w:r>
        <w:rPr>
          <w:sz w:val="26"/>
          <w:szCs w:val="26"/>
          <w:lang w:val="ru-RU"/>
        </w:rPr>
        <w:t xml:space="preserve">», и, как следствие, </w:t>
      </w:r>
      <w:r>
        <w:rPr>
          <w:sz w:val="26"/>
          <w:szCs w:val="26"/>
        </w:rPr>
        <w:t xml:space="preserve">воспитание из горожан </w:t>
      </w:r>
      <w:r>
        <w:rPr>
          <w:sz w:val="26"/>
          <w:szCs w:val="26"/>
          <w:lang w:val="ru-RU"/>
        </w:rPr>
        <w:t xml:space="preserve">грамотного </w:t>
      </w:r>
      <w:r>
        <w:rPr>
          <w:sz w:val="26"/>
          <w:szCs w:val="26"/>
        </w:rPr>
        <w:t>зрителя</w:t>
      </w:r>
      <w:r>
        <w:rPr>
          <w:sz w:val="26"/>
          <w:szCs w:val="26"/>
          <w:lang w:val="ru-RU"/>
        </w:rPr>
        <w:t>. Создание «</w:t>
      </w:r>
      <w:r>
        <w:rPr>
          <w:sz w:val="26"/>
          <w:szCs w:val="26"/>
        </w:rPr>
        <w:t>Клуба друзей культуры и искусства</w:t>
      </w:r>
      <w:r>
        <w:rPr>
          <w:sz w:val="26"/>
          <w:szCs w:val="26"/>
          <w:lang w:val="ru-RU"/>
        </w:rPr>
        <w:t xml:space="preserve">», </w:t>
      </w:r>
      <w:r>
        <w:rPr>
          <w:sz w:val="26"/>
          <w:szCs w:val="26"/>
        </w:rPr>
        <w:t>в котором будут представлены ведущие деятели культуры и искусства, сотрудничающие с городо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для всех и для каждого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вный механизм решения </w:t>
      </w:r>
      <w:r>
        <w:rPr>
          <w:sz w:val="26"/>
          <w:szCs w:val="26"/>
          <w:lang w:val="ru-RU"/>
        </w:rPr>
        <w:t>данной</w:t>
      </w:r>
      <w:r>
        <w:rPr>
          <w:sz w:val="26"/>
          <w:szCs w:val="26"/>
        </w:rPr>
        <w:t xml:space="preserve"> задач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создание системы персонального образовательного и социокультурного патроната детей и подростков, разработка и реализация личных программ социокультурного взрос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такой системы требует объеди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усилий системы общего и дополнительного образования, учреждений культуры, творческих коллективов и объединений, профессиональных сообществ, общественных организаци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персонального патроната должен лежать принцип личности и задача развития высших способностей, художественного дара, нравственных качеств и иных характеристик каждого без исключения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массовыми творческими жанрами для освоения юными горожанами должны стать музыка, рисование, хореография, а также чтени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Ядром этой системы должны стать высшие способности. Понимать, воображать, мыслить, строить идеализац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ектировать, управлять и организовывать собственный и чужой труд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то, что предстоит осваивать молодым горожанам через личные программы социокультурного взросл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как основа качества жизни и качества труда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м индикатором качества жизни выступает качество культуры. Любые экономические преобразования неэффективны без полноценного удовлетворения культурных потребностей населения. Сами преобразования невозможны без достаточного культурного уровня осуществляющих их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культуры состоит из двух сист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культуры личности, включающее показатели: уровень духовных потребностей личности, удовлетворенность культурным развит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культуры общества, включающее показатели: развитость структуры культурной сферы, доступность для населения учреждений и мероприятий культуры, содержательное качество культурных мероприятий, качество организации и обслуживания в заведениях культуры, посещаемость населением учреждений культуры, удовлетворенность населения предлагаемыми услуга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высших достижений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риоритетом программы является ее ориентация на высшие культурные образцы, на достижение высших результатов в творче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оздание специальных конкурсных команд и организация целевой подготовки наиболее талантливой молодежи для достижения побед на творческих конкурсах и олимпиадах регионального, федерального и международного уров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монстрации достижений и </w:t>
      </w:r>
      <w:r>
        <w:rPr>
          <w:sz w:val="26"/>
          <w:szCs w:val="26"/>
          <w:lang w:val="ru-RU"/>
        </w:rPr>
        <w:t>вовлечение</w:t>
      </w:r>
      <w:r>
        <w:rPr>
          <w:sz w:val="26"/>
          <w:szCs w:val="26"/>
        </w:rPr>
        <w:t xml:space="preserve"> в это детей должно служить проведение конкурсов и фестивалей в ЗАТ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вышение статуса социокультурной сферы и ее роли в социально-экономическом развитии города, градообразующего предприятия и атомной отрасли Росси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главное условие развития г.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>. Культура должна стать важнейшим фактором повышения качества жизни и качества тру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Реализация Программы внесет существенный вклад в социально-экономическое развитие города Заречного. Кадровое, техническое, организационное обеспечение Программы будет осуществляться за счет имеющихся штатных специалистов учреждений культуры и дополнительного образования в сфере культуры города, повышения их квалификации и профессиональной переподготовки. Планомерная работа по реализации мероприятий Программы приведет к повышению профессионального уровня кадров</w:t>
      </w:r>
      <w:r>
        <w:rPr>
          <w:rFonts w:cs="Calibri"/>
          <w:sz w:val="26"/>
          <w:szCs w:val="26"/>
          <w:lang w:val="ru-RU"/>
        </w:rPr>
        <w:t>,</w:t>
      </w:r>
      <w:r>
        <w:rPr>
          <w:rFonts w:cs="Calibri"/>
          <w:sz w:val="26"/>
          <w:szCs w:val="26"/>
        </w:rPr>
        <w:t xml:space="preserve"> эффективности использования их потенциала. Привлечение финансовых средств на реализацию программных мероприятий для создания полноценного социокультурного пространства позволит обеспечить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Финансирование мероприятий Программы </w:t>
      </w:r>
      <w:r>
        <w:rPr>
          <w:rFonts w:cs="Calibri"/>
          <w:sz w:val="26"/>
          <w:szCs w:val="26"/>
          <w:lang w:val="ru-RU"/>
        </w:rPr>
        <w:t xml:space="preserve">на 2009-2014 годы </w:t>
      </w:r>
      <w:r>
        <w:rPr>
          <w:rFonts w:cs="Calibri"/>
          <w:sz w:val="26"/>
          <w:szCs w:val="26"/>
        </w:rPr>
        <w:t>осуществляется за счет местного бюджета</w:t>
      </w:r>
      <w:r>
        <w:rPr>
          <w:rFonts w:cs="Calibri"/>
          <w:sz w:val="26"/>
          <w:szCs w:val="26"/>
          <w:lang w:val="ru-RU"/>
        </w:rPr>
        <w:t>.</w:t>
      </w:r>
      <w:r>
        <w:rPr>
          <w:rFonts w:cs="Calibri"/>
          <w:sz w:val="26"/>
          <w:szCs w:val="26"/>
        </w:rPr>
        <w:t xml:space="preserve"> Для реализации мероприятий Программы требуются средства в размере </w:t>
      </w:r>
      <w:r>
        <w:rPr>
          <w:rFonts w:cs="Calibri"/>
          <w:sz w:val="26"/>
          <w:szCs w:val="26"/>
          <w:lang w:val="ru-RU"/>
        </w:rPr>
        <w:t xml:space="preserve"> 46 775,2 </w:t>
      </w:r>
      <w:r>
        <w:rPr>
          <w:rFonts w:cs="Calibri"/>
          <w:sz w:val="26"/>
          <w:szCs w:val="26"/>
        </w:rPr>
        <w:t>тыс. руб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09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468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0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964,0 тыс. руб.;</w:t>
      </w:r>
    </w:p>
    <w:p>
      <w:pPr>
        <w:pStyle w:val="Normal"/>
        <w:ind w:right="-2" w:firstLine="709"/>
        <w:jc w:val="both"/>
        <w:rPr>
          <w:bCs/>
          <w:sz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1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813,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год составляе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5</w:t>
      </w:r>
      <w:r>
        <w:rPr>
          <w:sz w:val="26"/>
          <w:szCs w:val="26"/>
        </w:rPr>
        <w:t xml:space="preserve"> тыс. руб.</w:t>
      </w:r>
      <w:r>
        <w:rPr>
          <w:bCs/>
          <w:sz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2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4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595,56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1 год составляет 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 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 xml:space="preserve">– </w:t>
      </w:r>
      <w:r>
        <w:rPr>
          <w:sz w:val="26"/>
          <w:lang w:val="ru-RU"/>
        </w:rPr>
        <w:t xml:space="preserve">2013 г. – 33 934,640 </w:t>
      </w:r>
      <w:r>
        <w:rPr>
          <w:rFonts w:cs="Calibri"/>
          <w:sz w:val="26"/>
          <w:szCs w:val="26"/>
        </w:rPr>
        <w:t>тыс.</w:t>
      </w:r>
      <w:r>
        <w:rPr>
          <w:rFonts w:cs="Calibri"/>
          <w:sz w:val="26"/>
          <w:szCs w:val="26"/>
          <w:lang w:val="ru-RU"/>
        </w:rPr>
        <w:t xml:space="preserve"> р</w:t>
      </w:r>
      <w:r>
        <w:rPr>
          <w:rFonts w:cs="Calibri"/>
          <w:sz w:val="26"/>
          <w:szCs w:val="26"/>
        </w:rPr>
        <w:t>уб</w:t>
      </w:r>
      <w:r>
        <w:rPr>
          <w:rFonts w:cs="Calibri"/>
          <w:sz w:val="26"/>
          <w:szCs w:val="26"/>
          <w:lang w:val="ru-RU"/>
        </w:rPr>
        <w:t xml:space="preserve">., </w:t>
      </w:r>
      <w:r>
        <w:rPr>
          <w:sz w:val="26"/>
          <w:szCs w:val="26"/>
          <w:lang w:val="ru-RU"/>
        </w:rPr>
        <w:t xml:space="preserve">из них кредиторская задолженность за 2012 год составляет 227,260 </w:t>
      </w:r>
      <w:r>
        <w:rPr>
          <w:sz w:val="26"/>
          <w:szCs w:val="26"/>
        </w:rPr>
        <w:t>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 xml:space="preserve">2014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lang w:val="ru-RU"/>
        </w:rPr>
        <w:t xml:space="preserve"> 3 000,0 тыс. руб</w:t>
      </w:r>
      <w:r>
        <w:rPr>
          <w:rFonts w:cs="Calibri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>Объем бюджетного финансирования может корректироваться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факторов, влияющих на развитие культуры в городе.</w:t>
      </w:r>
    </w:p>
    <w:p>
      <w:pPr>
        <w:pStyle w:val="Normal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Перечень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1513"/>
        <w:gridCol w:w="1521"/>
        <w:gridCol w:w="632"/>
        <w:gridCol w:w="882"/>
        <w:gridCol w:w="883"/>
        <w:gridCol w:w="1050"/>
        <w:gridCol w:w="1032"/>
        <w:gridCol w:w="930"/>
        <w:gridCol w:w="928"/>
      </w:tblGrid>
      <w:tr>
        <w:trPr>
          <w:trHeight w:val="461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0" w:name="sub_501"/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  <w:bookmarkEnd w:id="0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д КОСГУ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«Закрытый город - открытая культур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5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Все «звезды» в гости к нам!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5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 xml:space="preserve">Организация деятельности клуба друзей культуры и искусств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27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«Культура для всех и для каждого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Единый социокультурный банк дан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522"/>
            <w:r>
              <w:rPr>
                <w:rFonts w:cs="Times New Roman" w:ascii="Times New Roman" w:hAnsi="Times New Roman"/>
              </w:rPr>
              <w:t>2.</w:t>
            </w:r>
            <w:bookmarkEnd w:id="3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дополнительного образования детей, муниципальные казенные учрежд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" w:name="sub_523"/>
            <w:r>
              <w:rPr>
                <w:rFonts w:cs="Times New Roman" w:ascii="Times New Roman" w:hAnsi="Times New Roman"/>
              </w:rPr>
              <w:t>2.</w:t>
            </w:r>
            <w:bookmarkEnd w:id="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Мы – россияне (гражданское становление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«Культура как основа качества жизни и труда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532"/>
            <w:r>
              <w:rPr>
                <w:rFonts w:cs="Times New Roman" w:ascii="Times New Roman" w:hAnsi="Times New Roman"/>
              </w:rPr>
              <w:t>3.</w:t>
            </w:r>
            <w:bookmarkEnd w:id="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речный – пространство дизайн-прорыва (проведение симпозиумов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65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 приобретение основных средств 6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" w:name="sub_533"/>
            <w:r>
              <w:rPr>
                <w:rFonts w:cs="Times New Roman" w:ascii="Times New Roman" w:hAnsi="Times New Roman"/>
              </w:rPr>
              <w:t>3.</w:t>
            </w:r>
            <w:bookmarkEnd w:id="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фессионал XXI века (создание единой информационной баз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Заречно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534"/>
            <w:r>
              <w:rPr>
                <w:rFonts w:cs="Times New Roman" w:ascii="Times New Roman" w:hAnsi="Times New Roman"/>
              </w:rPr>
              <w:t>3.</w:t>
            </w:r>
            <w:bookmarkEnd w:id="7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– мой подъез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8" w:name="sub_535"/>
            <w:r>
              <w:rPr>
                <w:rFonts w:cs="Times New Roman" w:ascii="Times New Roman" w:hAnsi="Times New Roman"/>
              </w:rPr>
              <w:t>3.</w:t>
            </w:r>
            <w:bookmarkEnd w:id="8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ыхаем всей семьей (формирование инфраструктуры социально-культурной поддержки семь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88,0, в том числе приобретение основных средств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9" w:name="sub_536"/>
            <w:r>
              <w:rPr>
                <w:rFonts w:cs="Times New Roman" w:ascii="Times New Roman" w:hAnsi="Times New Roman"/>
              </w:rPr>
              <w:t>3.</w:t>
            </w:r>
            <w:bookmarkEnd w:id="9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" w:name="sub_537"/>
            <w:r>
              <w:rPr>
                <w:rFonts w:cs="Times New Roman" w:ascii="Times New Roman" w:hAnsi="Times New Roman"/>
              </w:rPr>
              <w:t>3.</w:t>
            </w:r>
            <w:bookmarkEnd w:id="1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1" w:name="sub_538"/>
            <w:r>
              <w:rPr>
                <w:rFonts w:cs="Times New Roman" w:ascii="Times New Roman" w:hAnsi="Times New Roman"/>
              </w:rPr>
              <w:t>3.</w:t>
            </w:r>
            <w:bookmarkEnd w:id="11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естивалей и конкурс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2" w:name="sub_5310"/>
            <w:r>
              <w:rPr>
                <w:rFonts w:cs="Times New Roman" w:ascii="Times New Roman" w:hAnsi="Times New Roman"/>
              </w:rPr>
              <w:t>3.</w:t>
            </w:r>
            <w:bookmarkEnd w:id="12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речный – территория чт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59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,0 </w:t>
            </w:r>
          </w:p>
        </w:tc>
      </w:tr>
      <w:tr>
        <w:trPr>
          <w:trHeight w:val="52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,8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3" w:name="sub_5311"/>
            <w:r>
              <w:rPr>
                <w:rFonts w:cs="Times New Roman" w:ascii="Times New Roman" w:hAnsi="Times New Roman"/>
              </w:rPr>
              <w:t>3.</w:t>
            </w:r>
            <w:bookmarkEnd w:id="13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 главной улице с оркестром (приобретение музыкальных инструмен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Юбилейные даты (город, учреждения, памятные да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8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5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. «Культура высших достижений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4" w:name="sub_541"/>
            <w:r>
              <w:rPr>
                <w:rFonts w:cs="Times New Roman" w:ascii="Times New Roman" w:hAnsi="Times New Roman"/>
              </w:rPr>
              <w:t>4.1</w:t>
            </w:r>
            <w:bookmarkEnd w:id="14"/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фестивалей и конкурсов в рамках плана Росатом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4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5" w:name="sub_542"/>
            <w:r>
              <w:rPr>
                <w:rFonts w:cs="Times New Roman" w:ascii="Times New Roman" w:hAnsi="Times New Roman"/>
              </w:rPr>
              <w:t>4.</w:t>
            </w:r>
            <w:bookmarkEnd w:id="1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Олимпийский» резерв в культур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Start w:id="16" w:name="sub_5550"/>
            <w:bookmarkStart w:id="17" w:name="sub_5550"/>
            <w:bookmarkEnd w:id="17"/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8,7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,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7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Департаментом культуры и молодежной политики (исполнителем-координатором Программы) по согласованию с Администрацией города Заречного (заказчиком Программы) утверждается ежегодный перспективный план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ерспективного плана муниципальными учреждениями культуры и дополнительного образования</w:t>
      </w:r>
      <w:r>
        <w:rPr>
          <w:sz w:val="26"/>
          <w:szCs w:val="26"/>
          <w:lang w:val="ru-RU"/>
        </w:rPr>
        <w:t xml:space="preserve">, муниципальными автономными учреждениями культуры </w:t>
      </w:r>
      <w:r>
        <w:rPr>
          <w:sz w:val="26"/>
          <w:szCs w:val="26"/>
        </w:rPr>
        <w:t>(исполнителями Программы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рабатываются фактические планы реализации программных мероприятий по месяцам и составляются сметы расходов по каждому мероприятию. На основании смет расходов по мероприятиям Департаментом культуры и молодежной политики готовится бюджетная заявка на финансирование программных мероприятий и обеспечивается их финанс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культуры и молодежной полити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результатов реализации мероприятий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отчеты о ходе реализации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предложения по уточнению перечня мероприятий Программы на очередной финансовый год, уточняет затраты по мероприятиям Программы, а также механизм реализации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точняет целевые показатели и затраты по мероприятиям Программы с учетом выделяемых на реализацию программы средств, а также механизм реализации программы и состав исполнит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мещение в СМИ и на сайте Департамента культуры информацию о проведен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итогам года Департаментом культуры и молодежной политики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/>
      </w:pPr>
      <w:r>
        <w:rPr>
          <w:b/>
          <w:sz w:val="26"/>
          <w:szCs w:val="26"/>
        </w:rPr>
        <w:t>7. Сведения о корректировке объема финансирования Программы на величину сложившейся за отчетный период кредиторской задолженно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709"/>
        <w:gridCol w:w="1985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0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1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2 год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- мой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 вокальной радиосистемы Shure PGX24/SM58 для организации мероприятий на открытых площадка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стивали и конкурсы в рамках плана Росат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анспортные услуги, в связи с участием творческого коллектива на V Всероссийском хоровом фестивале духовной музыки в г.Саро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жрегиональном фестивале «Театральный АтомГрад» театральной труппы МУ «ТЮЗ» в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Димитровграде Ульяновской области (октябрь 2011 г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а стипендиатов Главы Администрации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ечный – пространство дизайн про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импозиума скульпторов «Поэзия созидания – 20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изация фестивалей и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Участие эстрадного центра «Искры шоку» 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</w:t>
            </w:r>
            <w:r>
              <w:rPr>
                <w:lang w:val="ru-RU"/>
              </w:rPr>
              <w:t>ом</w:t>
            </w:r>
            <w:r>
              <w:rPr/>
              <w:t xml:space="preserve"> фестивал</w:t>
            </w:r>
            <w:r>
              <w:rPr>
                <w:lang w:val="ru-RU"/>
              </w:rPr>
              <w:t>е</w:t>
            </w:r>
            <w:r>
              <w:rPr/>
              <w:t>-конкурс</w:t>
            </w:r>
            <w:r>
              <w:rPr>
                <w:lang w:val="ru-RU"/>
              </w:rPr>
              <w:t>е</w:t>
            </w:r>
            <w:r>
              <w:rPr/>
              <w:t xml:space="preserve"> «Встречи на Волге»</w:t>
            </w:r>
            <w:r>
              <w:rPr>
                <w:lang w:val="ru-RU"/>
              </w:rPr>
              <w:t xml:space="preserve"> (г.Сам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о главной улице с оркестром (приобретение музыкальных инстр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обретение духовых инструментов для детского  духового орк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60</w:t>
            </w:r>
          </w:p>
        </w:tc>
      </w:tr>
    </w:tbl>
    <w:p>
      <w:pPr>
        <w:pStyle w:val="Heading1"/>
        <w:rPr/>
      </w:pPr>
      <w:bookmarkStart w:id="18" w:name="sub_801"/>
      <w:bookmarkEnd w:id="18"/>
      <w:r>
        <w:rPr>
          <w:b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9" w:name="sub_801"/>
      <w:bookmarkStart w:id="20" w:name="sub_801"/>
      <w:bookmarkEnd w:id="2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ются следующие количественные и качественные конечные результа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культурного пространства г. Заречно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ультурного наслед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объема услуг населению г. Заречного, оказываемых в сфере куль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кадрового потенциала, его попол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социальных и духовных потребностей населения города и их развит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численности участников клубных формиро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увеличение охвата насел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овлеч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в творческий процесс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зменение эстетических критериев в мировоззрении населения города, формирование духовно здорового покол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21" w:name="sub_800"/>
      <w:bookmarkEnd w:id="21"/>
      <w:r>
        <w:rPr>
          <w:b/>
          <w:sz w:val="26"/>
          <w:szCs w:val="26"/>
        </w:rPr>
        <w:t>9. Система целевых индикаторов (показателей решения поставленных задач и достижения целей Программы) с методикой оценки эффективност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2" w:name="sub_800"/>
      <w:bookmarkStart w:id="23" w:name="sub_800"/>
      <w:bookmarkEnd w:id="2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именяются целевые индикаторы, характеризующие ход реализации Программы. Числовое выражение целевых индикаторов выявляется в ходе проведения мониторинга по соответствующему напра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3"/>
        <w:gridCol w:w="1559"/>
        <w:gridCol w:w="850"/>
        <w:gridCol w:w="993"/>
        <w:gridCol w:w="850"/>
        <w:gridCol w:w="851"/>
        <w:gridCol w:w="992"/>
        <w:gridCol w:w="85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оказатели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количества фестивалей и конкурсов в рамках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охвата населения города, посетившего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" w:name="sub_904"/>
            <w:r>
              <w:rPr>
                <w:rFonts w:cs="Times New Roman" w:ascii="Times New Roman" w:hAnsi="Times New Roman"/>
              </w:rPr>
              <w:t>Удовлетворенность населения города качеством организации и проведения программных мероприятий</w:t>
            </w:r>
            <w:bookmarkEnd w:id="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% (рассчитывается как отношение числа жителей города, давших положительную оценку, к общему числу опрошенных * 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снизилась по сравнению с предыдущим год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находится на уровне предыдущего год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повысилась по сравнению с предыдущим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культуры и молодежной политики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; отчет о реализации Программы предоставляется в отдел социальной политики Администрации, планово-экономический отдел Администрации и Финансовое управление города Заречног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2"/>
        </w:numPr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5" w:name="sub_900"/>
      <w:bookmarkEnd w:id="25"/>
      <w:r>
        <w:rPr>
          <w:rFonts w:cs="Times New Roman" w:ascii="Times New Roman" w:hAnsi="Times New Roman"/>
          <w:b/>
          <w:sz w:val="26"/>
          <w:szCs w:val="26"/>
        </w:rPr>
        <w:t>Организация управления Программой</w:t>
      </w:r>
    </w:p>
    <w:p>
      <w:pPr>
        <w:pStyle w:val="ConsPlusNormal"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  <w:bookmarkStart w:id="26" w:name="sub_900"/>
      <w:bookmarkStart w:id="27" w:name="sub_900"/>
      <w:bookmarkEnd w:id="27"/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901"/>
      <w:bookmarkEnd w:id="28"/>
      <w:r>
        <w:rPr>
          <w:sz w:val="26"/>
          <w:szCs w:val="26"/>
        </w:rPr>
        <w:t>Управление реализацией Программы осуществляет Департамент культуры и молодежной политики города Заречного Пензенской области. Непосредственное руководство реализацией Программы осуществляет начальник Департамента культуры и молодежной политики и его замест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901"/>
      <w:bookmarkEnd w:id="29"/>
      <w:r>
        <w:rPr>
          <w:sz w:val="26"/>
          <w:szCs w:val="26"/>
        </w:rPr>
        <w:t>Основными исполнителями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Департамента культуры и молодежной поли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и бухгалтерского учета Департамента культуры и молодежной поли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муниципальные учреждения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ополнительного образования</w:t>
      </w:r>
      <w:r>
        <w:rPr>
          <w:sz w:val="26"/>
          <w:szCs w:val="26"/>
          <w:lang w:val="ru-RU"/>
        </w:rPr>
        <w:t>, муниципальные автономные учреждения культур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Департамента культуры и молодежной полити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ординацию реализации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работу по организации выполнения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отчетность о ходе реализации Программы, ее проблемно-ориентированный анализ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едложения по уточнению целевых показателей реализации программных мероприятий и предложения по совершенствованию механизмов реализации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для подведомственных учреждений по реализаци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е учреждения культуры и дополнительного образования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реализации программных мероприятий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и реализуют программы учреждений в соответствии с данной Программ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граммы является инструментом для своевременного выявления отклонений хода реализации Программы от намеченного плана и принятия обоснованных управленческих решений как в части корректировки хода реализации Программы, так и в части корректировки сам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система мониторинга реализации Программы позволит проанализировать динамику изменения показателей и сформулировать выводы об эффективности хода реализац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ыполнения Программы осуществляет Департамент культуры и молодежной политики. Основными задачами проведения мониторинга являютс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запланированных мероприятий фактически осуществимым (оценка хода реализации Программы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фактических результатов Программы ее целям (анализ результативности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успехов и неудач выполнения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качеством исполнения программных мероприятий и расходованием выделенных средств осуществляют </w:t>
      </w:r>
      <w:r>
        <w:rPr>
          <w:sz w:val="26"/>
          <w:szCs w:val="26"/>
          <w:lang w:val="ru-RU"/>
        </w:rPr>
        <w:t>заместитель</w:t>
      </w:r>
      <w:r>
        <w:rPr>
          <w:sz w:val="26"/>
          <w:szCs w:val="26"/>
        </w:rPr>
        <w:t xml:space="preserve"> Главы Администрация по курируемому направлению, отдел </w:t>
      </w:r>
      <w:r>
        <w:rPr>
          <w:sz w:val="26"/>
          <w:szCs w:val="26"/>
          <w:lang w:val="ru-RU"/>
        </w:rPr>
        <w:t xml:space="preserve">социальной политики </w:t>
      </w:r>
      <w:r>
        <w:rPr>
          <w:sz w:val="26"/>
          <w:szCs w:val="26"/>
        </w:rPr>
        <w:t>Администрации г. Заречного</w:t>
      </w:r>
      <w:r>
        <w:rPr>
          <w:sz w:val="26"/>
          <w:szCs w:val="26"/>
          <w:lang w:val="ru-RU"/>
        </w:rPr>
        <w:t xml:space="preserve">, Департамент культуры и молодежной политики г.Заречного, </w:t>
      </w:r>
      <w:r>
        <w:rPr>
          <w:sz w:val="26"/>
          <w:szCs w:val="26"/>
        </w:rPr>
        <w:t>Финансовое управление г.Заречного</w:t>
      </w:r>
      <w:r>
        <w:rPr>
          <w:sz w:val="26"/>
          <w:szCs w:val="26"/>
          <w:lang w:val="ru-RU"/>
        </w:rPr>
        <w:t>.</w:t>
      </w:r>
      <w:r>
        <w:rPr>
          <w:sz w:val="26"/>
          <w:lang w:val="ru-RU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  <w:lang w:val="es-ES"/>
    </w:rPr>
  </w:style>
  <w:style w:type="character" w:styleId="3">
    <w:name w:val="Основной текст 3 Знак"/>
    <w:qFormat/>
    <w:rPr>
      <w:sz w:val="16"/>
      <w:szCs w:val="16"/>
      <w:lang w:val="es-ES"/>
    </w:rPr>
  </w:style>
  <w:style w:type="character" w:styleId="21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s-E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s-ES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Style13">
    <w:name w:val="Основной текст с отступом Знак"/>
    <w:qFormat/>
    <w:rPr>
      <w:sz w:val="24"/>
      <w:szCs w:val="24"/>
      <w:lang w:val="es-ES"/>
    </w:rPr>
  </w:style>
  <w:style w:type="character" w:styleId="22">
    <w:name w:val="Основной текст с отступом 2 Знак"/>
    <w:qFormat/>
    <w:rPr>
      <w:sz w:val="24"/>
      <w:szCs w:val="24"/>
      <w:lang w:val="es-ES"/>
    </w:rPr>
  </w:style>
  <w:style w:type="character" w:styleId="32">
    <w:name w:val="Основной текст с отступом 3 Знак"/>
    <w:qFormat/>
    <w:rPr>
      <w:sz w:val="16"/>
      <w:szCs w:val="16"/>
      <w:lang w:val="es-E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5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3:00Z</dcterms:created>
  <dc:creator>Name</dc:creator>
  <dc:description/>
  <cp:keywords/>
  <dc:language>en-US</dc:language>
  <cp:lastModifiedBy>mkorsakova</cp:lastModifiedBy>
  <cp:lastPrinted>2014-02-26T09:13:00Z</cp:lastPrinted>
  <dcterms:modified xsi:type="dcterms:W3CDTF">2014-02-26T05:13:00Z</dcterms:modified>
  <cp:revision>2</cp:revision>
  <dc:subject/>
  <dc:title> </dc:title>
</cp:coreProperties>
</file>