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bCs/>
        </w:rPr>
        <w:t>от 14.11.2013 № 2237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ализация демографической политики в городе Заречном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16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Администрации города Заречного от 14.11.2013 № 2237 «</w:t>
      </w:r>
      <w:r>
        <w:rPr>
          <w:b w:val="false"/>
        </w:rPr>
        <w:t xml:space="preserve">Об утверждении муниципальной программы  «Реализация демографической политики в городе Заречном Пензенской области на 2014-2016 годы» </w:t>
      </w:r>
      <w:r>
        <w:rPr>
          <w:b w:val="false"/>
          <w:bCs w:val="false"/>
        </w:rPr>
        <w:t>следующие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аспорте муниципальной программы «Реализация демографической политики в городе Заречном Пензенской области на 2014-2016 годы» (далее – программа)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402"/>
        <w:gridCol w:w="6558"/>
        <w:gridCol w:w="480"/>
      </w:tblGrid>
      <w:tr>
        <w:trPr>
          <w:trHeight w:val="2078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Программа реализуется за счет средств муниципального бюджета. Общий объем финансирования программы из средств бюджета города Заречного на 2014-2016 годы составляет </w:t>
            </w:r>
            <w:bookmarkEnd w:id="0"/>
            <w:r>
              <w:rPr>
                <w:sz w:val="26"/>
                <w:szCs w:val="26"/>
              </w:rPr>
              <w:t>350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14 год – 3500,0 тыс.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33"/>
              <w:spacing w:lineRule="exact" w:line="300"/>
              <w:ind w:firstLine="567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color w:val="000000"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аздел 5 программы изложить в новой редакции:</w:t>
      </w:r>
    </w:p>
    <w:p>
      <w:pPr>
        <w:pStyle w:val="ConsPlusNormal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Объемы финансового обеспечения муниципальной программы «Реализация демографической политики в городе Заречном Пензенской области на 2014-2016 годы» рассчитаны исходя из подходов, принятых при формировании бюджета ЗАТО г. Заречный, после вступления в силу решения Собрания представителей «О бюджете ЗАТО города Заречного Пензенской области на 2014 год и плановый период 2015-2016 годы». 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рограммы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еализуется за счет средств муниципального бюджета. Общий объем финансирования программы из средств бюджета города Заречного на 2014-2016 годы составляет 35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14 год – 3500,0 тыс.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15 год – 0,0 тыс. руб.;</w:t>
      </w:r>
    </w:p>
    <w:p>
      <w:pPr>
        <w:pStyle w:val="33"/>
        <w:spacing w:lineRule="exact" w:line="300"/>
        <w:ind w:firstLine="567"/>
        <w:rPr/>
      </w:pPr>
      <w:r>
        <w:rPr>
          <w:color w:val="000000"/>
          <w:sz w:val="26"/>
          <w:szCs w:val="26"/>
        </w:rPr>
        <w:t>2016 год – 0,0 тыс. руб</w:t>
      </w:r>
      <w:r>
        <w:rPr>
          <w:sz w:val="26"/>
          <w:szCs w:val="26"/>
        </w:rPr>
        <w:t>.</w:t>
      </w:r>
    </w:p>
    <w:p>
      <w:pPr>
        <w:pStyle w:val="33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в Приложении № 1. </w:t>
      </w:r>
    </w:p>
    <w:p>
      <w:pPr>
        <w:pStyle w:val="33"/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2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Приложение № 1, Приложение № 2 к программе изложить в новой редакции (приложение). </w:t>
      </w:r>
    </w:p>
    <w:p>
      <w:pPr>
        <w:pStyle w:val="Normal"/>
        <w:keepLines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публикования, но не ранее вступления в силу изменений в решение Собрания представителей города Заречного </w:t>
      </w:r>
      <w:r>
        <w:rPr>
          <w:sz w:val="26"/>
          <w:szCs w:val="26"/>
        </w:rPr>
        <w:br w:type="textWrapping" w:clear="all"/>
      </w:r>
      <w:r>
        <w:rPr>
          <w:bCs/>
          <w:sz w:val="26"/>
          <w:szCs w:val="26"/>
        </w:rPr>
        <w:t xml:space="preserve">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и </w:t>
      </w:r>
      <w:r>
        <w:rPr>
          <w:sz w:val="26"/>
          <w:szCs w:val="26"/>
        </w:rPr>
        <w:t>в решение Собрания представителей города Заречного от 24.12.2013  № 453 «О бюджете закрытого административно-территориального образования г. Заречный Пензенской области на 2014 год и плановый период 2015 – 2016 годы», касающихся мероприятий по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7372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7372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2.2014 № 352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pacing w:lineRule="exact" w:line="300"/>
        <w:ind w:left="10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Heading1"/>
        <w:tabs>
          <w:tab w:val="clear" w:pos="708"/>
          <w:tab w:val="left" w:pos="0" w:leader="none"/>
        </w:tabs>
        <w:ind w:left="1020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0" w:hanging="0"/>
        <w:rPr/>
      </w:pPr>
      <w:r>
        <w:rPr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33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/>
          <w:b/>
          <w:sz w:val="26"/>
          <w:szCs w:val="26"/>
          <w:u w:val="single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6"/>
        <w:gridCol w:w="18"/>
        <w:gridCol w:w="1557"/>
        <w:gridCol w:w="19"/>
        <w:gridCol w:w="2907"/>
        <w:gridCol w:w="16"/>
        <w:gridCol w:w="3403"/>
        <w:gridCol w:w="14"/>
        <w:gridCol w:w="705"/>
        <w:gridCol w:w="15"/>
        <w:gridCol w:w="357"/>
        <w:gridCol w:w="15"/>
        <w:gridCol w:w="421"/>
        <w:gridCol w:w="15"/>
        <w:gridCol w:w="463"/>
        <w:gridCol w:w="15"/>
        <w:gridCol w:w="433"/>
        <w:gridCol w:w="15"/>
        <w:gridCol w:w="920"/>
        <w:gridCol w:w="14"/>
        <w:gridCol w:w="963"/>
        <w:gridCol w:w="15"/>
        <w:gridCol w:w="917"/>
        <w:gridCol w:w="14"/>
        <w:gridCol w:w="113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</w:t>
              <w:br/>
              <w:t>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демографической политики в городе Заречном Пензенской области на 2014-2016 годы»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9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реабилитации беременных женщин в МУЗ «Городской санаторий-профилактори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тационарного лечения 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наторно-курортного лечения беременных женщин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/муниципальное учреждение здравоохранения «Городской санаторий-профилактори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затрат на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обследования беременных женщин:</w:t>
            </w:r>
          </w:p>
          <w:p>
            <w:pPr>
              <w:pStyle w:val="Normal"/>
              <w:rPr/>
            </w:pPr>
            <w:r>
              <w:rPr/>
              <w:t xml:space="preserve">- комплекс мер по диагностике инфекционных заболеваний; </w:t>
            </w:r>
          </w:p>
          <w:p>
            <w:pPr>
              <w:pStyle w:val="Normal"/>
              <w:rPr/>
            </w:pPr>
            <w:r>
              <w:rPr/>
              <w:t>- проведение биохимического скрининга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гемолитической болезни новоро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анаторного лечения  детей, страдающих хронической патологией,  совместно с одним из родителей, по путевке «Мать и дит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 учреждение здравоохранения «Городской санаторий-профилактор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/муниципаль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здравоохранения «Городской санаторий-профилактори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5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ФГБУЗ МСЧ № 59 ФМБА России в проведении диспансеризации трудоспособного населения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Заречного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5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5" w:firstLine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Заречн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я «Моя семья – моя Вселенная»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города Заречного/подведомственные учреждения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Здоровое ТВ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семейных видеоролик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города Заречного/подведомственные учреждения культур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ind w:right="-52" w:hanging="0"/>
              <w:rPr/>
            </w:pPr>
            <w:r>
              <w:rPr/>
              <w:t>Проведение конкурса семей, имеющих детей дошкольного возраста («Портрет молодой семьи»)</w:t>
            </w:r>
            <w:r>
              <w:rPr>
                <w:color w:val="000000"/>
              </w:rPr>
              <w:t xml:space="preserve"> в рамках финала конкурса «Мой ребенок» проекта «Неразлучные друзья взрослые и дети»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 / подведомственные образовательные организ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ого проекта «Они родились третьими», формирующего позитивное отношение к многодетной семь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ониторинга демографической ситуации в городе Заречном на основе современных информационных технологий, ведение семейно- демографического паспорта города Заречног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ализации демографической политик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Управление общественных связ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2.2014 № 352</w:t>
      </w:r>
    </w:p>
    <w:p>
      <w:pPr>
        <w:pStyle w:val="33"/>
        <w:spacing w:lineRule="exact" w:line="300"/>
        <w:ind w:left="1020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pacing w:lineRule="exact" w:line="300"/>
        <w:ind w:left="10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Heading1"/>
        <w:tabs>
          <w:tab w:val="clear" w:pos="708"/>
          <w:tab w:val="left" w:pos="0" w:leader="none"/>
        </w:tabs>
        <w:ind w:left="10200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0" w:hanging="0"/>
        <w:rPr/>
      </w:pPr>
      <w:r>
        <w:rPr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ализация демографической политики в городе Заречном Пензенской области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79"/>
        <w:gridCol w:w="1661"/>
        <w:gridCol w:w="1576"/>
        <w:gridCol w:w="1112"/>
        <w:gridCol w:w="1165"/>
        <w:gridCol w:w="984"/>
        <w:gridCol w:w="1062"/>
        <w:gridCol w:w="976"/>
        <w:gridCol w:w="291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5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6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17"/>
        <w:gridCol w:w="2068"/>
        <w:gridCol w:w="1241"/>
        <w:gridCol w:w="1082"/>
        <w:gridCol w:w="1135"/>
        <w:gridCol w:w="985"/>
        <w:gridCol w:w="1045"/>
        <w:gridCol w:w="886"/>
        <w:gridCol w:w="2873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Стабилизация численности населения и формирование основы для последующего демографиче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4"/>
              </w:rPr>
              <w:t>рос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Задача 1.1. Сохранение и развитие репродуктивного потенциала населени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а реабилитации беременных женщин в МУЗ «Городской санаторий-профилакторий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осле стационарного лечения 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рса реабилитации в целях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я осложненного течения родов, патологий у новорожденны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наторно-курортного лечения беременных женщин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е процедуры получили 37 беременны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 беременных в целях снижения количества патологий у матери и новорожде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7 беременных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дач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держка и оказание содействия в развитии института</w:t>
            </w:r>
            <w:r>
              <w:rPr>
                <w:rFonts w:cs="Times New Roman" w:ascii="Times New Roman" w:hAnsi="Times New Roman"/>
                <w:color w:val="993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раны  материнства и детства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на</w:t>
            </w:r>
          </w:p>
          <w:p>
            <w:pPr>
              <w:pStyle w:val="Normal"/>
              <w:rPr/>
            </w:pPr>
            <w:r>
              <w:rPr/>
              <w:t>проведение обследования беременных женщин:</w:t>
            </w:r>
          </w:p>
          <w:p>
            <w:pPr>
              <w:pStyle w:val="Normal"/>
              <w:rPr/>
            </w:pPr>
            <w:r>
              <w:rPr/>
              <w:t>- комплекс мер по диагностике инфекционных заболеваний;</w:t>
            </w:r>
          </w:p>
          <w:p>
            <w:pPr>
              <w:pStyle w:val="Normal"/>
              <w:rPr/>
            </w:pPr>
            <w:r>
              <w:rPr/>
              <w:t>- проведение биохимического скрининга;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филактика гемолитической болезни новорожденны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социального развития г.Зареч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санаторного лечения  детей, страдающих хронической патологией,  совместно с одним из родителей, по путевке «Мать и дит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человек получили санаторное лечение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1 человека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нижение смертности и увеличение продолжительности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2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Задача 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мотивации на ведение здорового образа жизни, содействие укреплению здоровья и предупреждению заболеваемости населения, сокращению смертности и увеличению продолжительности жизни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человек улучшили здоровье в МУЗ «ГСП»</w:t>
            </w:r>
          </w:p>
        </w:tc>
      </w:tr>
      <w:tr>
        <w:trPr>
          <w:trHeight w:val="96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в МУЗ «ГСП» с целью снижения смертности от сердечно-сосудистых заболеваний</w:t>
            </w:r>
          </w:p>
        </w:tc>
      </w:tr>
      <w:tr>
        <w:trPr>
          <w:trHeight w:val="2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47 человек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Частичная компенсация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/>
              <w:t>5138, 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5138, 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человек получили высокотехнологичную медицинскую помощь</w:t>
            </w:r>
          </w:p>
        </w:tc>
      </w:tr>
      <w:tr>
        <w:trPr>
          <w:trHeight w:val="6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потребности в высокотехнологичной помощи, снижение смертности </w:t>
            </w:r>
          </w:p>
        </w:tc>
      </w:tr>
      <w:tr>
        <w:trPr>
          <w:trHeight w:val="2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 человек</w:t>
            </w:r>
          </w:p>
        </w:tc>
      </w:tr>
      <w:tr>
        <w:trPr>
          <w:trHeight w:val="40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здоровление граждан трудоспособного возраста, работающих в муниципальных организациях города Заречного с оплатой 30% стоимости путевки (курсовки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ой санаторий-профилактор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оровление трудоспособного населения в МУЗ «ГСП»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увеличения продолжительности жизни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60 человек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обеспечение лекарственными препаратами граждан, имеющих звание «Почетный гражданин города Заречн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, имеющие звание «Почетный гражданин города Заречного» обеспечены лекарственными препаратами</w:t>
            </w:r>
          </w:p>
        </w:tc>
      </w:tr>
      <w:tr>
        <w:trPr>
          <w:trHeight w:val="37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9 человек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ФГБУЗ МСЧ № 59 ФМБА России в проведении диспансеризации трудоспособного населения города Заре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раннее выявление заболеваемости у лиц трудоспособ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гражданам, сдавшим кровь и ее компоненты на территории города Заречного Пензенской област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6 человек получили меры социальной поддержки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1017 человек</w:t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Формирование муниципальной семей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Задача 3.1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142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«Моя семья – моя Вселенн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естиваля с целью повышения общественного статуса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фестивале: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ем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Здоровое ТВ»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- проведение конкурса семейных видеороликов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/>
            </w:pPr>
            <w:r>
              <w:rPr/>
              <w:t>Проведение конкурса семей, имеющих детей дошкольного возраста («Портрет молодой семьи»)</w:t>
            </w:r>
            <w:r>
              <w:rPr>
                <w:color w:val="000000"/>
              </w:rPr>
              <w:t xml:space="preserve"> в рамках финала конкурса «Мой ребенок» проекта «Неразлучные друзья взрослые и де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формационного проекта «Они родились третьими», формирующего позитивное отношение к многодетной семье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внедрение системы мониторинга демографической ситуации в городе Заречном на основе современных информационных технологий,  ведение семейно-демографического паспорта города Заречного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мографической ситуации в городе, корректировка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условий, способствующих укреплению семьи и рождению детей, реализация мер социальной поддержки семей, имеющих детей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омпенсация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обострений заболеваний, увеличение периодов ремиссии, улучшение здоровья детей</w:t>
            </w:r>
          </w:p>
        </w:tc>
      </w:tr>
      <w:tr>
        <w:trPr>
          <w:trHeight w:val="24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30 человек</w:t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реализации демографической полити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«Управление общественных связе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социальной поддержки, пропаганда здорового образа жизни</w:t>
            </w:r>
          </w:p>
        </w:tc>
      </w:tr>
      <w:tr>
        <w:trPr>
          <w:trHeight w:val="4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цели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Активная гипертекстовая ссылка"/>
    <w:basedOn w:val="Style5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6:00Z</dcterms:created>
  <dc:creator>User</dc:creator>
  <dc:description/>
  <cp:keywords/>
  <dc:language>en-US</dc:language>
  <cp:lastModifiedBy>mkorsakova</cp:lastModifiedBy>
  <cp:lastPrinted>2014-02-21T11:56:00Z</cp:lastPrinted>
  <dcterms:modified xsi:type="dcterms:W3CDTF">2014-02-21T07:56:00Z</dcterms:modified>
  <cp:revision>2</cp:revision>
  <dc:subject/>
  <dc:title> </dc:title>
</cp:coreProperties>
</file>