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34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27.12.2013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594 «Об утверждении Правил предоставления в 2014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 выполнением работ по благоустройству, озеленению города, ремонту и содержанию дорог местного значения» (в редакции от 04.02.2014 № 21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 Федеральным законом от 06.10.2003 № 131-ФЗ  «Об общих принципах организации  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27.12.2013 № 2594 «Об утверждении Правил предоставления в 2014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 выполнением работ по благоустройству, озеленению города, ремонту и содержанию дорог местного значения» (в редакции от 04.02.2014 № 218) </w:t>
      </w:r>
      <w:r>
        <w:rPr>
          <w:rFonts w:eastAsia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1)  пункт 4 приложения к постановлению дополнить новым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Заречного с заявлением о предоставлении субсидии и прилагаемыми к нему документами, указанными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пункт 6 приложения к постановлению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Юридическое лицо представляет в отдел бухгалтерского учета и планово-экономический отдел Администрации города Заречного отчет об использовании субсидии по форме и в порядке и сроки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последующими изменениями и дополнениями)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</w:t>
      </w:r>
      <w:r>
        <w:rPr>
          <w:sz w:val="25"/>
          <w:szCs w:val="25"/>
        </w:rPr>
        <w:t xml:space="preserve"> города Заречного Зубову Ю.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6:00Z</dcterms:created>
  <dc:creator>Сорокина Л.П.</dc:creator>
  <dc:description/>
  <cp:keywords/>
  <dc:language>en-US</dc:language>
  <cp:lastModifiedBy>mkorsakova</cp:lastModifiedBy>
  <cp:lastPrinted>2014-02-20T16:16:00Z</cp:lastPrinted>
  <dcterms:modified xsi:type="dcterms:W3CDTF">2014-02-20T12:16:00Z</dcterms:modified>
  <cp:revision>2</cp:revision>
  <dc:subject/>
  <dc:title> </dc:title>
</cp:coreProperties>
</file>