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1620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1830705</wp:posOffset>
                </wp:positionV>
                <wp:extent cx="12001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5pt;mso-wrap-distance-left:9.05pt;mso-wrap-distance-right:9.05pt;mso-wrap-distance-top:0pt;mso-wrap-distance-bottom:0pt;margin-top:144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от 27.12.2013  № 2591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утверждении Правил предоставления в 2014 году субсидий из бюджета ЗАТ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(в редакции от 04.02.2014 № 217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 Администрация ЗАТО г.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постановление Администрации города Заречного от 27.12.2013 № 2591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утверждении Правил предоставления в 2014 году субсидий из бюджета ЗАТО 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(в редакции от 04.02.2014 № 217)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 пункт 4 приложения к постановлению дополнить новым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Заречного с заявлением о предоставлении субсидии и прилагаемыми к нему документами, указанными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ункт 6 приложения к постановлению изложить в ново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Юридическое лицо представляет в отдел бухгалтерского учета и планово-экономический отдел Администрации города Заречного отчет об использовании субсидии по форме и в порядке и сроки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последующими изменениями и дополнениями)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02-20T17:07:00Z</cp:lastPrinted>
  <dcterms:modified xsi:type="dcterms:W3CDTF">2014-02-20T13:07:00Z</dcterms:modified>
  <cp:revision>2</cp:revision>
  <dc:subject/>
  <dc:title>Об утверждении Правил предоставления в 2011 году субсидий</dc:title>
</cp:coreProperties>
</file>