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0"/>
        </w:rPr>
      </w:pPr>
      <w:r>
        <w:rPr>
          <w:szCs w:val="20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 Пензенской области от 30.10.2009 № 1714 «Об утверждении Примерного положения об оплате труда работников муниципальных бюджетных и автоном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и Перечня должностей работников, относимых к основному персоналу по видам экономической деятельност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9.12.2012 № 273-ФЗ «Об образовании в Российской Федераци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"/>
        <w:ind w:firstLine="708"/>
        <w:rPr/>
      </w:pPr>
      <w:r>
        <w:rPr>
          <w:sz w:val="26"/>
          <w:szCs w:val="26"/>
        </w:rPr>
        <w:t xml:space="preserve">1. Внести следующие изменения в постановление Администрации города Заречного Пензенской области от 30.10.2009 № 1714 «Об утверждении Примерного положения об оплате труда работников муниципальных бюджетных и автономных 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и Перечня должностей работников, относимых к основному персоналу по видам экономической деятельности» (с изменениями от 16.08.2013 № 1113) (далее – постановление):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6"/>
          <w:szCs w:val="26"/>
        </w:rPr>
        <w:t>В названии, в пункте 2 постановления слово «Перечень» заменить словом «Перечни» в соответствующем падеже.</w:t>
      </w:r>
    </w:p>
    <w:p>
      <w:pPr>
        <w:pStyle w:val="2"/>
        <w:ind w:firstLine="708"/>
        <w:rPr/>
      </w:pPr>
      <w:r>
        <w:rPr>
          <w:sz w:val="26"/>
          <w:szCs w:val="26"/>
        </w:rPr>
        <w:t>1.2. В Примерном положении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утвержденном постановлением (далее – Примерное положение):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1.2.1. Первый раздел дополнить пунктом 1.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6. Со дня вступления в силу Федерального закона от 29.12.2012 № 273-ФЗ «Об образовании в Российской Федерации», в установленные на день вступления оклады (должностные оклады) педагогических работников включа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ежемесячной денежной компенсации на обеспечение книгоиздательской продукцией и периодическими изданиями, установленной по состоянию на 31.12.2012.»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1.2.2. Подпункт 3  пункта 2.5 после слов «за ставку заработной платы;» дополнить словами  «затем прибавляется 100 рублей - еж</w:t>
      </w:r>
      <w:r>
        <w:rPr>
          <w:bCs/>
          <w:sz w:val="26"/>
          <w:szCs w:val="26"/>
        </w:rPr>
        <w:t>емесячная денежная компенсация на обеспечение книгоиздательской продукцией и периодическими изданиями;»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1.2.3. Подпункт 2 пункта 2.18 изложить в новой редакции: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«2) определяется размер оклада с учетом коэффициента специфики работы в учреждении; для специалистов из числа основного персонала по видам экономической деятельности «Предоставление прочих коммунальных, социальных и персональных услуг» и «Операции с недвижимым имуществом, аренда и предоставление услуг» определяется размер оклада  с учетом выплат за уровень образования, стаж, квалификационную категорию;».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Cs/>
          <w:color w:val="26282F"/>
          <w:sz w:val="26"/>
          <w:szCs w:val="26"/>
        </w:rPr>
        <w:t>В Приложении № 1 к Примерному положению исключить слов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«Примечание</w:t>
      </w:r>
      <w:r>
        <w:rPr>
          <w:b/>
          <w:bCs/>
          <w:color w:val="26282F"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вышающий коэффициент по должности работникам, имеющим ученую степень кандидата наук, доктора наук, почетные звания Российской Федерации, СССР («Народный_», «Заслуженный_», «Мастер спорта международного класса_») устанавливает учреждение самостоятельно в пределах выделенных ассигнований. Рекомендуемый повышающий коэффициент - 0,1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уемый повышающий коэффициент по должности педагогическим работникам за высшее образование - 0,036.»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1.4. Приложение № 5</w:t>
      </w:r>
      <w:r>
        <w:rPr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римерному положению</w:t>
        </w:r>
      </w:hyperlink>
      <w:r>
        <w:rPr>
          <w:rStyle w:val="Style14"/>
          <w:b w:val="false"/>
          <w:color w:val="000000"/>
          <w:sz w:val="26"/>
          <w:szCs w:val="26"/>
        </w:rPr>
        <w:t xml:space="preserve"> изложить в новой редакции (приложение № 1). </w:t>
      </w:r>
    </w:p>
    <w:p>
      <w:pPr>
        <w:pStyle w:val="Heading1"/>
        <w:ind w:firstLine="708"/>
        <w:jc w:val="both"/>
        <w:rPr/>
      </w:pPr>
      <w:r>
        <w:rPr>
          <w:sz w:val="26"/>
          <w:szCs w:val="26"/>
        </w:rPr>
        <w:t>1.5. В приложении № 9  к Примерному положению: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1.5.1. Слова «Порядок отнесения учреждений к группам по оплате труда руководителей для установления коэффициентов к расчетным должностным окладам» заменить словами «Порядок отнесения учреждений к группам по оплате труда руководителей для установления коэффициентов к  должностным окладам».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1.5.2. Пункт 7 Порядка отнесения учреждений к группам по оплате труда руководителей для установления коэффициентов к расчетным должностным окладам изложить в новой редакции: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«7. Муниципальное бюджетное учреждение «Информационно-методический центр системы образования города Заречного», Муниципальное учреждение «Психолого-социальный центр системы образования «Надежда», Муниципальное бюджетное учреждение «Централизованная бухгалтерия» города Заречного Пензенской области относятся ко II группе по оплате труда руководителей.».</w:t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еречень должностей работников, относимых к основному персоналу по видам экономической деятельности, утвержденный постановлением, изложить в новой редакции (приложение № 2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становить, что мероприятия, предусмотренные настоящим постановлением,  в 2014 году осуществляются в пределах выделенных бюджетных ассигнований.</w:t>
      </w:r>
    </w:p>
    <w:p>
      <w:pPr>
        <w:pStyle w:val="Style18"/>
        <w:ind w:firstLine="5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и распространяется на правоотношения, возникшие с 09.01.2014, в отношении  подпунктов 1.2.1 и 1.2.2  пункта 1.2 - с 01.09.2013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 Радюк С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</w:t>
        </w:r>
      </w:hyperlink>
      <w:r>
        <w:rPr>
          <w:bCs/>
          <w:sz w:val="26"/>
          <w:szCs w:val="26"/>
        </w:rPr>
        <w:t>ю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Администрации г. Заречного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ензенской области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9.02.2014 № 329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Приложение № 5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bCs/>
            <w:sz w:val="26"/>
            <w:szCs w:val="26"/>
          </w:rPr>
          <w:t>Примерному положению</w:t>
        </w:r>
      </w:hyperlink>
      <w:r>
        <w:rPr>
          <w:bCs/>
          <w:sz w:val="26"/>
          <w:szCs w:val="26"/>
        </w:rPr>
        <w:t>,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ному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hyperlink w:anchor="sub_0">
        <w:r>
          <w:rPr>
            <w:rStyle w:val="InternetLink"/>
            <w:bCs/>
            <w:sz w:val="26"/>
            <w:szCs w:val="26"/>
          </w:rPr>
          <w:t>постановлением</w:t>
        </w:r>
      </w:hyperlink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Администрации г. Заречного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ензенской области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30.10.2009 № 1714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в редакции от 19.02.2014 № 329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еречень повышающих коэффициентов</w:t>
        <w:br/>
        <w:t>к окладам работников,  относимых к основному персоналу по видам экономической деятельности,  муниципальных учреждений по профессиональным квалификационным групп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вышающие коэффициенты</w:t>
        <w:br/>
        <w:t xml:space="preserve">за стаж  работы по профессиональной квалификационной  группе должностей,  применяемые для осуществления выплат  работникам учре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 работ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е коэффициенты за стаж  работы по профессиональной группе должностей работников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 до 5 ле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20 ле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ле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502"/>
      <w:bookmarkEnd w:id="0"/>
      <w:r>
        <w:rPr>
          <w:sz w:val="26"/>
          <w:szCs w:val="26"/>
        </w:rPr>
        <w:t>Повышающие коэффициенты</w:t>
        <w:br/>
        <w:t xml:space="preserve">за наличие квалификационной категории по профессиональной квалификационной группе должностей  работников, применяемые для осуществления выплат  работникам по профессиональной группе должностей  работников учреждений с учетом присвоенной им квалификационной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1502"/>
      <w:bookmarkStart w:id="2" w:name="sub_1502"/>
      <w:bookmarkEnd w:id="2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е коэффициенты за наличие квалификационной категории по профессиональной квалификационной группе должностей  работников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вышающий коэффициент, </w:t>
        <w:br/>
        <w:t xml:space="preserve">устанавливаемый молодым специалистам учреждений по профессиональной квалификационной группе должностей педагогических работников, применяемый для осуществления ежемесячных выплат педагогическим работникам учре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применяемый для осуществления ежемесячных выплат педагогическим работникам учреждений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специалисты из числа педагогических работников по профессиональной квалификационной группе должностей педагогических работнико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молодым специалистам относятся выпускники высшего и среднего специального учебного заведения, закончившие полный курс обучения (по очной, очно-заочной, заочной формам) и защитившие дипломный проект (работу), сдавшие государственные экзамены и работающие в течение трех лет после окончания учебного заведения непосредственно в образовательных организациях в соответствии с полученной ими специальностью и квалификаци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ающий коэффициент по должности работникам, имеющим ученую степень кандидата наук, доктора наук, почетные звания Российской Федерации, СССР («Народный…», «Заслуженный..», «Мастер спорта международного класса…») устанавливает учреждение самостоятельно в пределах выделенных ассигнований. Рекомендуемый повышающий коэффициент - 0,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ающий коэффициент по должности работникам, имеющим  высшее образование, устанавливает учреждение самостоятельно в пределах выделенных ассигнований.  Рекомендуемый повышающий коэффициент по должности за высшее образование - 0,036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</w:t>
        </w:r>
      </w:hyperlink>
      <w:r>
        <w:rPr>
          <w:bCs/>
          <w:sz w:val="26"/>
          <w:szCs w:val="26"/>
        </w:rPr>
        <w:t>ю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Администрации г. Заречного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ензенской области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9.02.2014 № 329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Приложение № 2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. Заречного 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нзенской области 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30 октября 2009 № 1714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в редакции от 19.02.2014 № 3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3" w:name="sub_2001"/>
      <w:bookmarkEnd w:id="3"/>
      <w:r>
        <w:rPr>
          <w:sz w:val="26"/>
          <w:szCs w:val="26"/>
        </w:rPr>
        <w:t xml:space="preserve">Перечень должностей работников, </w:t>
        <w:br/>
        <w:t>относимых к основному персоналу по виду экономической деятельности «Образова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sub_2001"/>
      <w:bookmarkStart w:id="5" w:name="sub_2001"/>
      <w:bookmarkEnd w:id="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47"/>
        <w:gridCol w:w="32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персонал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 для детей дошкольного и младшего 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школьный учебный комбин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а производственного обуч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тодический центр системы образования города Зареч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социальный центр системы образования «Надеж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–логопе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–дефектоло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педаго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–психоло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6" w:name="sub_2002"/>
      <w:bookmarkEnd w:id="6"/>
      <w:r>
        <w:rPr>
          <w:sz w:val="26"/>
          <w:szCs w:val="26"/>
        </w:rPr>
        <w:t xml:space="preserve">Перечень должностей работников, </w:t>
        <w:br/>
        <w:t>относимых к основному персоналу по виду экономической деятельности "Предоставление прочих коммунальных, социальных и персональных услуг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" w:name="sub_2002"/>
      <w:bookmarkStart w:id="8" w:name="sub_2002"/>
      <w:bookmarkEnd w:id="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30"/>
        <w:gridCol w:w="23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персона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тодический центр системы образования города Заречн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еречень должностей работников, </w:t>
        <w:br/>
        <w:t>относимых к основному персоналу по виду экономической деятельности «Операции с недвижимым имуществом, аренда и предоставление услу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30"/>
        <w:gridCol w:w="23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персона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ragraph">
                  <wp:posOffset>231140</wp:posOffset>
                </wp:positionV>
                <wp:extent cx="14605" cy="4203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18.2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77E9D4BFA25AB72D192E4ECBACD4BADEE314106576641A8FE28312790B240C83B75F1D32T4S9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9:00Z</dcterms:created>
  <dc:creator>Наумкина</dc:creator>
  <dc:description/>
  <cp:keywords/>
  <dc:language>en-US</dc:language>
  <cp:lastModifiedBy>mkorsakova</cp:lastModifiedBy>
  <dcterms:modified xsi:type="dcterms:W3CDTF">2014-02-19T06:59:00Z</dcterms:modified>
  <cp:revision>2</cp:revision>
  <dc:subject/>
  <dc:title> </dc:title>
</cp:coreProperties>
</file>