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1.2014 № 89 (в редакции от 12.02.2014 № 269, от 13.02.2014 № 27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</w:rPr>
        <w:t xml:space="preserve">Об утверждении Правил предоставления в 2014 году субсидий </w:t>
        <w:br/>
        <w:t xml:space="preserve">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</w:t>
      </w:r>
      <w:r>
        <w:rPr>
          <w:sz w:val="26"/>
        </w:rPr>
        <w:t>обеспечением питания (молочными продуктами) детей до двух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4.12.2013 № 453 «О бюджете закрытого административно-территориального образования г. Заречный Пензенской области на 2014 год и плановый период 2015 – 2016 годы», статьями 4.5.1, 4.6.1 Устава закрытого административно-территориального образования г. Заречного Администрация 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1.</w:t>
        <w:tab/>
        <w:t xml:space="preserve">Утвердить Правила предоставления в 2014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</w:t>
      </w:r>
      <w:r>
        <w:rPr>
          <w:sz w:val="26"/>
        </w:rPr>
        <w:t>обеспечением питания (молочными продуктами) детей до двух лет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22.01.2014 № 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2014 году субсидий из бюджета ЗАТО города Заречног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</w:t>
      </w:r>
      <w:r>
        <w:rPr>
          <w:sz w:val="26"/>
        </w:rPr>
        <w:t>обеспечением питания (молочными продуктами) детей до двух лет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4 году субсидий из бюджета ЗАТО города Заречного Пензенской области</w:t>
      </w:r>
      <w:r>
        <w:rPr>
          <w:bCs/>
          <w:sz w:val="26"/>
          <w:szCs w:val="26"/>
        </w:rPr>
        <w:t xml:space="preserve"> на финансовое обеспечение (возмещение) затрат, </w:t>
      </w:r>
      <w:r>
        <w:rPr>
          <w:sz w:val="26"/>
          <w:szCs w:val="26"/>
        </w:rPr>
        <w:t xml:space="preserve">связанных с </w:t>
      </w:r>
      <w:r>
        <w:rPr>
          <w:sz w:val="26"/>
        </w:rPr>
        <w:t>обеспечением питания (молочными продуктами) детей до двух лет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 Субсидии предоставляются в целях финансового обеспечения (возмещения) затрат юридических лиц, осуществляющих в соответствии с действующим законодательством и учредительными документами обеспечение питанием детей в возрасте до дву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пуск продукции детского ассортимента, определенного в постановлении Администрации города Заречного от 27.04.2011 № 786 «О реализации решения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изменениями и дополнениями)», из натурального цельного молока по ГОСТам и специальным техническим условиям, разработанным Всероссийским институтом детского пит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личие специального пункта бесплатной раздачи детского питания </w:t>
      </w:r>
      <w:r>
        <w:rPr>
          <w:color w:val="000000"/>
          <w:sz w:val="26"/>
          <w:szCs w:val="26"/>
        </w:rPr>
        <w:t>на территории города Заречного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емы выпускаемой продукции детского ассорти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ко - не менее 130 000 порций в год (объемом по 200 мл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ефир - не менее 400 000 порций в год (объемом по 200 мл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ог - не менее 150 000 порций в год (объемом по 50 г.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 (надлежаще заверенные копии документов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ертификаты соответствия на выпускаемую продукцию детского ассорти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справку о наличии у юридического лица специального пункта бесплатной раздачи детского питания на территории города Заречного, составленную в произвольной форме, подписанную руководителем юридического лиц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окументы, подтверждающие наличие у юридического лица технической и технологической возможности производства продукции детского ассортимента в требуемых объем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с заявлением о предоставлении субсидии и прилагаемыми к нему документами, указанным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в отдел бухгалтерского учета и планово-экономический отдел Администрации г. Заречного отчет об использовании субсидии по форме, 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Администрация города Заречного и органы муниципального контроля города Заречного проводят обязательные проверки соблюдения условий, целей и порядка предоставления субсидии её получа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9.</w:t>
        <w:tab/>
        <w:t>Юридическое лицо обязано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7:00Z</dcterms:created>
  <dc:creator>a</dc:creator>
  <dc:description/>
  <cp:keywords/>
  <dc:language>en-US</dc:language>
  <cp:lastModifiedBy>mkorsakova</cp:lastModifiedBy>
  <cp:lastPrinted>2013-01-10T11:28:00Z</cp:lastPrinted>
  <dcterms:modified xsi:type="dcterms:W3CDTF">2014-02-18T05:27:00Z</dcterms:modified>
  <cp:revision>2</cp:revision>
  <dc:subject/>
  <dc:title> </dc:title>
</cp:coreProperties>
</file>