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21.01.2014 № 60 (в редакции от 12.02.2014 № 268, от 13.02.2014 № 27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spacing w:lineRule="exact" w:line="30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</w:rPr>
        <w:t xml:space="preserve">Об утверждении Правил предоставления в 2014 году субсидий </w:t>
        <w:br/>
        <w:t xml:space="preserve">из бюджета ЗАТО города Заречного Пензенской области на осуществление </w:t>
        <w:br/>
        <w:t xml:space="preserve">поддержки предоставления бытовых услуг населению в части возмещения недополученных доходов, связанных </w:t>
      </w:r>
      <w:r>
        <w:rPr>
          <w:sz w:val="26"/>
          <w:szCs w:val="26"/>
        </w:rPr>
        <w:t>с оказанием услуг общих отделений бань оздоровительного тип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pacing w:val="40"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78 Бюджетного кодекса Российской Федерации, решением Собрания представителей города Заречного Пензенской области от 24.12.2013 № 453 «О бюджете закрытого административно-территориального образования г. Заречный Пензенской области на 2014 год и плановый период 2015 – 2016 годы», статьями 4.5.1, 4.6.1 Устава закрытого административно-территориального образования г. Заречного Администрация  ЗАТО города Заречного </w:t>
      </w:r>
      <w:r>
        <w:rPr>
          <w:b/>
          <w:spacing w:val="40"/>
          <w:sz w:val="26"/>
          <w:szCs w:val="26"/>
        </w:rPr>
        <w:t>п о с</w:t>
      </w:r>
      <w:r>
        <w:rPr>
          <w:b/>
          <w:spacing w:val="40"/>
          <w:sz w:val="26"/>
          <w:szCs w:val="26"/>
          <w:lang w:val="en-US"/>
        </w:rPr>
        <w:t> </w:t>
      </w:r>
      <w:r>
        <w:rPr>
          <w:b/>
          <w:spacing w:val="40"/>
          <w:sz w:val="26"/>
          <w:szCs w:val="26"/>
        </w:rPr>
        <w:t>т</w:t>
      </w:r>
      <w:r>
        <w:rPr>
          <w:b/>
          <w:spacing w:val="40"/>
          <w:sz w:val="26"/>
          <w:szCs w:val="26"/>
          <w:lang w:val="en-US"/>
        </w:rPr>
        <w:t> </w:t>
      </w:r>
      <w:r>
        <w:rPr>
          <w:b/>
          <w:spacing w:val="40"/>
          <w:sz w:val="26"/>
          <w:szCs w:val="26"/>
        </w:rPr>
        <w:t>а</w:t>
      </w:r>
      <w:r>
        <w:rPr>
          <w:b/>
          <w:spacing w:val="40"/>
          <w:sz w:val="26"/>
          <w:szCs w:val="26"/>
          <w:lang w:val="en-US"/>
        </w:rPr>
        <w:t> </w:t>
      </w:r>
      <w:r>
        <w:rPr>
          <w:b/>
          <w:spacing w:val="40"/>
          <w:sz w:val="26"/>
          <w:szCs w:val="26"/>
        </w:rPr>
        <w:t>н</w:t>
      </w:r>
      <w:r>
        <w:rPr>
          <w:b/>
          <w:spacing w:val="40"/>
          <w:sz w:val="26"/>
          <w:szCs w:val="26"/>
          <w:lang w:val="en-US"/>
        </w:rPr>
        <w:t> </w:t>
      </w:r>
      <w:r>
        <w:rPr>
          <w:b/>
          <w:spacing w:val="40"/>
          <w:sz w:val="26"/>
          <w:szCs w:val="26"/>
        </w:rPr>
        <w:t>о в л я е 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</w:rPr>
      </w:pPr>
      <w:r>
        <w:rPr>
          <w:sz w:val="26"/>
          <w:szCs w:val="26"/>
        </w:rPr>
        <w:t xml:space="preserve">1. Утвердить Правила предоставления в 2014 году субсидий из бюджета ЗАТО города Заречного Пензенской области </w:t>
      </w:r>
      <w:r>
        <w:rPr>
          <w:sz w:val="26"/>
        </w:rPr>
        <w:t xml:space="preserve">на осуществление поддержки предоставления бытовых услуг населению в части возмещения недополученных доходов, связанных </w:t>
      </w:r>
      <w:r>
        <w:rPr>
          <w:sz w:val="26"/>
          <w:szCs w:val="26"/>
        </w:rPr>
        <w:t>с оказанием услуг общих отделений бань оздоровительного типа (приложение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официального опубликования и распространяется на правоотношения, возникшие с 1 января 2014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заместителя Главы Администрации г. Заречного Зубову Ю.А.</w:t>
      </w:r>
    </w:p>
    <w:p>
      <w:pPr>
        <w:pStyle w:val="TextBodyIndent"/>
        <w:autoSpaceDE w:val="false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2 л.</w:t>
      </w:r>
    </w:p>
    <w:p>
      <w:pPr>
        <w:pStyle w:val="TextBodyIndent"/>
        <w:autoSpaceDE w:val="false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7372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7321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9" r="-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7321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9" r="-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autoSpaceDE w:val="false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956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7920" w:leader="none"/>
        </w:tabs>
        <w:spacing w:lineRule="exact" w:line="300"/>
        <w:ind w:firstLine="630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6300" w:hanging="0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ind w:left="6300" w:hanging="0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6300" w:hanging="0"/>
        <w:rPr>
          <w:sz w:val="26"/>
          <w:szCs w:val="26"/>
        </w:rPr>
      </w:pPr>
      <w:r>
        <w:rPr>
          <w:sz w:val="26"/>
          <w:szCs w:val="26"/>
        </w:rPr>
        <w:t>от 21.01.2014 № 6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авила 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в 2014 году субсидий из бюджета ЗАТО города Заречного 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</w:t>
      </w:r>
      <w:r>
        <w:rPr>
          <w:sz w:val="26"/>
        </w:rPr>
        <w:t xml:space="preserve">на осуществление поддержки предоставления бытовых услуг населению в части возмещения недополученных доходов, связанных </w:t>
      </w:r>
      <w:r>
        <w:rPr>
          <w:sz w:val="26"/>
          <w:szCs w:val="26"/>
        </w:rPr>
        <w:t xml:space="preserve">с оказанием </w:t>
        <w:br/>
        <w:t>услуг общих отделений бань оздоровительного типа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Настоящие Правила устанавливают условия предоставления в 2014 году субсидий из бюджета ЗАТО города Заречного Пензенской области </w:t>
      </w:r>
      <w:r>
        <w:rPr>
          <w:sz w:val="26"/>
        </w:rPr>
        <w:t xml:space="preserve">на осуществление поддержки предоставления бытовых услуг населению в части возмещения недополученных доходов, связанных </w:t>
      </w:r>
      <w:r>
        <w:rPr>
          <w:sz w:val="26"/>
          <w:szCs w:val="26"/>
        </w:rPr>
        <w:t>с оказанием услуг общих отделений бань оздоровительного типа, порядок возврата в случае нарушения условий, установленных при их предоставлен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убсидии предоставляются в целях возмещения недополученных доходов юридических лиц, предоставляющих в соответствии с действующим законодательством и учредительными документами населению услуги общих отделений бань оздоровительного тип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3. Критерии отбора юридических лиц (за исключением государственных и муниципальных учреждений) для получения субсиди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работа банного отделения не менее 4 раз в неделю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аличие мужского и женского отд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количество мест в каждом отделении – не менее 40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) количество сеансов – не менее 3 по 2 час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соответствие помещения бани санитарным норма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Для получения субсидии юридическое лицо, соответствующее требованиям пункта 3 настоящих Правил, представляет в Администрацию города Заречного  следующие документы (надлежаще заверенные копии документов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заявление о предоставлении субсид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учредительные документы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 штатное расписание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) график работы общих отделений бань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справку о количестве мест в общих отделениях бань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)оборотную ведомость по основным средствам, материальным и непроизводственным актива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) документы, подтверждающие соответствие помещения бани санитарным норм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 прочих равных условиях договор предоставления субсидии заключается с юридическим лицом, которое первое по времени с момента опубликования настоящих Правил обратилось в Администрацию города с заявлением о предоставлении субсидии и прилагаемыми к нему документами, указанным в настоящем пункте. Договор предоставления субсидий с таким юридическим лицом заключается в течение десяти рабочих дней с даты поступления его заявления о предоставлении субсидии и прилагаемых к нему документ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 Субсидии предоставляются в соответствии со сводной бюджетной росписью Администрации города Заречного Пензенской области в пределах бюджетных ассигнований и лимитов бюджетных обязательств на основании договора, заключаемого юридическим лицом, соответствующим требованиям пункта 3 настоящих Правил, с Администрацией города Заречного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Юридическое лицо представляет в отдел бухгалтерского учета и планово-экономический отдел Администрации г. Заречного отчет об использовании субсидии по форме, в порядке, а также в сроки, установленные Приказом Министерства финансов Российской Федерации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Администрация города Заречного и органы муниципального контроля города Заречного проводят обязательные проверки соблюдения условий, целей и порядка предоставления субсидии её получателе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Юридическое лицо обязано возвратить средства перечисленной субсидии в течение 10 дней с момента получения мотивированного уведомления Администрации города Заречного в случаях нецелевого использования средств субсидии, нарушения условий договора о предоставлении субсидий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9.</w:t>
        <w:tab/>
        <w:t>Юридическое лицо обязано возвратить в текущем финансовом году средства перечисленной субсидии или их часть, не использованных в отчетном финансовом году, в случаях, предусмотренных договором о предоставлении субсид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</w:t>
      </w:r>
    </w:p>
    <w:sectPr>
      <w:type w:val="nextPage"/>
      <w:pgSz w:w="11906" w:h="16820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09:00Z</dcterms:created>
  <dc:creator>a</dc:creator>
  <dc:description/>
  <cp:keywords/>
  <dc:language>en-US</dc:language>
  <cp:lastModifiedBy>mkorsakova</cp:lastModifiedBy>
  <cp:lastPrinted>2014-02-17T17:10:00Z</cp:lastPrinted>
  <dcterms:modified xsi:type="dcterms:W3CDTF">2014-02-18T05:09:00Z</dcterms:modified>
  <cp:revision>2</cp:revision>
  <dc:subject/>
  <dc:title> </dc:title>
</cp:coreProperties>
</file>