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4.05.2011 № 993 "Об утверждении муниципальной программы "Комплексная программа развития городской среды г.Заречного на 2011-2015 годы" (с последующими изменениям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унктом 2 части 1 статьи 165 Жилищного кодекса Российской   Федерации, со стать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79 Бюджетного кодекса Российской Федерации, на основании статей 4.5.1, 4.6.1 Устава закрытого административно-территориального образования 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от 24.05.2011 № 993 "Об утверждении муниципальной программы "Комплексная программа развития городской    среды   г.Заречного  на   2011-2015  годы"  (в редакции  от  13.10.2011 № 1949, от 16.11.2011 № 2255, от 27.12.2011 № 2733, от 30.03.2012 № 697, от 18.04.2012 № 779, от 24.04.2012 № 833, от 25.06.2012 № 1303, от 03.07.2012 № 1411, от 16.11.2012 № 2320, от 25.12.2012 № 2605, от 28.02.2013 № 327, от 01.04.2013 № 577, от 19.04.2013 № 754, от 22.07.2013 № 1362, от 14.11.2013 № 2255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"Комплексная программа развития городской среды г.Заречного на 2011-2015 годы"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 не менее 39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 110 118,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6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установка не менее 844 ед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х архитектурных фор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139 147 486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– 106 450 678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30 540 27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26 489 501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940 90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41 480 00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собственников помещений в многоквартирном доме –         2 616 30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рублей,</w:t>
            </w:r>
            <w:r>
              <w:rPr>
                <w:sz w:val="26"/>
                <w:szCs w:val="26"/>
              </w:rPr>
              <w:t xml:space="preserve">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 046 703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</w:rPr>
              <w:t>1 426 121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3 48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0 </w:t>
            </w:r>
            <w:r>
              <w:rPr>
                <w:color w:val="000000"/>
                <w:sz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редства бюджета Пензенской области – </w:t>
            </w:r>
            <w:r>
              <w:rPr>
                <w:color w:val="000000"/>
                <w:sz w:val="26"/>
              </w:rPr>
              <w:t>30 080 500 рублей</w:t>
            </w:r>
            <w:r>
              <w:rPr>
                <w:sz w:val="26"/>
                <w:szCs w:val="26"/>
              </w:rPr>
              <w:t>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080 50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>0 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2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"Ресурсное обеспечение программы с указанием объемов и источников финансирования"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color w:val="000000"/>
          <w:sz w:val="26"/>
        </w:rPr>
        <w:t>135 867 486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рублей.</w:t>
      </w:r>
      <w:r>
        <w:rPr>
          <w:sz w:val="26"/>
          <w:szCs w:val="26"/>
        </w:rPr>
        <w:t xml:space="preserve">" заменить словами "Общая стоимость программных мероприятий составляет – </w:t>
      </w:r>
      <w:r>
        <w:rPr>
          <w:color w:val="000000"/>
          <w:sz w:val="26"/>
        </w:rPr>
        <w:t xml:space="preserve">  139 147 486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рублей.";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8"/>
        <w:gridCol w:w="1302"/>
        <w:gridCol w:w="1560"/>
        <w:gridCol w:w="1559"/>
        <w:gridCol w:w="1559"/>
        <w:gridCol w:w="16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Пензен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1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7 591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0 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1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2 835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 42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4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0 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4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внутридворовых территорий и восстановление дворового осв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92 136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55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30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0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8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8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10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6 803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0 099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39 147 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06 450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16 3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приложении № 1 к муниципальной программе "Комплексная программа развития городской среды г.Заречного на 2011-2015 годы" "Подпрограмма "Капитальный ремонт многоквартирных домов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В паспорте подпрограммы "Капитальный ремонт многоквартирных домов "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не менее 39 многоквартирных дом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од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  <w:br/>
              <w:t>источники</w:t>
              <w:br/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 реализацию подпрограммы необходим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1 423 </w:t>
            </w:r>
            <w:r>
              <w:rPr>
                <w:rFonts w:cs="Times New Roman" w:ascii="Times New Roman" w:hAnsi="Times New Roman"/>
                <w:sz w:val="26"/>
              </w:rPr>
              <w:t>рубля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 </w:t>
            </w:r>
            <w:r>
              <w:rPr>
                <w:rFonts w:cs="Times New Roman" w:ascii="Times New Roman" w:hAnsi="Times New Roman"/>
                <w:sz w:val="26"/>
              </w:rPr>
              <w:t xml:space="preserve">27 591 23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7 565 241руб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2 год – </w:t>
            </w:r>
            <w:r>
              <w:rPr>
                <w:sz w:val="26"/>
              </w:rPr>
              <w:t xml:space="preserve">12 835 088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7 190 907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собственников помещений – 2 410 187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1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0 58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рубл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</w:rPr>
              <w:t xml:space="preserve">1 426 121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ь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3 48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строку "Основные ожидаемые конечные результаты 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омфортности проживания граждан, улучшение качества жилищно-коммунального обслуживания, соответствие многоквартирных домов требованиям нормативно-технических      </w:t>
              <w:br/>
              <w:t>документов, проведение капитального ремонта не менее 39 многоквартирных домов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"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3.2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"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лова "Общая стоимость программных мероприятий составляет – 50 001 423 </w:t>
      </w:r>
      <w:r>
        <w:rPr>
          <w:sz w:val="26"/>
        </w:rPr>
        <w:t>рубля.</w:t>
      </w:r>
      <w:r>
        <w:rPr>
          <w:sz w:val="26"/>
          <w:szCs w:val="26"/>
        </w:rPr>
        <w:t xml:space="preserve">" заменить словами "Общая стоимость программных мероприятий составляет –             30 001 423 </w:t>
      </w:r>
      <w:r>
        <w:rPr>
          <w:sz w:val="26"/>
        </w:rPr>
        <w:t>рубля</w:t>
      </w:r>
      <w:r>
        <w:rPr>
          <w:sz w:val="26"/>
          <w:szCs w:val="26"/>
        </w:rPr>
        <w:t>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83"/>
        <w:gridCol w:w="1522"/>
        <w:gridCol w:w="1460"/>
        <w:gridCol w:w="1904"/>
        <w:gridCol w:w="221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Заречн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1 4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7 591 2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0 187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1 2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2 835 0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 426 1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4 3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0 9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484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3. 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"Механизм  реализации подпрограммы" второй абзац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Выделение бюджетных средств на проведение капитального ремонта многоквартирного дома осуществляется в форме предоставления ТСЖ, жилищному, жилищно-строительному кооперативу или иному специализированному кооперативу, управляющей организации (далее - заявитель) на условиях долевого финансирования целевых расходов по капитальному ремонту объектов субсидирования. Доля софинансирования со стороны собственников помещений в многоквартирном доме в 2011-2013 годах составляет не менее 10% от сметной стоимости капитального ремонта. В 2014 году доля софинансирования со стороны собственников помещений в многоквартирном доме составит 50%, в 2015 году    80 % от сметной стоимости капитального ремонта кровли и фасада многоквартирного дома. Заявки, направленные в Администрацию города до 31.12.2013, по которым городской комиссией по субсидиям в рамках реализации муниципальной программы "Комплексная программа развития  городской среды г.Заречного на 2011-2015 годы" вынесено решение об отказе в предоставлении субсидии по причине отсутствия денежных средств, подлежат повторному рассмотрению в 2014 году на условиях, распространявшихся до 31.12.2013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4. В разде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"Прогноз ожидаемых результатов реализации подпрограммы"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31"/>
        <w:gridCol w:w="1644"/>
        <w:gridCol w:w="1843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 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8640" w:firstLine="7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5. В разделе подпрограммы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"Система целевых индикаторов с методикой оценки эффективности подпрограммы" таблицу изложить в новой редакции:</w:t>
      </w:r>
    </w:p>
    <w:p>
      <w:pPr>
        <w:pStyle w:val="Normal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976"/>
      </w:tblGrid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еализ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ероприятий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ед.</w:t>
            </w:r>
          </w:p>
        </w:tc>
      </w:tr>
    </w:tbl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В приложении № 2 к муниципальной программе "Комплексная программа развития городской среды г.Заречного на 2011-2015 годы" "Подпрограмма "Уютный двор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1. В паспорте подпрограммы "Уютный двор" муниципальн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9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 110 118,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6 е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од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  <w:br/>
              <w:t>источники</w:t>
              <w:br/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На реализацию подпрограммы необходимо 92 136 051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убль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 62 055 551 рубль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од – 12 875 114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6 950 437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750 000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1 480 0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редства бюджета Пензенской области – 30 080 500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080 5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строку "Основные ожидаемые конечные результат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период реализации подпрограммы будет осуществлено благоустройство 75 дворовых территор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полнен капитальный ремонт покрытия дворовых территорий –    110 118,0 кв.м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о освещение дворовых территорий – 6 е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4.2. В разделе подпрограммы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"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лова "Общая стоимость программных мероприятий составляет – 58 656 051 рубль." заменить словами "Общая стоимость программных мероприятий составляет –            </w:t>
      </w:r>
      <w:r>
        <w:rPr>
          <w:sz w:val="26"/>
        </w:rPr>
        <w:t>92 136 051</w:t>
      </w:r>
      <w:r>
        <w:rPr>
          <w:sz w:val="26"/>
          <w:szCs w:val="26"/>
        </w:rPr>
        <w:t xml:space="preserve"> рубль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таблицу изложить в новой редакци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68"/>
        <w:gridCol w:w="1522"/>
        <w:gridCol w:w="1463"/>
        <w:gridCol w:w="1920"/>
        <w:gridCol w:w="213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Пензенской области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86 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05 5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030 93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950 43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350 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0 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 136 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 055 5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 080 5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3. В разделе подпрограммы V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"Прогноз ожидаемых результатов реализации подпрограммы"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31"/>
        <w:gridCol w:w="1644"/>
        <w:gridCol w:w="1843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1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4. В разделе подпрограммы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"Система целевых индикаторов с методикой оценки эффективности подпрограммы" таблицу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693"/>
      </w:tblGrid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еализ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ероприятий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10 118,0 кв.м.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6 ед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В приложении № 3 к муниципальной программе "Комплексная программа развития городской среды г.Заречного на 2011-2015 годы" "Подпрограмма "Установка малых архитектурных форм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1. В паспорте подпрограммы "Установка малых архитектурных форм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оля придомовых территорий, обустроенных современным оборудованием, от общего количества придомовых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ановка не менее 844 ед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х архитектурных форм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одпрограмм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а реализацию подпрограммы необходим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10 012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Заречного – 1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803 891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ь,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9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15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6 703 976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собственников помещений в многоквартирном доме – 206 121 рубль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206 121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ь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0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рубле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2.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color w:val="000000"/>
          <w:sz w:val="26"/>
        </w:rPr>
        <w:t>27</w:t>
      </w:r>
      <w:r>
        <w:rPr>
          <w:color w:val="000000"/>
          <w:sz w:val="26"/>
          <w:lang w:val="en-US"/>
        </w:rPr>
        <w:t> </w:t>
      </w:r>
      <w:r>
        <w:rPr>
          <w:color w:val="000000"/>
          <w:sz w:val="26"/>
        </w:rPr>
        <w:t xml:space="preserve">210 012 </w:t>
      </w:r>
      <w:r>
        <w:rPr>
          <w:sz w:val="26"/>
          <w:szCs w:val="26"/>
        </w:rPr>
        <w:t>рублей." заменить словами "Общая стоимость программных мероприятий составляет –       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10 012 рублей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 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68"/>
        <w:gridCol w:w="1522"/>
        <w:gridCol w:w="1463"/>
        <w:gridCol w:w="1920"/>
        <w:gridCol w:w="213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Зареч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 010 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6 803 8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6 1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 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0 099 9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3. В разде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"Прогноз ожидаемых результатов реализации подпрограммы"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31"/>
        <w:gridCol w:w="1644"/>
        <w:gridCol w:w="354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Действие данного постановления распространяются на правоотношения, возникшие с 01.01.201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1:00Z</dcterms:created>
  <dc:creator>Сорокина Л.П.</dc:creator>
  <dc:description/>
  <cp:keywords/>
  <dc:language>en-US</dc:language>
  <cp:lastModifiedBy>mkorsakova</cp:lastModifiedBy>
  <cp:lastPrinted>2014-02-13T14:31:00Z</cp:lastPrinted>
  <dcterms:modified xsi:type="dcterms:W3CDTF">2014-02-13T10:31:00Z</dcterms:modified>
  <cp:revision>2</cp:revision>
  <dc:subject/>
  <dc:title> </dc:title>
</cp:coreProperties>
</file>