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муниципальн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 решением Собрания представителей города Заречного Пензенской области от 24.12.2013 № 453 "О бюджете закрытого административно-территориального образования г.Заречный Пензенской области на 2014 год и плановый период 2015-2016 годы", со статьями 4.5.1 и 4.6.1 Устава закрытого административно-территориального образования города Заречного Пензенской области,  </w:t>
      </w:r>
      <w:r>
        <w:rPr>
          <w:sz w:val="26"/>
          <w:szCs w:val="26"/>
        </w:rPr>
        <w:t xml:space="preserve">Администрация ЗАТО г.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муниципальн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>от 04.10.2013 № 1866, от 14.11.2013 № 2255, от 28.11.2013 № 2330, от 06.02.2014 № 222) (далее -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Программы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рублей, из них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рублей, из них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рублей, из них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, в размере - </w:t>
              <w:br/>
              <w:t>433,125 тыс.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– 23148,725 тыс.рублей, из них: 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217,354 тыс.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27814,733 тыс.рублей, из них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– 1100,955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4939,598 тыс.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7007,19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33,003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153411,03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: 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финансирование будет уточнено после доведения лимитов бюджетных обязательств из бюджета Пензенской области на 2014 год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: 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финансирование будет уточнено после доведения лимитов бюджетных обязательств из бюджета Пензенской области на 2014 год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3326,90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757,397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56862 тыс. 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 тыс. рублей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* - данные будут уточнены при включении в бюджет 2014 года кредиторской задолженности по участникам 2013 года. </w:t>
      </w:r>
      <w:r>
        <w:rPr>
          <w:sz w:val="26"/>
          <w:szCs w:val="26"/>
        </w:rPr>
        <w:t>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5:00Z</dcterms:created>
  <dc:creator>Сорокина Л.П.</dc:creator>
  <dc:description/>
  <cp:keywords/>
  <dc:language>en-US</dc:language>
  <cp:lastModifiedBy>mkorsakova</cp:lastModifiedBy>
  <cp:lastPrinted>2014-02-13T15:15:00Z</cp:lastPrinted>
  <dcterms:modified xsi:type="dcterms:W3CDTF">2014-02-13T11:15:00Z</dcterms:modified>
  <cp:revision>2</cp:revision>
  <dc:subject/>
  <dc:title> </dc:title>
</cp:coreProperties>
</file>