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Заречного от 22.01.2014  № 89 </w:t>
      </w:r>
      <w:r>
        <w:rPr>
          <w:sz w:val="26"/>
          <w:szCs w:val="26"/>
        </w:rPr>
        <w:t>«</w:t>
      </w:r>
      <w:r>
        <w:rPr>
          <w:sz w:val="26"/>
        </w:rPr>
        <w:t>Об утверждении Правил предоставления в 2014 году субсидий из бюджета ЗАТО города Заречного Пензенской области на возмещение затрат, связанных с обеспечением питания (молочными продуктами) детей до двух лет» (в редакции от 12.02.2014 № 26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 Заречный Пензенской области на 2014 год и плановый период 2015-2016 годы» (в редакции от 31.01.2014 № 459), статьями 4.5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</w:t>
        <w:tab/>
        <w:t xml:space="preserve">Внести в постановление Администрации города Заречного </w:t>
      </w:r>
      <w:r>
        <w:rPr>
          <w:sz w:val="26"/>
        </w:rPr>
        <w:t xml:space="preserve">от 22.01.2014 № 89 </w:t>
      </w:r>
      <w:r>
        <w:rPr>
          <w:sz w:val="26"/>
          <w:szCs w:val="26"/>
        </w:rPr>
        <w:t>«</w:t>
      </w:r>
      <w:r>
        <w:rPr>
          <w:sz w:val="26"/>
        </w:rPr>
        <w:t xml:space="preserve">Об утверждении Правил предоставления в 2014 году субсидий из бюджета ЗАТО города Заречного Пензенской области на возмещение затрат, связанных с обеспечением питания (молочными продуктами) детей до двух лет» (в редакции от 12.02.2014 № 269) </w:t>
      </w:r>
      <w:r>
        <w:rPr>
          <w:rFonts w:eastAsia="Arial"/>
          <w:sz w:val="26"/>
          <w:szCs w:val="26"/>
        </w:rPr>
        <w:t>следующие изме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в приложении к постановлению последний абзац пункта 4 изложить в новой редакции: «При прочих равных условиях договор предоставления субсидии заключается с юридическим лицом, которое первое по времени с момента опубликования настоящих Правил обратилось в Администрацию города с заявлением о предоставлении субсидии и прилагаемыми к нему документами, указанным в настоящем пункте. Договор предоставления субсидий с таким юридическим лицом заключается в течение десяти рабочих дней с даты поступления его заявления о предоставлении субсидии и прилагаемых к нему документов.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3:00Z</dcterms:created>
  <dc:creator>a</dc:creator>
  <dc:description/>
  <cp:keywords/>
  <dc:language>en-US</dc:language>
  <cp:lastModifiedBy>mkorsakova</cp:lastModifiedBy>
  <cp:lastPrinted>2014-02-13T12:12:00Z</cp:lastPrinted>
  <dcterms:modified xsi:type="dcterms:W3CDTF">2014-02-13T08:13:00Z</dcterms:modified>
  <cp:revision>2</cp:revision>
  <dc:subject/>
  <dc:title> </dc:title>
</cp:coreProperties>
</file>