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1.01.2014  № 60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на осуществление поддержки предоставления бытовых услуг населению в части возмещения недополученных доходов, связанных с оказанием услуг общих отделений бань оздоровительного типа» </w:t>
        <w:br/>
        <w:t>(в редакции от 12.02.2014 № 26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 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</w:t>
      </w:r>
      <w:r>
        <w:rPr>
          <w:sz w:val="26"/>
        </w:rPr>
        <w:t xml:space="preserve">от 21.01.2014 № 60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на осуществление поддержки предоставления бытовых услуг населению в части возмещения недополученных доходов, связанных с оказанием услуг общих отделений бань оздоровительного типа» (в редакции от 12.02.2014 № 268) </w:t>
      </w:r>
      <w:r>
        <w:rPr>
          <w:rFonts w:eastAsia="Arial"/>
          <w:sz w:val="26"/>
          <w:szCs w:val="26"/>
        </w:rPr>
        <w:t>следующи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иложении к постановлению последний абзац пункта 4 изложить в новой редакции: «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с заявлением о предоставлении субсидии и прилагаемыми к нему документами, указанным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41211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2.4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7:00Z</dcterms:created>
  <dc:creator>a</dc:creator>
  <dc:description/>
  <cp:keywords/>
  <dc:language>en-US</dc:language>
  <cp:lastModifiedBy>mkorsakova</cp:lastModifiedBy>
  <cp:lastPrinted>2014-02-13T12:17:00Z</cp:lastPrinted>
  <dcterms:modified xsi:type="dcterms:W3CDTF">2014-02-13T08:17:00Z</dcterms:modified>
  <cp:revision>2</cp:revision>
  <dc:subject/>
  <dc:title> </dc:title>
</cp:coreProperties>
</file>