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1.01.2014  № 60 </w:t>
      </w:r>
      <w:r>
        <w:rPr>
          <w:sz w:val="26"/>
          <w:szCs w:val="26"/>
        </w:rPr>
        <w:t>«</w:t>
      </w:r>
      <w:r>
        <w:rPr>
          <w:sz w:val="26"/>
        </w:rPr>
        <w:t>Об утверждении Правил предоставления в 2014 году субсидий из бюджета ЗАТО города Заречного Пензенской области на осуществление поддержки предоставления бытовых услуг населению в части возмещения недополученных доходов, связанных с оказанием услуг общих отделений бань оздоровительного тип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 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</w:t>
      </w:r>
      <w:r>
        <w:rPr>
          <w:sz w:val="26"/>
        </w:rPr>
        <w:t xml:space="preserve">от 21.01.2014  № 60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на осуществление поддержки предоставления бытовых услуг населению в части возмещения недополученных доходов, связанных с оказанием услуг общих отделений бань оздоровительного типа» </w:t>
      </w:r>
      <w:r>
        <w:rPr>
          <w:rFonts w:eastAsia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ункт 2 приложения к постановлению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убсидии предоставляются в целях возмещения недополученных доходов юридических лиц, предоставляющих в соответствии с действующим законодательством и учредительными документами населению услуги общих отделений бань оздоровительного типа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дополнить пункт 4 новым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прочих равных условиях договор предоставления субсидии заключается с организацией, которая первая по времени с момента опубликования настоящих Правил обратилась в Администрацию города с заявлением  на право заключения договора о предоставлении субсидии и прилагаемыми к нему документами, указанными в настоящем пункте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7 приложения считать пунктом 8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дополнить пунктами 7, 9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</w:t>
        <w:tab/>
        <w:t>Администрация города Заречного и органы муниципального контроля города Заречного проводят обязательные проверки соблюдения условий, целей и порядка предоставления субсидии её получателем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.</w:t>
        <w:tab/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3:00Z</dcterms:created>
  <dc:creator>Сорокина Л.П.</dc:creator>
  <dc:description/>
  <cp:keywords/>
  <dc:language>en-US</dc:language>
  <cp:lastModifiedBy>mkorsakova</cp:lastModifiedBy>
  <cp:lastPrinted>2014-02-11T17:31:00Z</cp:lastPrinted>
  <dcterms:modified xsi:type="dcterms:W3CDTF">2014-02-12T11:13:00Z</dcterms:modified>
  <cp:revision>2</cp:revision>
  <dc:subject/>
  <dc:title> </dc:title>
</cp:coreProperties>
</file>