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города Заречн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нзенской области от 27.01.2012 № 143 «Об утверждении Порядка </w:t>
      </w:r>
      <w:r>
        <w:rPr>
          <w:rFonts w:cs="Times New Roman" w:ascii="Times New Roman" w:hAnsi="Times New Roman"/>
          <w:b w:val="false"/>
          <w:color w:val="000000"/>
          <w:sz w:val="26"/>
        </w:rPr>
        <w:t>компенсации затрат гражданам города Заречного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 (с последующими изменениями)</w:t>
      </w:r>
    </w:p>
    <w:p>
      <w:pPr>
        <w:pStyle w:val="Heading1"/>
        <w:spacing w:before="0" w:after="0"/>
        <w:ind w:firstLine="54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 Внести следующие изменения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города Заречного Пензенской области от 27.01.2012 № 143 «Об утверждении Порядка </w:t>
      </w:r>
      <w:r>
        <w:rPr>
          <w:rFonts w:cs="Times New Roman" w:ascii="Times New Roman" w:hAnsi="Times New Roman"/>
          <w:b w:val="false"/>
          <w:color w:val="000000"/>
          <w:sz w:val="26"/>
        </w:rPr>
        <w:t>компенсации затрат гражданам города Заречного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(с последующими изменениями): </w:t>
      </w:r>
    </w:p>
    <w:p>
      <w:pPr>
        <w:pStyle w:val="Heading1"/>
        <w:spacing w:before="0" w:after="0"/>
        <w:ind w:firstLine="54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в преамбуле постановления слова «долгосрочной целевой программы «Реализация на территории г. Заречного Пензенской области приоритетного национального проекта «Здоровье» на 2010-2012 годы», на основании постановления Администрации ЗАТО города Заречного Пензенской области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2 годы» (с изменениями и дополнениями), заменить словами «муниципальной программы «Реализация демографической политики в городе Заречном Пензенской области на 2014-2016 годы», утвержденной постановлением Администрации ЗАТО города Заречного Пензенской области от 14.11.2013 № 2237 «Об утверждении муниципальной программы  «Реализация демографической политики в городе Заречном Пензенской области на 2014-2016 годы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: 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пункте 6.2 раздела 6 слова «пункта 2 целевой муниципальной программы «Реализация на территории г.Заречного Пензенской области приоритетного национального проекта «Здоровье» на 2010-2012 годы» заменить словами «пункта 3.2.1 перечня мероприятий муниципальной программы «Реализация демографической политики в городе Заречном Пензенской области на 2014-2016 годы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в пункте 7.1 раздела 7 слова «долгосрочной целевой программы «Реализация на территории г. Заречного Пензенской области приоритетного национального проекта «Здоровье» на 2010-2012 годы» заменить словами «муниципальной программы «Реализация демографической политики в городе Заречном Пензенской области на 2014-2016 годы».»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567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официального опубликования и распространяется на правоотношении, возникшие с 01.01.2014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B3E3F39872302475767CD8D00AA1631D41322E5A19DE8E00B87764306F2ACFJ2yCH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hyperlink" Target="consultantplus://offline/ref=CFB3E3F39872302475767CD8D00AA1631D41322E5A19DE8E00B87764306F2ACFJ2yCH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7:00Z</dcterms:created>
  <dc:creator>User</dc:creator>
  <dc:description/>
  <cp:keywords/>
  <dc:language>en-US</dc:language>
  <cp:lastModifiedBy>mkorsakova</cp:lastModifiedBy>
  <cp:lastPrinted>2014-02-12T14:16:00Z</cp:lastPrinted>
  <dcterms:modified xsi:type="dcterms:W3CDTF">2014-02-12T10:17:00Z</dcterms:modified>
  <cp:revision>2</cp:revision>
  <dc:subject/>
  <dc:title> </dc:title>
</cp:coreProperties>
</file>