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казываемые муниципальным предприятием "Центральная аптека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услуги по изготовлению и фасовке лекарственных средств, оказываемые муниципальным предприятием "Центральная аптека" г. 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 по изготовлению и ремонту очковой оптики, оказываемые муниципальным предприятием "Центральная аптека" г. Заречного Пензен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2.02.2014 № 24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 по изготовлению и фасовке лекарственных средств,</w:t>
      </w:r>
      <w:r>
        <w:rPr>
          <w:sz w:val="26"/>
          <w:szCs w:val="26"/>
        </w:rPr>
        <w:t xml:space="preserve">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ым предприятием "Центральная аптека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3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створов для инъекций (изготовление 2-х компонентной прописи) в объеме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– 100 м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0 – 250 м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0 – 500 м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лазных капель (мазей) (изготовление 2-х компонентной про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итаминных глазных капель (изготовление 2-х компонентной про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лекарственных средств для новорожденных (изготовление 2-х компонентной про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асел для новорожденных (изготовление 2-х компонентной про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створов для внутреннего и наружного применения, капель. Изготовление настоев, отваров, слизей (изготовление 2-х компонентной про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порош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рошки и сборы дозированные (изготовление 2-х компонентной прописи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орошк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зирование каждого последующего порош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ошки и сборы недозированные (изготовление 2-х компонентной пропис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рош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готовление мазей, паст. Изготовление эмульсий, суспензий, линиментов. Изготовление суппозиторий №10, пилюль №30 (изготовление 2-х компонентной про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бавление каждого последующего компонента в любую лекарственную фор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средств с использованием ядовитых сильнодействующих комп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ривание однокомпонентных жидких лекарственных средств объемом до 5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ривание жидких лекарственных средств объемом 500 мл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оды дистиллиров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0</w:t>
            </w:r>
          </w:p>
        </w:tc>
      </w:tr>
    </w:tbl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ragraph">
                  <wp:posOffset>139065</wp:posOffset>
                </wp:positionV>
                <wp:extent cx="2514600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75pt;mso-wrap-distance-left:504pt;mso-wrap-distance-right:504pt;mso-wrap-distance-top:0pt;mso-wrap-distance-bottom:0pt;margin-top:10.9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2.02.2014 № 24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 по изготовлению и ремонту очковой оптики,</w:t>
      </w:r>
      <w:r>
        <w:rPr>
          <w:sz w:val="26"/>
          <w:szCs w:val="26"/>
        </w:rPr>
        <w:t xml:space="preserve">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ым предприятием "Центральная аптека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25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специалиста по изготовлению и ремонту очковой о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0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ragraph">
                  <wp:posOffset>444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4:00Z</dcterms:created>
  <dc:creator>Сорокина Л.П.</dc:creator>
  <dc:description/>
  <cp:keywords/>
  <dc:language>en-US</dc:language>
  <cp:lastModifiedBy>mkorsakova</cp:lastModifiedBy>
  <cp:lastPrinted>2014-02-12T11:23:00Z</cp:lastPrinted>
  <dcterms:modified xsi:type="dcterms:W3CDTF">2014-02-12T07:24:00Z</dcterms:modified>
  <cp:revision>2</cp:revision>
  <dc:subject/>
  <dc:title> </dc:title>
</cp:coreProperties>
</file>