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Администрации города Заречного от 27.09.2013 № 1790</w:t>
      </w:r>
      <w:r>
        <w:rPr>
          <w:sz w:val="26"/>
        </w:rPr>
        <w:t xml:space="preserve"> "О муниципальных программах закрытого административно-территориального образования г.Заречного Пензенской области"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>от 04.10.2013 № 1866, от 14.11.2013 № 2255, от 28.11.2013 № 2330)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433,12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148,725 тыс.рублей, из них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217,354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7814,733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4939,598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7007,19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33,003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153411,0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финансирование будет уточнено после доведения лимитов бюджетных обязательств из бюджета Пензенской области на 2014 год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финансирование будет уточнено после доведения лимитов бюджетных обязательств из бюджета Пензенской области на 2014 год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3326,90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757,397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5686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437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– 56862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- данные будут уточнены при включении в бюджет 2014 года кредиторской задолженности по участникам 2013 года. 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таблиц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>
          <w:trHeight w:val="7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593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  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9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8,725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– 21217,35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4,733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– 1100,95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) средства на выполнение обязательств перед участниками Программы 2013 года – 24939,598 тыс.руб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7,192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– 25233,003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411,03</w:t>
            </w:r>
          </w:p>
        </w:tc>
      </w:tr>
      <w:tr>
        <w:trPr>
          <w:trHeight w:val="26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 на выполнение обязательств перед участниками Программы 2013 года – финансирование будет уточнено после доведения лимитов бюджетных обязательств из бюджета Пензенской области на 2014 год ;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средства на выполнение обязательств перед участниками Программы 2014 года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будет уточнено после проведения Конк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 на выполнение обязательств перед участниками Программы 2013  года – финансирование будет уточнено после доведения лимитов бюджетных обязательств из бюджета Пензенской области на 2014 год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 средства на выполнение обязательств перед участниками Программы 2014 года – 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4,300 тыс. рублей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в размере – 3326.903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4 года – 16757,397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0,5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6,645</w:t>
            </w:r>
          </w:p>
        </w:tc>
      </w:tr>
    </w:tbl>
    <w:p>
      <w:pPr>
        <w:pStyle w:val="Normal"/>
        <w:spacing w:lineRule="exact" w:line="300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sub_433"/>
      <w:bookmarkStart w:id="1" w:name="sub_433"/>
      <w:bookmarkEnd w:id="1"/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приведены фактические расходы</w:t>
      </w:r>
      <w:r>
        <w:rPr>
          <w:sz w:val="24"/>
          <w:szCs w:val="24"/>
        </w:rPr>
        <w:t>.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433"/>
      <w:bookmarkStart w:id="3" w:name="sub_433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91"/>
        <w:gridCol w:w="566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6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8,7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13,7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8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6,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1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217,354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4939,598 тыс.рублей.</w:t>
            </w:r>
          </w:p>
          <w:p>
            <w:pPr>
              <w:pStyle w:val="Style10"/>
              <w:ind w:firstLine="39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финансирование будет уточнено после доведения лимитов бюджетных обязательств из бюджета Пензенской области на 2014 год 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финансирование будет уточнено после доведения лимитов бюджетных обязательств из бюджета Пензенской области на 2014 год 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финансирование будет уточнено после проведения Конкурса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 в пункте 6.10. раздела 6 "Механизм реализации Программы" слова </w:t>
        <w:br/>
        <w:t>"Министерством регионального развития Российской Федерации" заменить словами "Федеральным агентством по строительству и жилищно-коммунальному хозяйству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7:00Z</dcterms:created>
  <dc:creator>Сорокина Л.П.</dc:creator>
  <dc:description/>
  <cp:keywords/>
  <dc:language>en-US</dc:language>
  <cp:lastModifiedBy>mkorsakova</cp:lastModifiedBy>
  <cp:lastPrinted>2014-02-06T12:47:00Z</cp:lastPrinted>
  <dcterms:modified xsi:type="dcterms:W3CDTF">2014-02-06T08:47:00Z</dcterms:modified>
  <cp:revision>2</cp:revision>
  <dc:subject/>
  <dc:title> </dc:title>
</cp:coreProperties>
</file>