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85230" cy="2315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30705</wp:posOffset>
                </wp:positionV>
                <wp:extent cx="1066800" cy="24765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9.05pt;mso-wrap-distance-right:9.05pt;mso-wrap-distance-top:0pt;mso-wrap-distance-bottom:0pt;margin-top:144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1095375" cy="2476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1162050" cy="247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1830705</wp:posOffset>
                </wp:positionV>
                <wp:extent cx="1066800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9.05pt;mso-wrap-distance-right:9.05pt;mso-wrap-distance-top:0pt;mso-wrap-distance-bottom:0pt;margin-top:144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1830705</wp:posOffset>
                </wp:positionV>
                <wp:extent cx="106680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9.05pt;mso-wrap-distance-right:9.05pt;mso-wrap-distance-top:0pt;mso-wrap-distance-bottom:0pt;margin-top:144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4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961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 внесении изменений в постановление Администрации города Заречного от 27.12.2013  № 2591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б утверждении Правил предоставления в 2014 году субсидий из бюджета ЗАТ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орода Заречного Пензенской области на возмещение затрат, возникающих при перевозке пассажиров в городском автомобильном транспорте (автобусах)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4.12.2013 № 453 «О бюджете закрытого административно-территориального образования г. Заречный Пензенской области на 2014 год и плановый период 2015-2016 годы» (в редакции от 31.01.2014 № 459), статьями 4.5.1, 4.6.1 Устава закрытого административно-территориального образования города Заречного Администрация ЗАТО г. 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Внести в постановление Администрации города Заречного от 27.12.2013 № 2591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равил предоставления в 2014 году субсидий из бюджета ЗАТО города Заречного Пензенской области на возмещение затрат, возникающих при перевозке пассажиров в городском автомобильном транспорте (автобусах)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 наименовании постановления и по тексту постановления слова «</w:t>
      </w:r>
      <w:r>
        <w:rPr>
          <w:rFonts w:cs="Times New Roman" w:ascii="Times New Roman" w:hAnsi="Times New Roman"/>
          <w:bCs/>
          <w:sz w:val="26"/>
          <w:szCs w:val="26"/>
        </w:rPr>
        <w:t>на возмещение затрат, возникающих при перевозке пассажиров в городском автомобильном транспорте (автобусах)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bCs/>
          <w:sz w:val="26"/>
          <w:szCs w:val="26"/>
        </w:rPr>
        <w:t>на финансовое обеспечение (возмещение) затрат, возникающих при перевозке пассажиров в городском автомобильном транспорте (автобусах)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в наименовании приложения и в пункте 1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>на возмещение затрат, возникающих при перевозке пассажиров в городском автомобильном транспорте (автобусах)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bCs/>
          <w:sz w:val="26"/>
          <w:szCs w:val="26"/>
        </w:rPr>
        <w:t>на финансовое обеспечение (возмещение) затрат, возникающих при перевозке пассажиров в городском автомобильном транспорте (автобусах)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в пункте 2 приложения к постановлению слова «в целях возмещения затрат юридических лиц» заменить словами «в целях финансового обеспечения (возмещения) затрат юридических лиц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Основной текст с отступом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true"/>
      <w:spacing w:lineRule="exact" w:line="280"/>
      <w:ind w:firstLine="7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59"/>
      <w:ind w:firstLine="567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56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4-02-04T17:50:00Z</cp:lastPrinted>
  <dcterms:modified xsi:type="dcterms:W3CDTF">2014-02-05T04:56:00Z</dcterms:modified>
  <cp:revision>2</cp:revision>
  <dc:subject/>
  <dc:title>Об утверждении Правил предоставления в 2011 году субсидий</dc:title>
</cp:coreProperties>
</file>