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3.08.2011 № 1600 «Об утверждении муниципальной программы «Социальная поддержка граждан города Заречного Пензенской области на 2012 - 2014 годы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муниципальной программы «Социальная поддержка граждан города Заречного Пензенской области на 2012 - 2014 годы» (с последующими  изменениями и дополнениями) следующие изме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паспорте муниципальной программы «Социальная поддержка граждан города Заречного Пензенской области на 2012 - 2014 годы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bookmarkStart w:id="0" w:name="sub_106"/>
      <w:r>
        <w:rPr>
          <w:rStyle w:val="Style16"/>
          <w:b w:val="false"/>
          <w:sz w:val="26"/>
          <w:szCs w:val="26"/>
        </w:rPr>
        <w:t>Исполнители программы</w:t>
      </w:r>
      <w:bookmarkEnd w:id="0"/>
      <w:r>
        <w:rPr>
          <w:sz w:val="26"/>
          <w:szCs w:val="26"/>
        </w:rPr>
        <w:t xml:space="preserve"> » изложить в новой редакции:</w:t>
      </w:r>
    </w:p>
    <w:p>
      <w:pPr>
        <w:pStyle w:val="Normal"/>
        <w:autoSpaceDE w:val="false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729"/>
        <w:gridCol w:w="5811"/>
        <w:gridCol w:w="491"/>
      </w:tblGrid>
      <w:tr>
        <w:trPr>
          <w:trHeight w:val="409" w:hRule="atLeast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sz w:val="26"/>
                <w:szCs w:val="26"/>
              </w:rPr>
              <w:t>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 Заречного Пензен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"Комплексный центр социального обслуживания населения г. Заречного"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г. Заречного Пензен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Управление капитального строительства" г. Зареч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жилищно-социального и коммунального хозяйства г. Заречного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Центр занятости населения г. Заречного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общество инвалидов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 Великой Отечественной войны, труда, Вооруженных Сил и правоохранительных органов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"Управление общественных связей" г. Заречного.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2) </w:t>
      </w:r>
      <w:hyperlink r:id="rId7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сновные индикаторы» изложить в новой редакции:</w:t>
      </w:r>
    </w:p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729"/>
        <w:gridCol w:w="5811"/>
        <w:gridCol w:w="491"/>
      </w:tblGrid>
      <w:tr>
        <w:trPr>
          <w:trHeight w:val="409" w:hRule="atLeast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ндикато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услуг пункта проката технических средств реабилитации, - не менее 200 чел./раз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установленных поручней в жилых домах или объектах городской инфраструктур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е менее 13 поручней (в течение периода 2013-2014 гг.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инвалидов, в т.ч. детей-инвалидов, и других граждан, получивших адресную социальную помощь в рамках Программы, - не менее 760 человек в 2012 году,   не менее 250 человек в течение периода 2013-2014 гг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инвалидов, ветеранов и других граждан города, принявших участие в социокультурных мероприятиях, социально значимых акциях, вовлеченных в общественную жизнь города, не менее 5000 человек в 2012 году, не менее 3000 человек в год (в течение периода 2013-2014 гг.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автотранспортных услуг, оказываемых маломобильным группам населения, не менее 254 человек в 2013 году, не менее 350 человек в 2014 году.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</w:t>
      </w:r>
      <w:hyperlink r:id="rId8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682"/>
        <w:gridCol w:w="5868"/>
        <w:gridCol w:w="485"/>
      </w:tblGrid>
      <w:tr>
        <w:trPr>
          <w:trHeight w:val="692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12 - 2014 годы – 9555,8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2 год - 5508,601 тыс. рублей;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3 год - 2027,2 тыс. руб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финансирование пункта 3.3.2 в размере 100 тыс. руб. - средства бюджета ЗАТО города Заречного Пензенской области на  софинансирование мероприятий по созданию условий для предоставления транспортных услуг гражданам, имеющим заболевания опорно-двигательного аппарата, в городе Заречном Пензенской области, в рамках реализации долгосрочной целевой программы «Доступная среда в Пензенской области на 2012–2015 годы», утвержденной постановлением Правительства Пензенской области от 17.10.2011 № 726-пП (с последующими изменениями) в соответствии с Соглашением о предоставлении субсидии из бюджета Пензенской области от 07.08.2013 № 1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4 год – 2020,0 тыс. рублей.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Раздел 4  программы изложить в новой редакции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4. Ресурсное обеспечение Программы с указанием объемов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источников финансир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  <w:bookmarkStart w:id="1" w:name="sub_40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выделенных денежных средств в размере 9555,801 тыс. рублей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sub_403"/>
      <w:bookmarkEnd w:id="1"/>
      <w:bookmarkEnd w:id="2"/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403"/>
      <w:bookmarkEnd w:id="3"/>
      <w:r>
        <w:rPr>
          <w:rFonts w:cs="Times New Roman" w:ascii="Times New Roman" w:hAnsi="Times New Roman"/>
          <w:sz w:val="26"/>
          <w:szCs w:val="26"/>
        </w:rPr>
        <w:t>2012 год – 5508,601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- 2027,2 тыс. рубле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финансирование пункта 3.3.2 в размере 100 тыс. руб. - средства бюджета ЗАТО города Заречного  Пензенской области на  софинансирование мероприятий по созданию условий для предоставления транспортных услуг гражданам, имеющим заболевания опорно-двигательного аппарата, в городе Заречном Пензенской области, в рамках реализации долгосрочной целевой программы «Доступная среда в Пензенской области на 2012–2015 годы», утвержденной постановлением Правительства Пензенской области от 17.10.2011 № 726-пП (с последующими изменениями) в соответствии с Соглашением о предоставлении субсидии из бюджета Пензенской области от 07.08.2013 № 1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14 год – 2020,0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 рамках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и правовое обеспечение, что должно привести к осуществлению комплекса системных мероприятий по социальной поддержке различных категорий граждан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 В </w:t>
      </w:r>
      <w:hyperlink r:id="rId9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программы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троку 3.1 изложить в новой редак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3091"/>
        <w:gridCol w:w="2451"/>
        <w:gridCol w:w="708"/>
        <w:gridCol w:w="993"/>
        <w:gridCol w:w="978"/>
        <w:gridCol w:w="992"/>
        <w:gridCol w:w="286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>руб.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>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>
                <w:sz w:val="26"/>
                <w:szCs w:val="26"/>
              </w:rPr>
              <w:t>Приобретение технических средств по адаптации и реабилитации инвалидов, в том числе детей-инвалидов (пункт проката)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 /подведомственные учрежд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) строку 3.3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2976"/>
        <w:gridCol w:w="2410"/>
        <w:gridCol w:w="709"/>
        <w:gridCol w:w="992"/>
        <w:gridCol w:w="1134"/>
        <w:gridCol w:w="992"/>
        <w:gridCol w:w="286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работы социального такси для обеспечения доступа к объектам инфраструктуры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) строку 4.1  изложить в новой редакции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80"/>
        <w:gridCol w:w="3120"/>
        <w:gridCol w:w="2451"/>
        <w:gridCol w:w="732"/>
        <w:gridCol w:w="969"/>
        <w:gridCol w:w="836"/>
        <w:gridCol w:w="992"/>
        <w:gridCol w:w="428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атериальной помощи малоимущим, нетрудоспособным гражданам, лицам, находящимся в трудной жизненной </w:t>
            </w:r>
          </w:p>
          <w:p>
            <w:pPr>
              <w:pStyle w:val="Normal"/>
              <w:ind w:left="-15"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року 4.4  изложить в новой редакции:</w:t>
      </w:r>
    </w:p>
    <w:p>
      <w:pPr>
        <w:pStyle w:val="Normal"/>
        <w:autoSpaceDE w:val="false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80"/>
        <w:gridCol w:w="3120"/>
        <w:gridCol w:w="2451"/>
        <w:gridCol w:w="732"/>
        <w:gridCol w:w="969"/>
        <w:gridCol w:w="836"/>
        <w:gridCol w:w="992"/>
        <w:gridCol w:w="428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социальной помощи малоимущим семьям на основе  «социального контракт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оциального развит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ки 5.1, 5.2, 5.3 изложить в новой редакции:</w:t>
      </w:r>
    </w:p>
    <w:p>
      <w:pPr>
        <w:pStyle w:val="Normal"/>
        <w:autoSpaceDE w:val="false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23"/>
        <w:gridCol w:w="3124"/>
        <w:gridCol w:w="2555"/>
        <w:gridCol w:w="710"/>
        <w:gridCol w:w="852"/>
        <w:gridCol w:w="851"/>
        <w:gridCol w:w="853"/>
        <w:gridCol w:w="283"/>
      </w:tblGrid>
      <w:tr>
        <w:trPr>
          <w:trHeight w:val="193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>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>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>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мероприятиям по реализации общественно значимых задач и стимулирование общественно полезной деятельности</w:t>
            </w:r>
          </w:p>
        </w:tc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оциального развития г.Заречного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1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рганизация вручения 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25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инвалидам в организации, проведении социокультурных и спортивных мероприятий, в т.ч. организация и проведение городских фестивалей творчества инвалидов, детей-инвалид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/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року 5.5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22"/>
        <w:gridCol w:w="3119"/>
        <w:gridCol w:w="2551"/>
        <w:gridCol w:w="709"/>
        <w:gridCol w:w="851"/>
        <w:gridCol w:w="850"/>
        <w:gridCol w:w="851"/>
        <w:gridCol w:w="283"/>
      </w:tblGrid>
      <w:tr>
        <w:trPr>
          <w:trHeight w:val="207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>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>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увенирной продукции ко Дню Победы в Великой Отечественной войне 1941-1945 годов для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7) дополнить пункт 5 строкой 5.8 следующего содержа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8"/>
        <w:gridCol w:w="3126"/>
        <w:gridCol w:w="2544"/>
        <w:gridCol w:w="709"/>
        <w:gridCol w:w="851"/>
        <w:gridCol w:w="850"/>
        <w:gridCol w:w="851"/>
        <w:gridCol w:w="283"/>
      </w:tblGrid>
      <w:tr>
        <w:trPr>
          <w:trHeight w:val="20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СГ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>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>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4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одарочной продукции ко Дню Победы в Великой Отечественной войне 1941-1945 годов для ветерано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.Зареч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8) </w:t>
      </w:r>
      <w:hyperlink r:id="rId10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ИТОГО»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977"/>
        <w:gridCol w:w="1134"/>
        <w:gridCol w:w="1559"/>
        <w:gridCol w:w="1559"/>
        <w:gridCol w:w="1560"/>
        <w:gridCol w:w="283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>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5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6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Раздел 8  программы 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>«8. Прогноз ожидаемых результатов реализации Программ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ценивается по показателям, характеризующим состояние и динамику социальной защищенности граждан города Заречного Пензенской области, находящих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418"/>
        <w:gridCol w:w="1277"/>
        <w:gridCol w:w="1276"/>
        <w:gridCol w:w="1275"/>
        <w:gridCol w:w="425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го показателя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0 год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ое значение показате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м услуг пункта проката технических средств реабилитации, - не менее 200 чел./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становленных поручней в жилых домах или объектах городск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" w:leader="none"/>
              </w:tabs>
              <w:ind w:left="1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инвалидов, в т.ч., детей-инвалидов, и других граждан, получивших адресную социальную помощь в рамк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инвалидов,  ветеранов и других граждан города, принявших участие в социокультурных  мероприятиях, социально значимых акциях, вовлеченных в общественную жизнь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Объем автотранспортных услуг, оказываемых маломобильным группа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5. Раздел 9 программы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«9. Система индикаторов с методикой оценки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Программ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водится на основе сравнения         с данными за 2010 год и с учетом необходимости достижения следующих показателей:</w:t>
      </w:r>
    </w:p>
    <w:p>
      <w:pPr>
        <w:pStyle w:val="Style17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объем услуг пункта проката технических средств реабилитации, - не менее 200 чел./раз в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количество установленных поручней в жилых домах или объектах городской инфраструктуры, - не менее 13 поручней (в течение периода 2013-2014 гг.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валидов, в т.ч. детей-инвалидов, и других граждан, получивших адресную социальную помощь в рамках Программы, - не менее 760 человек в 2012 году,   не менее 250 человек в течение периода 2013-2014 гг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валидов, ветеранов и других граждан города, принявших участие        в социокультурных мероприятиях, социально-значимых акциях, вовлеченных                      в общественную жизнь города, не менее 5000 человек в  2012 году; не менее 3000 человек в год (в течение периода 2013-2014 г.г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бъем</w:t>
      </w:r>
      <w:r>
        <w:rPr/>
        <w:t xml:space="preserve"> </w:t>
      </w:r>
      <w:r>
        <w:rPr>
          <w:sz w:val="26"/>
          <w:szCs w:val="26"/>
        </w:rPr>
        <w:t>автотранспортных услуг, оказываемых маломобильным группам населения, не менее 254 человек в 2013 году, не менее 350 человек в 2014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ля оценки эффективности Программы используются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циальная эффективность реализации мероприятий Программы будет выражена в повышении социальной защищенности населения города Заречного,  улучшении качества жизни незащищенных категорий граждан города Заречного, формировании доступной среды жизнедеятельности для лиц с ограниченными возможностями; повышении социальной активности граждан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2" TargetMode="External"/><Relationship Id="rId8" Type="http://schemas.openxmlformats.org/officeDocument/2006/relationships/hyperlink" Target="consultantplus://offline/main?base=RLAW021;n=45399;fld=134;dst=101202" TargetMode="External"/><Relationship Id="rId9" Type="http://schemas.openxmlformats.org/officeDocument/2006/relationships/hyperlink" Target="consultantplus://offline/main?base=RLAW021;n=45399;fld=134;dst=100189" TargetMode="External"/><Relationship Id="rId10" Type="http://schemas.openxmlformats.org/officeDocument/2006/relationships/hyperlink" Target="consultantplus://offline/main?base=RLAW021;n=45399;fld=134;dst=101228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0:00Z</dcterms:created>
  <dc:creator>User</dc:creator>
  <dc:description/>
  <cp:keywords/>
  <dc:language>en-US</dc:language>
  <cp:lastModifiedBy>mkorsakova</cp:lastModifiedBy>
  <cp:lastPrinted>2014-02-05T09:10:00Z</cp:lastPrinted>
  <dcterms:modified xsi:type="dcterms:W3CDTF">2014-02-05T05:10:00Z</dcterms:modified>
  <cp:revision>2</cp:revision>
  <dc:subject/>
  <dc:title> </dc:title>
</cp:coreProperties>
</file>