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</w:rPr>
        <w:t>от 14.11.2013 № 2237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16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города Заречного от 14.11.2013 № 2237 «</w:t>
      </w:r>
      <w:r>
        <w:rPr>
          <w:b w:val="false"/>
        </w:rPr>
        <w:t xml:space="preserve">Об утверждении муниципальной программы  «Реализация демографической политики в городе Заречном Пензенской области на 2014-2016 годы» </w:t>
      </w:r>
      <w:r>
        <w:rPr>
          <w:b w:val="false"/>
          <w:bCs w:val="false"/>
        </w:rPr>
        <w:t>следующие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аспорте муниципальной программы «Реализация демографической политики в городе Заречном Пензенской области на 2014-2016 годы» (далее – программа)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3402"/>
        <w:gridCol w:w="6708"/>
        <w:gridCol w:w="420"/>
      </w:tblGrid>
      <w:tr>
        <w:trPr>
          <w:trHeight w:val="2078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</w:t>
            </w:r>
            <w:bookmarkEnd w:id="0"/>
            <w:r>
              <w:rPr>
                <w:b/>
                <w:sz w:val="26"/>
                <w:szCs w:val="26"/>
              </w:rPr>
              <w:t xml:space="preserve">3000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14 год – 300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33"/>
              <w:spacing w:lineRule="exact" w:line="300"/>
              <w:ind w:firstLine="567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color w:val="000000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дел 5 программы изложить в новой редакции: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Объемы финансового обеспечения муниципальной программы «Реализация демографической политики в городе Заречном Пензенской области на 2014-2016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плановый период 2015-2016 годы». 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</w:t>
      </w:r>
      <w:r>
        <w:rPr>
          <w:b/>
          <w:sz w:val="26"/>
          <w:szCs w:val="26"/>
        </w:rPr>
        <w:t xml:space="preserve">3000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4 год – 3000,0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5 год – 0,0 тыс. руб.;</w:t>
      </w:r>
    </w:p>
    <w:p>
      <w:pPr>
        <w:pStyle w:val="33"/>
        <w:spacing w:lineRule="exact" w:line="300"/>
        <w:ind w:firstLine="567"/>
        <w:rPr/>
      </w:pPr>
      <w:r>
        <w:rPr>
          <w:color w:val="000000"/>
          <w:sz w:val="26"/>
          <w:szCs w:val="26"/>
        </w:rPr>
        <w:t>2016 год – 0,0 тыс. руб</w:t>
      </w:r>
      <w:r>
        <w:rPr>
          <w:sz w:val="26"/>
          <w:szCs w:val="26"/>
        </w:rPr>
        <w:t>.</w:t>
      </w:r>
    </w:p>
    <w:p>
      <w:pPr>
        <w:pStyle w:val="33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в Приложении № 1. </w:t>
      </w:r>
    </w:p>
    <w:p>
      <w:pPr>
        <w:pStyle w:val="33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2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№ 1, Приложение № 2 к программе изложить в новой редакции (приложени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1.01.201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33"/>
        <w:spacing w:lineRule="exact" w:line="300"/>
        <w:ind w:left="113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33"/>
        <w:spacing w:lineRule="exact" w:line="300"/>
        <w:ind w:left="113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33"/>
        <w:spacing w:lineRule="exact" w:line="300"/>
        <w:ind w:left="113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33"/>
        <w:spacing w:lineRule="exact" w:line="300"/>
        <w:ind w:left="113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.02.2014 № 214</w:t>
      </w:r>
    </w:p>
    <w:p>
      <w:pPr>
        <w:pStyle w:val="33"/>
        <w:spacing w:lineRule="exact" w:line="300"/>
        <w:ind w:left="113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exact" w:line="300"/>
        <w:ind w:left="113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33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sz w:val="26"/>
          <w:szCs w:val="26"/>
          <w:u w:val="single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75"/>
        <w:gridCol w:w="2921"/>
        <w:gridCol w:w="3421"/>
        <w:gridCol w:w="720"/>
        <w:gridCol w:w="372"/>
        <w:gridCol w:w="436"/>
        <w:gridCol w:w="479"/>
        <w:gridCol w:w="448"/>
        <w:gridCol w:w="935"/>
        <w:gridCol w:w="978"/>
        <w:gridCol w:w="932"/>
        <w:gridCol w:w="11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мографической политики в городе Заречном Пензенской области на 2014-2016 годы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тационарного лечения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наторно-курортного лечения беременных женщин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затрат на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обследования беременных женщин:</w:t>
            </w:r>
          </w:p>
          <w:p>
            <w:pPr>
              <w:pStyle w:val="Normal"/>
              <w:rPr/>
            </w:pPr>
            <w:r>
              <w:rPr/>
              <w:t xml:space="preserve">- комплекс мер по диагностике инфекционных заболеваний; </w:t>
            </w:r>
          </w:p>
          <w:p>
            <w:pPr>
              <w:pStyle w:val="Normal"/>
              <w:rPr/>
            </w:pPr>
            <w:r>
              <w:rPr/>
              <w:t>- проведение биохимического скрининга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гемолитической болезни новоро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Городской санаторий-профилак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ФГБУЗ МСЧ № 59 ФМБА России в проведении диспансеризации трудоспособного населения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Заречн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«Моя семья – моя Вселенная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Здоровое ТВ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семейных видеорол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ind w:right="-52" w:hanging="0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/ 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ведение семейно- демографического паспорта города Заречн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демографической поли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79"/>
        <w:gridCol w:w="1661"/>
        <w:gridCol w:w="1576"/>
        <w:gridCol w:w="1112"/>
        <w:gridCol w:w="1165"/>
        <w:gridCol w:w="984"/>
        <w:gridCol w:w="1062"/>
        <w:gridCol w:w="976"/>
        <w:gridCol w:w="291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5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96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17"/>
        <w:gridCol w:w="2068"/>
        <w:gridCol w:w="1241"/>
        <w:gridCol w:w="1082"/>
        <w:gridCol w:w="1135"/>
        <w:gridCol w:w="985"/>
        <w:gridCol w:w="1045"/>
        <w:gridCol w:w="886"/>
        <w:gridCol w:w="2873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Стабилизация численности населения и формирование основы для последующего демограф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4"/>
              </w:rPr>
              <w:t>рос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Задача 1.1. Сохранение и развитие репродуктивного потенциала населени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после стационарного лечения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рса реабилитации в целях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осложненного течения родов, патологий у новорожд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аторно-курортного лечение беременных женщин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е процедуры получили 37 берем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 беременных в целях снижения количества патологий у матери и новорожде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7 берем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дач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оказание содействия в развитии института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  материнства и детства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на</w:t>
            </w:r>
          </w:p>
          <w:p>
            <w:pPr>
              <w:pStyle w:val="Normal"/>
              <w:rPr/>
            </w:pPr>
            <w:r>
              <w:rPr/>
              <w:t>проведение обследования беременных женщин:</w:t>
            </w:r>
          </w:p>
          <w:p>
            <w:pPr>
              <w:pStyle w:val="Normal"/>
              <w:rPr/>
            </w:pPr>
            <w:r>
              <w:rPr/>
              <w:t>- комплекс мер по диагностике инфекционных заболеваний;</w:t>
            </w:r>
          </w:p>
          <w:p>
            <w:pPr>
              <w:pStyle w:val="Normal"/>
              <w:rPr/>
            </w:pPr>
            <w:r>
              <w:rPr/>
              <w:t>- проведение биохимического скрининга;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филактика гемолитической болезни новорожденны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 получили санаторное лечение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1 человек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ижение смертности и увеличение продолжительности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дача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на ведение здорового образа жизни, содействие укреплению здоровья и предупреждению заболеваемости населения, сокращению смертности и увеличению продолжительности жизни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еловек улучшили здоровье в МУЗ «ГСП»</w:t>
            </w:r>
          </w:p>
        </w:tc>
      </w:tr>
      <w:tr>
        <w:trPr>
          <w:trHeight w:val="9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в МУЗ «ГСП» с целью снижения смертности от сердечно-сосудистых заболеваний</w:t>
            </w:r>
          </w:p>
        </w:tc>
      </w:tr>
      <w:tr>
        <w:trPr>
          <w:trHeight w:val="2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7 человек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138, 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5138, 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еловек получили высокотехнологичную медицинскую помощь</w:t>
            </w:r>
          </w:p>
        </w:tc>
      </w:tr>
      <w:tr>
        <w:trPr>
          <w:trHeight w:val="6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в высокотехнологичной помощи, снижение смертности </w:t>
            </w:r>
          </w:p>
        </w:tc>
      </w:tr>
      <w:tr>
        <w:trPr>
          <w:trHeight w:val="2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 человек</w:t>
            </w:r>
          </w:p>
        </w:tc>
      </w:tr>
      <w:tr>
        <w:trPr>
          <w:trHeight w:val="4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трудоспособного населения в МУЗ «ГСП»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увеличения продолжительности жизни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60 человек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имеющие звание «Почетный гражданин города Заречного» обеспечены лекарственными препаратами</w:t>
            </w:r>
          </w:p>
        </w:tc>
      </w:tr>
      <w:tr>
        <w:trPr>
          <w:trHeight w:val="3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9 человек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ФГБУЗ МСЧ № 59 ФМБА России в проведении диспансеризации трудоспособного населения города Заре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раннее выявление заболеваемости у лиц трудоспособ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Формирование муниципальной семей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адача 3.1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142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«Моя семья – моя Вселенн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естиваля с целью повышения общественного статуса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естивале: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ем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Здоровое ТВ»: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- проведение конкурса семейных видеороликов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 ведение семейно-демографического паспорта города Заречного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мографической ситуации в городе, корректировк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условий, способствующих укреплению семьи и рождению детей, реализация мер социальной поддержки семей, имеющих детей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обострений заболеваний, увеличение периодов ремиссии, улучшение здоровья детей</w:t>
            </w:r>
          </w:p>
        </w:tc>
      </w:tr>
      <w:tr>
        <w:trPr>
          <w:trHeight w:val="24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0 человек</w:t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реализации демографической полит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социальной поддержки, пропаганда здорового образа жизни</w:t>
            </w:r>
          </w:p>
        </w:tc>
      </w:tr>
      <w:tr>
        <w:trPr>
          <w:trHeight w:val="4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цели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8:00Z</dcterms:created>
  <dc:creator>User</dc:creator>
  <dc:description/>
  <cp:keywords/>
  <dc:language>en-US</dc:language>
  <cp:lastModifiedBy>mkorsakova</cp:lastModifiedBy>
  <cp:lastPrinted>2014-02-04T15:08:00Z</cp:lastPrinted>
  <dcterms:modified xsi:type="dcterms:W3CDTF">2014-02-04T11:08:00Z</dcterms:modified>
  <cp:revision>2</cp:revision>
  <dc:subject/>
  <dc:title> </dc:title>
</cp:coreProperties>
</file>